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Об утверждении Порядка формирования, ведения, обязательного        опубликования  перечня муниципального имущества, свободного  от прав третьих лиц (за исключением  имущественных прав субъектов малого и среднего предпринимательства),  </w:t>
            </w:r>
            <w:r>
              <w:rPr>
                <w:sz w:val="24"/>
                <w:szCs w:val="24"/>
              </w:rPr>
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1.08.2010 года N 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 w:val="24"/>
          <w:szCs w:val="24"/>
        </w:rPr>
        <w:t>, руководствуясь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тавом МО «Новоникольское сельское поселение »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 w:val="24"/>
          <w:szCs w:val="24"/>
        </w:rPr>
        <w:tab/>
        <w:t xml:space="preserve">1. </w:t>
      </w:r>
      <w:r>
        <w:rPr>
          <w:color w:val="000000"/>
          <w:spacing w:val="2"/>
          <w:sz w:val="24"/>
          <w:szCs w:val="24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pacing w:val="2"/>
          <w:sz w:val="24"/>
          <w:szCs w:val="24"/>
        </w:rPr>
        <w:t>,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pacing w:val="2"/>
          <w:sz w:val="24"/>
          <w:szCs w:val="24"/>
        </w:rPr>
        <w:t>Утвердить Порядок и условия предоставления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pacing w:val="2"/>
          <w:sz w:val="24"/>
          <w:szCs w:val="24"/>
        </w:rPr>
        <w:t>в аренду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 w:val="24"/>
          <w:szCs w:val="24"/>
        </w:rPr>
        <w:t xml:space="preserve">3. Утвердить форму Перечня муниципального имущества, </w:t>
      </w:r>
      <w:r>
        <w:rPr>
          <w:color w:val="000000"/>
          <w:spacing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 </w:t>
      </w:r>
      <w:r>
        <w:rPr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Першин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</w:rPr>
        <w:t>Приложение   1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</w:rPr>
        <w:t>к постановлению Администрации Новоникольского сельского поселения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0.2020 № 51</w:t>
      </w:r>
    </w:p>
    <w:p>
      <w:pPr>
        <w:pStyle w:val="Normal"/>
        <w:autoSpaceDE w:val="fals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  <w:sz w:val="24"/>
          <w:szCs w:val="24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Порядок) определяет правила формирования, ведения, обязательного опубликования перечня имущества муниципального образования «Новоникольское сельское поселение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Новоникольское сельское поселение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, внесение изменений и дополнений в Перечень утверждаются постановлением Администрации Новоникольского сельского поселения Александровского  района Томской  области. </w:t>
      </w:r>
      <w:r>
        <w:rPr>
          <w:color w:val="000000"/>
          <w:sz w:val="24"/>
          <w:szCs w:val="24"/>
          <w:shd w:fill="FFFFFF" w:val="clear"/>
        </w:rPr>
        <w:t>Перечень дополняется не реже одного раза в год</w:t>
      </w:r>
      <w:bookmarkStart w:id="0" w:name="Par66"/>
      <w:bookmarkStart w:id="1" w:name="Par58"/>
      <w:bookmarkEnd w:id="0"/>
      <w:bookmarkEnd w:id="1"/>
      <w:r>
        <w:rPr>
          <w:color w:val="000000"/>
          <w:sz w:val="24"/>
          <w:szCs w:val="24"/>
          <w:shd w:fill="FFFFFF" w:val="clear"/>
        </w:rPr>
        <w:t>, не позднее 1 ноября текущего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бъе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естонахождение (адрес) объе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3. Перечень формируется Администрацией Новониколь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ab/>
        <w:t>1) имущество учтено в Реестре муниципальной собственности муниципального образования «Новониколь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 не ограничено и не изъято из гражданского оборо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муниципального имущества муниципального образования «Новониколь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екращение права собственности муниципального образования «Новоникольское сельское поселение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едение Перечня осуществляет Администрация Новоникольского сельского поселения на бумажном и электронном носите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Формирование Перечня осуществляется на основании предложений заинтересов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Новоник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8. Информация об объектах, включённых в Перечень, является открытой и предоставляется Администрацией Новоникольского сельского поселения на основании письменного обращения, направленного на имя Главы Администрации Новонико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Опубликование перечн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ановление об утверждении Перечня, внесении изменений в Перечень подлежит обязательному размещению на официальном сайте Администрации Новоникольского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</w:t>
      </w:r>
      <w:r>
        <w:rPr/>
        <w:t>.</w:t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.Приложение   2</w:t>
      </w:r>
    </w:p>
    <w:p>
      <w:pPr>
        <w:pStyle w:val="Formattexttopleveltext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Ново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6.10.2020 № 5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условия предоставления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pacing w:val="2"/>
          <w:sz w:val="24"/>
          <w:szCs w:val="24"/>
        </w:rPr>
        <w:t>в аренду</w:t>
      </w:r>
    </w:p>
    <w:p>
      <w:pPr>
        <w:pStyle w:val="Normal"/>
        <w:autoSpaceDE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ключенное в Перечень муниципального имущества, </w:t>
      </w:r>
      <w:r>
        <w:rPr>
          <w:color w:val="000000"/>
          <w:spacing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 </w:t>
      </w:r>
      <w:r>
        <w:rPr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дача в аренду муниципального имущества реализуется следующими способам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зультатам проведения конкурсов или аукционов на право заключения этих договоров (далее - торгов)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ым назначением (без проведения конкурсов или аукционов в случаях и порядке, установленных законодательством Российской Федерации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утем предоставления муниципальной преференции в целях и порядке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Для предоставления в аренду объекта заинтересованное лицо представляет в Администрацию Новоникольского сельского поселения письменное обращение (далее - обращение). В обращении должны быть указаны данные об объекте, содержащиеся в утвержденном переч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Обращение оформляется письменно в виде заявления на имя Главы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К заявлению прилагаются документы, подтверждающие соответствие заявителя условиям, установленным ст.4 Федерального закона от 24.07.2007 №209-ФЗ «О развитии малого и среднего предпринимательства в Российской Федерации», а также документы, установленные «пунктами 2-6 части 1 ст.20 Федерального закона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Рассмотрение поступивших заявлений и принятие решений по ним производится в течение одного месяца со дня подач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о результатам рассмотрения предоставленных документов принимается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сдаче в аренду целевым назнач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конкурса или аукциона на право аре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муниципальной преферен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 отказе в праве на аренду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Обжалование решения осуществляется в установленном законодательством порядке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9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Основным документом на право пользования муниципальным имуществом, регламентирующим отношения аренды муниципального имущества, является договор аренды. Сдача муниципального имущества в аренду производится на основании краткосрочных (на срок не более одного года) или долгосрочных договоров, но не более чем на срок, установленный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1. По результатам торгов или на основании постановления Администрации Новоникольского сельского поселения между арендодателем и арендатором заключается договор арен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2. Сдача и приемка нежилого помещения при заключении или расторжении договора аренды производится арендатором и арендодателем с составлением двустороннего акта, являющегося неотъемлемой частью договора. Акт приема-передачи составляется в двух экземплярах, по одному для каждой из сторон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кте указываются место и дата составления акта; номер и дата подписания договора аренды, в соответствии с которым производится сдача-приемка нежилого помещения; техническое состояние передаваемых помещений; сроки и порядок устранения выявленных нарушений и неисправностей; подписи представителей, заверенные печатями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3. В случае изменения наименования, реквизитов, места нахождения или реорганизации одной из сторон договора аренды, а также перехода права собственности (хозяйственного ведения, оперативного управления) на сданное в аренду имущество к другому лицу сторона обязана письменно в двух недельный срок сообщить другой стороне о произошедших изменениях с приложением документов, подтверждающих эти изме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. Изменения и дополнения условий договора аренды рассматриваются сторонами и оформляются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5. Долгосрочные договоры аренды и все изменения к данным договорам подлежат государственной регистрации в срок, определенный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6. Администрация Новоникольского сельского поселения имеет право расторгать договоры аренды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заявлению арендато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сутствии государственной регистрации договор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решению арбитражного суда.</w:t>
      </w:r>
    </w:p>
    <w:p>
      <w:pPr>
        <w:sectPr>
          <w:type w:val="nextPage"/>
          <w:pgSz w:w="11906" w:h="16838"/>
          <w:pgMar w:left="1701" w:right="567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autoSpaceDE w:val="false"/>
        <w:ind w:firstLine="7230"/>
        <w:jc w:val="right"/>
        <w:rPr>
          <w:bCs/>
          <w:color w:val="26282F"/>
        </w:rPr>
      </w:pPr>
      <w:r>
        <w:rPr>
          <w:sz w:val="24"/>
          <w:szCs w:val="24"/>
        </w:rPr>
        <w:t>от 26.10.2020 № 51</w:t>
      </w:r>
    </w:p>
    <w:p>
      <w:pPr>
        <w:pStyle w:val="Normal"/>
        <w:autoSpaceDE w:val="false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</w:t>
      </w:r>
      <w:r>
        <w:rPr>
          <w:b/>
          <w:color w:val="000000"/>
          <w:spacing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 </w:t>
      </w:r>
      <w:r>
        <w:rPr>
          <w:b/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78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78"/>
                        <w:gridCol w:w="5245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Першин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ind w:firstLine="150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sectPr>
      <w:type w:val="nextPage"/>
      <w:pgSz w:orient="landscape" w:w="16838" w:h="11906"/>
      <w:pgMar w:left="1134" w:right="1134" w:gutter="0" w:header="0" w:top="1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0" w:after="165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inherit;Times New Roman" w:hAnsi="inherit;Times New Roman" w:cs="inherit;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65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5:00Z</dcterms:created>
  <dc:creator>Второй</dc:creator>
  <dc:description/>
  <cp:keywords/>
  <dc:language>en-US</dc:language>
  <cp:lastModifiedBy>Валентина Ивановна</cp:lastModifiedBy>
  <cp:lastPrinted>2020-10-28T12:02:00Z</cp:lastPrinted>
  <dcterms:modified xsi:type="dcterms:W3CDTF">2020-10-28T05:06:00Z</dcterms:modified>
  <cp:revision>21</cp:revision>
  <dc:subject/>
  <dc:title/>
</cp:coreProperties>
</file>