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2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 октября.2021 г.                                                                                                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52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отмене  постановления   Администрации  Новоникольского   сельского 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6.10.2020 № 51«Об утверждении Порядка  формирования, ведения, обязательного    опубликования перечня муниципального имущества, свободного от прав  третьих  лиц </w:t>
      </w:r>
    </w:p>
    <w:p>
      <w:pPr>
        <w:pStyle w:val="Normal"/>
        <w:jc w:val="center"/>
        <w:rPr/>
      </w:pPr>
      <w:r>
        <w:rPr/>
        <w:t>(за исключением  имущественных  прав  субъектов малого  и  среднего  предпринимательства), предназначенного для  предоставления во  владение и (или) в     пользование субъектам малого  или  среднего  предпринимательства и организациям, образующим инфраструктуру  поддержки  субъектов  малого  или  среднего  предпринимательства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уководствуясь  Федеральным  законом  от 6 октября  2003 года № 131-ФЗ «Об  общих  принципах  организации  местного самоуправления в Российской Федерации», пунктом 5 части 1 статьи 27 Устава  муниципального  образования «Новоникольское  сельское  поселение»,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Отменить  постановление от 26.10.2020   № 51 «Об утверждении Порядка  формирования, ведения, обязательного    опубликования перечня муниципального имущества, свободного от прав  третьих  лиц (за исключением  имущественных  прав  субъектов малого  и  среднего  предпринимательства), предназначенного для  предоставления во  владение и (или) в     пользование субъектам малого  или  среднего  предпринимательства и организациям, образующим инфраструктуру  поддержки  субъектов  малого  или  среднего  предпринимательства»  как  принятое  за  пределами  компетенции Администрации Новоникольского  сельского  поселения.</w:t>
      </w:r>
    </w:p>
    <w:p>
      <w:pPr>
        <w:pStyle w:val="Normal"/>
        <w:jc w:val="both"/>
        <w:rPr/>
      </w:pPr>
      <w:r>
        <w:rPr/>
        <w:tab/>
        <w:t>2.Настоящее  постановление вступает  в  силу после его  официального  опубликования  (обнародования).</w:t>
      </w:r>
    </w:p>
    <w:p>
      <w:pPr>
        <w:pStyle w:val="Normal"/>
        <w:jc w:val="both"/>
        <w:rPr/>
      </w:pPr>
      <w:r>
        <w:rPr/>
        <w:tab/>
        <w:t>3.Опубликовать (обнародовать)  настоящее    постановление  и разместить на  сайте  Новоникольского  сельского  поселения  в сети «Интернет»</w:t>
      </w:r>
      <w:r>
        <w:rPr>
          <w:color w:val="000000"/>
        </w:rPr>
        <w:t xml:space="preserve"> (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  <w:tab/>
        <w:t>4..Контроль  исполнения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 сельского  поселения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48:00Z</dcterms:created>
  <dc:creator>Валентина Ивановна</dc:creator>
  <dc:description/>
  <cp:keywords/>
  <dc:language>en-US</dc:language>
  <cp:lastModifiedBy>Валентина Ивановна</cp:lastModifiedBy>
  <cp:lastPrinted>2021-11-02T11:21:00Z</cp:lastPrinted>
  <dcterms:modified xsi:type="dcterms:W3CDTF">2021-11-02T04:38:00Z</dcterms:modified>
  <cp:revision>3</cp:revision>
  <dc:subject/>
  <dc:title/>
</cp:coreProperties>
</file>