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ЕКСАНДРОВСКОГО  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3.05. 2016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 xml:space="preserve">село Новониколь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отчета   об   исполнении   бюджета</w:t>
      </w:r>
    </w:p>
    <w:p>
      <w:pPr>
        <w:pStyle w:val="Normal"/>
        <w:rPr/>
      </w:pPr>
      <w:r>
        <w:rPr/>
        <w:t>Новоникольского сельского поселения за 1 квартал 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8.12.2015 года №119,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твердить отчет об исполнении бюджета Новоникольского сельского поселения за 1 квартал 2016 года по доходам в сумме 2 648,975     тыс.руб., по расходам в сумме 2 461,593   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квартал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квартал  2016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1 квартал 2016  года согласно приложению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Утвердить отчет об исполнении средств дорожного фонда администрации Новоникольского сельского поселения за 1 квартал 2016 года.</w:t>
      </w:r>
      <w:r>
        <w:rPr/>
        <w:t xml:space="preserve">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отчет об исполнении муниципальных программ Новоникольского сельского поселения за 1 квартал 2016 год согласно приложению 5.</w:t>
      </w:r>
    </w:p>
    <w:p>
      <w:pPr>
        <w:pStyle w:val="Normal"/>
        <w:ind w:firstLine="708"/>
        <w:jc w:val="both"/>
        <w:rPr/>
      </w:pPr>
      <w:r>
        <w:rPr/>
        <w:t>7. Утвердить и</w:t>
      </w:r>
      <w:r>
        <w:rPr>
          <w:bCs/>
        </w:rPr>
        <w:t xml:space="preserve">сточники финансирования про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1 квартал  2016 года </w:t>
      </w:r>
      <w:r>
        <w:rPr>
          <w:bCs/>
        </w:rPr>
        <w:t>согласно приложению 6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23.05.2016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82"/>
        <w:gridCol w:w="1329"/>
        <w:gridCol w:w="1339"/>
        <w:gridCol w:w="922"/>
      </w:tblGrid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кв. (тыс. 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702,8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648,9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,9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3,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9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24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25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,8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0 1 03 0226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5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-4,3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8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8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7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5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,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92,3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92,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27,5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27,2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0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,3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10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2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9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из бюджетов сельских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100000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2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28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16  №  53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rPr>
          <w:b/>
          <w:b/>
        </w:rPr>
      </w:pPr>
      <w:r>
        <w:rPr>
          <w:b/>
        </w:rPr>
        <w:tab/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1 квартал  2016 год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1"/>
        <w:gridCol w:w="1346"/>
        <w:gridCol w:w="2221"/>
        <w:gridCol w:w="142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. (тыс. 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855,9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461,5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60,3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29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1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2,707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6,8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75,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,2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1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,9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3,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4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,6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597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485,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92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9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2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,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93,6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3,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93,6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93,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 «- «/профицит «+»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5,2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7,382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  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</w:t>
      </w:r>
      <w:r>
        <w:rPr/>
        <w:t xml:space="preserve"> постановлению Администрации 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23.05.2016  № 53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1 квартал 2016 год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71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20"/>
        <w:gridCol w:w="1080"/>
        <w:gridCol w:w="1442"/>
        <w:gridCol w:w="721"/>
        <w:gridCol w:w="1260"/>
        <w:gridCol w:w="1260"/>
        <w:gridCol w:w="902"/>
      </w:tblGrid>
      <w:tr>
        <w:trPr>
          <w:trHeight w:val="4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1 к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(тыс.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3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55,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1,5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6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75,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6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75,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6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75,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36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75,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5,6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5,6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5,6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3,2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3,2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3,2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64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6,6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1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6,5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1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6,5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0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1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уплату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53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49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485,9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4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392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 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 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16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 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 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3,9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8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35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7,3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4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23.05.2016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21"/>
        <w:gridCol w:w="1463"/>
        <w:gridCol w:w="167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1 кв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5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/>
        <w:t xml:space="preserve">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никольского  сельского 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/>
        <w:t>23.05.2016 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1 квартал  2016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р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1795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Адресная срочная помощь гражданам, 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Проведение мероприятий к праздничным дата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17 годы»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Замена опор линии электропередач 79 0 00 0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 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23.05.2016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1 квартал 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429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187,3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187,3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30,4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648,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65,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1,5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6:00Z</dcterms:created>
  <dc:creator>Первый</dc:creator>
  <dc:description/>
  <cp:keywords/>
  <dc:language>en-US</dc:language>
  <cp:lastModifiedBy>Валентина Ивановна</cp:lastModifiedBy>
  <cp:lastPrinted>2016-05-30T14:25:00Z</cp:lastPrinted>
  <dcterms:modified xsi:type="dcterms:W3CDTF">2016-05-30T08:26:00Z</dcterms:modified>
  <cp:revision>72</cp:revision>
  <dc:subject/>
  <dc:title>МУНИЦИПАЛЬНОЕ ОБРАЗОВАНИЕ</dc:title>
</cp:coreProperties>
</file>