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11.2017                                                                                             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расходных обязательств муниципального образования «Новоникольское сельское поселение» и утверждении Порядка предоставления субсидии юридическим лицам </w:t>
            </w:r>
            <w:bookmarkStart w:id="0" w:name="_Hlk494785259"/>
            <w:r>
              <w:rPr>
                <w:sz w:val="24"/>
                <w:szCs w:val="24"/>
              </w:rPr>
              <w:t xml:space="preserve"> и  индивидуальным предпринимателям на приобретение оборудования для хлебопечения</w:t>
            </w:r>
            <w:bookmarkEnd w:id="0"/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Соглашения от 24.10.2017 № 68-ИМТ о выделении в 2017 году из бюджета муниципального образования «Александровский район» бюджету муниципального образования «Новоникольское сельское поселение» иных межбюджетных трансфертов на приобретение оборудования для хлебопечения и в соответствии со статьями 9, 86, 142, 142.4 Бюджетного кодекса Российской Федерации, постановлением Администрации Александровского района Томской области от 19.10.2017 № 1352 «О предоставлении иных межбюджетных трансфертов бюджету муниципального образования «Новоникольское сельское поселение» на приобретение оборудования для хлебопечения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становить, что к расходным обязательствам муниципального образования «Новоникольское сельское поселение» относятся расходы на выделение индивидуальному предпринимателю Куксгаузену Юрию Адамовичу субсидии на  приобретение оборудования для хлебопечени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новить, что расходное обязательство муниципального образования «Новоникольское сельское поселение», возникающее в результате принятия настоящего постановления, исполняется за счет средств, предоставленных из  бюджета муниципального образования «Александровский район» в размере 50 000 (Пятидесяти тысяч) руб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лавным распорядителем бюджетных средств определить Администрацию «Новониколь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лучателем средств, выполняющим функции, связанные с исполнением расходного обязательства, является индивидуальный предприниматель Куксгаузен Юрий Адамович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дить прилагаемый порядок предоставления субсидии юридическим лицам  и  индивидуальным  предпринимателям на приобретение оборудования для хлебопече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постановления возложить на главного  специалиста   (специалиста  по  бюджету)  Штурман С.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ерш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никольского сельского посел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11.2017  № 53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и юридическим лицам  и  индивидуальным  предпринимателям  на приобретение оборудования для хлебопеч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ий Порядок разработан в целях установления единого порядка предоставления из бюджета муниципального образования «Новоникольское сельское поселение» субсидий юридическим лицам  и  индивидуальным  предпринимателям, осуществляющим производство хлеба и использующим электроэнергию, вырабатываемую дизельными электростанциями, на приобретение оборудования для хлебопечения, а также на  возмещение  части затрат на  оборудование для хлебопеч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на приобретение оборудования для хлебопечения, а также на  возмещение  части затрат на  оборудование для хлебопечения производится за счет средств, запланированных в бюджете муниципального образования на очередной финансовый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м на получение субсидий на приобретение оборудования для хлебопечения, а также на  возмещение  части затрат на  оборудование для хлебопечения  обладают  юридические лица и индивидуальные предприниматели (далее – Получатели), осуществляющие производство хлеба на территории Новоникольского сельского поселения и использующие электроэнергию, вырабатываемую дизельными электростанция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Получатели представляют в Администрацию Новоникольского сельского поселения,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предоставление субсидии по форме 1 согласно приложению 1 к настоящему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веренную Получателем копию свидетельства о государственной 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Получателем копию свидетельства о государственной регистрации юридического лица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писку из Единого государственного реестра индивидуальных предпринимателей (юридических лиц), полученную не ранее чем за шесть месяцев до дня подачи заяв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пию платежных документов на оплату приобретенного оборудования для хлебопечения (договоры, счета или счета-фактуры на оплату товара, товарно-транспортные накладные, платежные поручения, квитанции и т.д.) – в случае возмещения части затрат на приобретенное оборуд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смету затрат на приобретение оборудования для хлебопечения – в случае, если оборудование предполагается приобре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Субсидия перечисляется на расчетный счет получателя в течение 10 рабочих дней со дня регистрации заявки на предоставление Субсидии, при условии представления полного пакета документов в соответствии с пунктом 4 настоящего Порядка, а также при осуществлении экспертизы достоверности представлен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отказа в получении Субсид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указанных в пункте 4 настоящего Порядка;</w:t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ь представленных Получателем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лучае выявления нарушения условий настоящего Порядка администрация поселения направляет Получателю уведомление о возврате денежных средств в размере средств, по которым выявлены нарушения их предоставления. Получатель должен в течение 15 рабочих дней возвратить указанные  денежные средства в доход бюджета поселения.</w:t>
      </w:r>
    </w:p>
    <w:p>
      <w:pPr>
        <w:pStyle w:val="ConsPlusNormal"/>
        <w:tabs>
          <w:tab w:val="clear" w:pos="720"/>
          <w:tab w:val="left" w:pos="3686" w:leader="none"/>
        </w:tabs>
        <w:ind w:left="85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85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1 </w:t>
      </w:r>
    </w:p>
    <w:p>
      <w:pPr>
        <w:pStyle w:val="ConsPlusNormal"/>
        <w:tabs>
          <w:tab w:val="clear" w:pos="720"/>
          <w:tab w:val="left" w:pos="3686" w:leader="none"/>
        </w:tabs>
        <w:ind w:left="85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п</w:t>
      </w:r>
    </w:p>
    <w:p>
      <w:pPr>
        <w:pStyle w:val="ConsPlusNormal"/>
        <w:tabs>
          <w:tab w:val="clear" w:pos="720"/>
          <w:tab w:val="left" w:pos="3686" w:leader="none"/>
        </w:tabs>
        <w:ind w:left="85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оставления субсидии</w:t>
      </w:r>
    </w:p>
    <w:p>
      <w:pPr>
        <w:pStyle w:val="ConsPlusNormal"/>
        <w:tabs>
          <w:tab w:val="clear" w:pos="720"/>
          <w:tab w:val="left" w:pos="3686" w:leader="none"/>
        </w:tabs>
        <w:ind w:left="3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юридическим лицам и  </w:t>
      </w:r>
    </w:p>
    <w:p>
      <w:pPr>
        <w:pStyle w:val="ConsPlusNormal"/>
        <w:tabs>
          <w:tab w:val="clear" w:pos="720"/>
          <w:tab w:val="left" w:pos="3686" w:leader="none"/>
        </w:tabs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дивидуальным  предпринимателям </w:t>
      </w:r>
    </w:p>
    <w:p>
      <w:pPr>
        <w:pStyle w:val="ConsPlusNormal"/>
        <w:tabs>
          <w:tab w:val="clear" w:pos="720"/>
          <w:tab w:val="left" w:pos="3686" w:leader="none"/>
        </w:tabs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на приобретение </w:t>
      </w:r>
    </w:p>
    <w:p>
      <w:pPr>
        <w:pStyle w:val="ConsPlusNormal"/>
        <w:tabs>
          <w:tab w:val="clear" w:pos="720"/>
          <w:tab w:val="left" w:pos="3686" w:leader="none"/>
        </w:tabs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орудования для хлебопечения</w:t>
      </w:r>
    </w:p>
    <w:p>
      <w:pPr>
        <w:pStyle w:val="ConsPlusNormal"/>
        <w:tabs>
          <w:tab w:val="clear" w:pos="720"/>
          <w:tab w:val="left" w:pos="3686" w:leader="none"/>
        </w:tabs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Форма 1</w:t>
      </w:r>
    </w:p>
    <w:p>
      <w:pPr>
        <w:pStyle w:val="ConsPlusNormal"/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Новоникольского сельского поселения</w:t>
      </w:r>
    </w:p>
    <w:p>
      <w:pPr>
        <w:pStyle w:val="ConsPlusNormal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</w:t>
      </w:r>
    </w:p>
    <w:p>
      <w:pPr>
        <w:pStyle w:val="ConsPlusNormal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rmal"/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.И.О. руководителя юридического лица,</w:t>
      </w:r>
    </w:p>
    <w:p>
      <w:pPr>
        <w:pStyle w:val="ConsPlusNormal"/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ого предпринимателя)</w:t>
      </w:r>
    </w:p>
    <w:p>
      <w:pPr>
        <w:pStyle w:val="ConsPlusNormal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А </w:t>
      </w:r>
    </w:p>
    <w:p>
      <w:pPr>
        <w:pStyle w:val="ConsPlusNormal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едоставление субсидии</w:t>
      </w:r>
    </w:p>
    <w:p>
      <w:pPr>
        <w:pStyle w:val="ConsPlusNormal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шу предоставить субсидию в сумме _____________________(____________) рублей на предоставления субсидии юридическим лицам и  индивидуальным  предпринимателям на приобретение оборудования для хлебопечения (возмещение части затрат на оборудование для хлебопечения).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всех сведений, содержащихся в заявке и прилагаемых документах, подтверждаю__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прилагаемых документов: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</w:t>
      </w:r>
    </w:p>
    <w:p>
      <w:pPr>
        <w:pStyle w:val="ConsPlu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_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360"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left="36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rmal"/>
        <w:widowControl/>
        <w:ind w:left="3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Дата:</w:t>
      </w:r>
      <w:r>
        <w:rPr/>
        <w:t>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Style14">
    <w:name w:val="Основной текст с отступом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5:00Z</dcterms:created>
  <dc:creator>Бочарова</dc:creator>
  <dc:description/>
  <cp:keywords/>
  <dc:language>en-US</dc:language>
  <cp:lastModifiedBy>Валентина Ивановна</cp:lastModifiedBy>
  <cp:lastPrinted>2017-12-01T10:27:00Z</cp:lastPrinted>
  <dcterms:modified xsi:type="dcterms:W3CDTF">2017-12-01T09:39:00Z</dcterms:modified>
  <cp:revision>13</cp:revision>
  <dc:subject/>
  <dc:title>АДМИНИСТРАЦИЯ АЛЕКСАНДРОВСКОГО РАЙОНА</dc:title>
</cp:coreProperties>
</file>