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2018 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lineRule="auto" w:line="240" w:before="20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Новоникольско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й  в административный регламент </w:t>
      </w:r>
    </w:p>
    <w:p>
      <w:pPr>
        <w:pStyle w:val="Normal"/>
        <w:spacing w:lineRule="atLeast" w:line="240" w:before="0" w:after="0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  муниципальной  услуги   </w:t>
      </w:r>
      <w:r>
        <w:rPr>
          <w:rFonts w:cs="Times New Roman" w:ascii="Times New Roman" w:hAnsi="Times New Roman"/>
          <w:sz w:val="24"/>
          <w:szCs w:val="24"/>
        </w:rPr>
        <w:t>«Присвоени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аннулирование адресов объектам адресации»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07.2010 № 210-ФЗ «Об организации  предоставления  государственных и муниципальных услуг» (в  редакции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),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в  админист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 объектам адресации», утверждённый  постановлением  от    06.10.2015  № 56,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1.Пункт 1 регламента  изложить  в  следующей 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Административный регламент предоставления муниципальной услуги «Присвоение, изменение и аннулирование адресов объектам адресации» (далее - Административный регламент) устанавливает стандарт предоставления муниципальной услуги по присвоению, изменению и аннулированию адресов объектам адресации (далее - муниципальная услуга)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Новоникольское 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Новоникольского сельского поселения, ответственной за  предоставление муниципальной услуги, должностных лиц Администрации Новоникольского сельского поселения, муниципальных служащих, специалистов, участвующих в предоставлении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ab/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1.2.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 пункте 6  удалить слов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3.В  пункте  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далить подпункт 7  следующего 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 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s.tomsk.gov.ru/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пункт 8  считать  подпунктом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пунктах 19,34,55,57,58,102</w:t>
      </w:r>
      <w:r>
        <w:rPr>
          <w:rFonts w:cs="Times New Roman" w:ascii="Times New Roman" w:hAnsi="Times New Roman"/>
          <w:sz w:val="24"/>
          <w:szCs w:val="24"/>
        </w:rPr>
        <w:t xml:space="preserve">   удалить      слова «портал государственных и муниципальных услуг Томской области» в соответствующем  паде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5. Пункт 25 дополнить  абзацем  3 следующего 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Наименование  пункта  28 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авовые основания для предоставления муниципальной услуг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ヒラギノ角ゴ Pro W3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eastAsia="ヒラギノ角ゴ Pro W3;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 пункта  29  изложить  в  следующей 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 в соответстви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услуг, которые являются необходимыми и обязательными  для предоставления муниципальной услуги,  подлежащих представлению заявителем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Пункт 29 дополнить  текстом  следующего  содержания:</w:t>
      </w:r>
    </w:p>
    <w:p>
      <w:pPr>
        <w:pStyle w:val="Style17"/>
        <w:rPr>
          <w:szCs w:val="24"/>
        </w:rPr>
      </w:pPr>
      <w:r>
        <w:rPr>
          <w:szCs w:val="24"/>
        </w:rPr>
        <w:t>«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17"/>
        <w:rPr>
          <w:szCs w:val="24"/>
        </w:rPr>
      </w:pPr>
      <w:r>
        <w:rPr>
          <w:szCs w:val="24"/>
        </w:rPr>
        <w:t>Документы, необходимые для предоставления муниципальной  услуги, могут быть представлены в Администрацию Новониколь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 в соответствии с соглашением о взаимодействии между многофункциональным центром и Администрацией  Новоникольского  сельского  поселения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»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Пункт 32 административного  регламента  дополнить  подпунктом  3) следующего 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Пункт  33  изложить  в  следующей 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 Основания  для  отказа  в  приёме  документов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текст заявления не поддается прочтению;</w:t>
      </w:r>
    </w:p>
    <w:p>
      <w:pPr>
        <w:pStyle w:val="Style17"/>
        <w:rPr>
          <w:szCs w:val="24"/>
        </w:rPr>
      </w:pPr>
      <w:r>
        <w:rPr>
          <w:szCs w:val="24"/>
        </w:rPr>
        <w:t>2) заявителем не представлены документы, необходимые для предоставления муниципальной услуги, указанные в пункте 29 настоящего административного регламента;</w:t>
      </w:r>
    </w:p>
    <w:p>
      <w:pPr>
        <w:pStyle w:val="Style17"/>
        <w:rPr>
          <w:szCs w:val="24"/>
        </w:rPr>
      </w:pPr>
      <w:r>
        <w:rPr>
          <w:szCs w:val="24"/>
        </w:rPr>
        <w:t>3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Style17"/>
        <w:rPr>
          <w:szCs w:val="24"/>
        </w:rPr>
      </w:pPr>
      <w:r>
        <w:rPr>
          <w:szCs w:val="24"/>
        </w:rPr>
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».</w:t>
      </w:r>
    </w:p>
    <w:p>
      <w:pPr>
        <w:pStyle w:val="Style17"/>
        <w:rPr/>
      </w:pPr>
      <w:r>
        <w:rPr>
          <w:b/>
          <w:szCs w:val="24"/>
        </w:rPr>
        <w:t>1.11.</w:t>
      </w:r>
      <w:r>
        <w:rPr>
          <w:szCs w:val="24"/>
        </w:rPr>
        <w:t xml:space="preserve"> </w:t>
      </w:r>
      <w:r>
        <w:rPr>
          <w:b/>
          <w:szCs w:val="24"/>
        </w:rPr>
        <w:t>Наименование  раздела  3 административного регламента изложить  в  следующей  редакции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 а  также особенности  выполнения административных  процедур в многофункциональных  центра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 раздела  4 административного регламента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. Формы контроля  за исполнением административного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13. 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екст  раздела  5 изложить  в  следующей 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Normal"/>
        <w:spacing w:lineRule="auto" w:line="240" w:before="0" w:after="0"/>
        <w:ind w:right="-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Обжалование действий (бездействия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должностных  лиц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spacing w:lineRule="auto" w:line="240" w:before="0" w:after="0"/>
        <w:ind w:left="-142" w:righ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6. Жалоба на действия (бездействие) Администрации Новоникольского сельского поселения, муниципальных служащих, а также на принимаемые ими решения при предоставлении муниципальной услуги может быть направлена Главе Новониколь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7.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1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ная в соответствии с законодательством Российской Федерации доверенность (для физических лиц);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9. Прием жалоб в письменной форме на бумажном носителе осуществляется в Администрации Новоникольского сельского 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0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1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фициального сайта органа, предоставляющего муниципальную услугу </w:t>
      </w:r>
      <w:r>
        <w:rPr>
          <w:rFonts w:cs="Times New Roman" w:ascii="Times New Roman" w:hAnsi="Times New Roman"/>
          <w:sz w:val="24"/>
          <w:szCs w:val="24"/>
        </w:rPr>
        <w:t>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sz w:val="24"/>
          <w:szCs w:val="24"/>
        </w:rPr>
        <w:t>.tomsk.ru/</w:t>
      </w:r>
      <w:r>
        <w:rPr>
          <w:rFonts w:cs="Times New Roman" w:ascii="Times New Roman" w:hAnsi="Times New Roman"/>
          <w:bCs/>
          <w:sz w:val="24"/>
          <w:szCs w:val="24"/>
        </w:rPr>
        <w:t>,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2. </w:t>
      </w: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пункте 12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 Жалоба рассматривается Главой Администрации Новониколь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В случае если жалоба подана заявителем в орган, в компетенцию которого не входит принятие решения по жалобе,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5. </w:t>
      </w: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6. </w:t>
      </w: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7. </w:t>
      </w: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рассмотрения жалобы</w:t>
      </w:r>
    </w:p>
    <w:p>
      <w:pPr>
        <w:pStyle w:val="Style17"/>
        <w:rPr/>
      </w:pPr>
      <w:r>
        <w:rPr>
          <w:szCs w:val="24"/>
        </w:rPr>
        <w:t xml:space="preserve"> </w:t>
      </w:r>
      <w:r>
        <w:rPr>
          <w:szCs w:val="24"/>
        </w:rPr>
        <w:t>128. Жалоба, поступившая в Администрацию Новониколь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7"/>
        <w:rPr/>
      </w:pPr>
      <w:r>
        <w:rPr>
          <w:szCs w:val="24"/>
        </w:rPr>
        <w:t>129. 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0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удовлетворении жалобы отказываетс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 133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33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жалоба подана заявителем в орган, в компетенцию которого не входит принятие решения по жалобе. В этом случае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Новониколь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николь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 Не позднее дня, следующего за днем принятия решения, указанного в пункте 130 административного регламента, заявителю в письменной форме и по желанию заявителя в электронной форме 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6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ебное   обжалование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3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39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е Администрации Новониколь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Администрации Новониколь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 Информирование заявителей о порядке подачи и рассмотрения жалобы на решения и действия (бездействие) Администрации Новониколь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Новоникольского сельского поселения,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 Администрации Новоникольского сельского поселения, на Едином портале государственных и муниципальных услуг (функций), в МФЦ, а также может быть сообщена заявителю в устной и (или) письменной форм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6:00Z</dcterms:created>
  <dc:creator>Валентина Ивановна</dc:creator>
  <dc:description/>
  <cp:keywords/>
  <dc:language>en-US</dc:language>
  <cp:lastModifiedBy>Валентина Ивановна</cp:lastModifiedBy>
  <cp:lastPrinted>2018-12-17T11:12:00Z</cp:lastPrinted>
  <dcterms:modified xsi:type="dcterms:W3CDTF">2018-12-24T11:17:00Z</dcterms:modified>
  <cp:revision>4</cp:revision>
  <dc:subject/>
  <dc:title/>
</cp:coreProperties>
</file>