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tabs>
          <w:tab w:val="clear" w:pos="709"/>
          <w:tab w:val="left" w:pos="1760" w:leader="none"/>
          <w:tab w:val="center" w:pos="48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12.2011      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tabs>
          <w:tab w:val="clear" w:pos="709"/>
          <w:tab w:val="left" w:pos="9498" w:leader="none"/>
        </w:tabs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80" w:leader="none"/>
        </w:tabs>
        <w:ind w:right="4357" w:hanging="0"/>
        <w:jc w:val="both"/>
        <w:rPr/>
      </w:pPr>
      <w:r>
        <w:rPr/>
        <w:t>Об утверждении Положения о резервном фонде Администрации Новоникольского сельского поселения по предупреждению, ликвидации чрезвычайных ситуаций и последствий стихийных бед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81 Бюджетного кодекса Российской Федерации, Положением «О бюджетном процессе в муниципальном образовании «Новоникольское сельское поселение», утвержденном решением Совета Новоникольского сельского поселения от 21.12.2007 № 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резервном фонде Администрации Новоникольского сельского поселения по предупреждению, ликвидации чрезвычайных ситуаций и последствий стихийных бедствий.</w:t>
      </w:r>
    </w:p>
    <w:p>
      <w:pPr>
        <w:pStyle w:val="Normal"/>
        <w:ind w:firstLine="709"/>
        <w:jc w:val="both"/>
        <w:rPr/>
      </w:pPr>
      <w:r>
        <w:rPr/>
        <w:t>2. Данно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</w:t>
      </w:r>
      <w:r>
        <w:rPr>
          <w:color w:val="FF0000"/>
        </w:rPr>
        <w:t xml:space="preserve"> </w:t>
      </w:r>
      <w:r>
        <w:rPr/>
        <w:t>настоящее постановление в установленном порядке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>М.А. Крас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6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/>
        <w:t>от 12.12.2011 №  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ервном фонде Администрации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, ликвидации чрезвычайных ситуац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й стихийных б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1. Резервный фонд Администрации Новоникольского сельского поселения по предупреждению, ликвидации чрезвычайных ситуаций и последствий стихийных бедствий (далее по тексту – Фонд) формируется в расходной части бюджета муниципального образования «Новоникольское сельское поселение». </w:t>
      </w:r>
    </w:p>
    <w:p>
      <w:pPr>
        <w:pStyle w:val="Normal"/>
        <w:ind w:firstLine="709"/>
        <w:jc w:val="both"/>
        <w:rPr/>
      </w:pPr>
      <w:r>
        <w:rPr/>
        <w:t xml:space="preserve">2. Средства Фонда направляются на финансовое обеспечение мероприятий по предупреждению, ликвидации чрезвычайных ситуаций и последствий стихийных бедствий на территории муниципального образования «Новоникольское сельское поселение», указанных в </w:t>
      </w:r>
      <w:hyperlink r:id="rId2">
        <w:r>
          <w:rPr>
            <w:rStyle w:val="InternetLink"/>
          </w:rPr>
          <w:t xml:space="preserve">пункте </w:t>
        </w:r>
      </w:hyperlink>
      <w:r>
        <w:rPr/>
        <w:t>5 настоящего Положения и не предусмотренных в бюджете муниципального образования «Новоникольское сельское поселение» на текущий финансовый год.</w:t>
      </w:r>
    </w:p>
    <w:p>
      <w:pPr>
        <w:pStyle w:val="Normal"/>
        <w:ind w:firstLine="709"/>
        <w:jc w:val="both"/>
        <w:rPr/>
      </w:pPr>
      <w:r>
        <w:rPr/>
        <w:t>3. Размер Фонда формируется и устанавливается при утверждении бюджета муниципального образования «Новоникольское сельское поселение»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4. Расходы Фонда ежегодно предусматриваются в бюджете муниципального образования «Новоникольское сельское поселение» отдельной строкой.</w:t>
      </w:r>
    </w:p>
    <w:p>
      <w:pPr>
        <w:pStyle w:val="Normal"/>
        <w:ind w:firstLine="709"/>
        <w:jc w:val="both"/>
        <w:rPr/>
      </w:pPr>
      <w:r>
        <w:rPr/>
        <w:t>5. Средства Фонда используются на финансовое обеспечение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оведение неотложных аварийно-спасательных работ на объектах жилищно-коммунального хозяйства, социальной сферы, энергетики, транспорта, связи и сельского хозяйства, пострадавших в результат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долевое участие в расходах на финансирование мероприятий, проводимых организациями по предупреждению, ликвидации чрезвычайных ситуаций и последствий стихийных бедствий при недостаточности их собственных финансовых средств на эти цели;</w:t>
      </w:r>
    </w:p>
    <w:p>
      <w:pPr>
        <w:pStyle w:val="Normal"/>
        <w:ind w:firstLine="709"/>
        <w:jc w:val="both"/>
        <w:rPr/>
      </w:pPr>
      <w:r>
        <w:rPr/>
        <w:t>в) приобретение аварийно-спасательной техники, оборудования и инструментов;</w:t>
      </w:r>
    </w:p>
    <w:p>
      <w:pPr>
        <w:pStyle w:val="Normal"/>
        <w:ind w:firstLine="709"/>
        <w:jc w:val="both"/>
        <w:rPr/>
      </w:pPr>
      <w:r>
        <w:rPr/>
        <w:t>г) оснащение формирований, предназначенных для ликвидации чрезвычайных ситуаций и последствий стихийных бедствий;</w:t>
      </w:r>
    </w:p>
    <w:p>
      <w:pPr>
        <w:pStyle w:val="Normal"/>
        <w:ind w:firstLine="709"/>
        <w:jc w:val="both"/>
        <w:rPr/>
      </w:pPr>
      <w:r>
        <w:rPr/>
        <w:t>д) обучение населения действиям при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) оказание единовременной материальной помощи пострадавшим граждан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)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) прочие расходы на эвакуацию населения, его размещение и возвращение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)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) обеспечение безопасности населения и сил ликвидации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л)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для оценки причиненного ущерб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) мероприятия по охране окружающей среды, направленные на предупреждение, ликвидацию чрезвычайных ситуаций и последствий стихийных бедствий.</w:t>
      </w:r>
    </w:p>
    <w:p>
      <w:pPr>
        <w:pStyle w:val="Normal"/>
        <w:jc w:val="both"/>
        <w:rPr/>
      </w:pPr>
      <w:r>
        <w:rPr/>
        <w:tab/>
        <w:t>6. Предоставление средств Фонда осуществляется главным распорядителем (распорядителем) бюджетных средств – Администрацией Новоникольского сельского поселения на основании распоряжений Администрации Новоникольского сельского поселения в соответствии с решением Совета Новоникольского сельского поселения о бюджете муниципального образования «Новоникольское сельское поселение» на текущий финансовый год, определяющим размер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Подготовку проекта распоряжения Администрации Новоникольского сельского поселения о выделении средств Фонда осуществляет Комиссия по предупреждению и ликвидации чрезвычайных ситуаций и обеспечению пожарной безопасности Администрации Новоникольского сельского поселения на основании своего решения (далее по тексту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Состав Комиссии и порядок ее функционирования определяется постановлением Администрации Новоникольского сельского поселения. Решения Комиссии принимаются большинством голосов и оформляются протоколо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Получатели средств Фонда направляют на имя председателя Комиссии обращение с ходатайством о выделении средств Фонда. В обращении указываются цель, размер испрашиваемых средств и обоснование выделения средств Фонда с приложением подтвержда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документы, подтверждающие факт и определяющие зоны произошедшего стихийного бедствия или другой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сметы расходов на финансовое обеспечение мероприятий по предупреждению и ликвидации последствий стихийных бедствий или другой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акт обследования объекта, поврежденного (разрушенного) в результате стихийного бедствия или другой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информация о наличии средств в резервных фондах обратившейся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дополнительные данные о количестве погибших и пострадавших людей, размере материального ущерба, размере средств организаций, страховых фондов и иных источников, направленных и израсходованных на ликвидацию последствий стихийного бедствия или другой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) иные документы, обосновывающие причинение материального ущер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рассмотрения вопроса о выделении бюджетных ассигнований Фонда Комиссия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без обосновывающих документов возвращается заявителю в течение десяти дней с момента получения без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учатели средств Фонда представляют документы в надлежаще заверенных копиях, которые прилагаются к обращению. Оригиналы документов хранятся у получателей средств Фонда не менее трех лет с момента получения средств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Комиссия в течение десяти дней с момента поступления всех необходимых документов готовит проект решения о возможности и обоснованности выделения средств Фонда, согласовывает его со специалистом по экономическим и финансовым вопросам Администрации Новоникольского сельского поселения, и только после этого принимает его. При положительном решении Комиссия в трехдневный срок подготавливает проект распоряжения Администрации Новоникольского сельского поселения о выделении средств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крайних, не терпящих отлагательства случаях, допускается предоставление средств Фонда на основании решения Комиссии с последующим, не позднее двухнедельного срока со  дня предоставления средств Фонда, оформлением необходимых документов на выделение средств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юджетные ассигнования выделяются только после оформления всех необходимых документов на основании распоряжения Администрации Ново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FF"/>
        </w:rPr>
        <w:t xml:space="preserve">11. В распоряжении Администрации Новоникольского сельского поселения о выделении средств Фонда указываются цель предоставления средств Фонда  в  соответствии  с </w:t>
      </w:r>
      <w:hyperlink r:id="rId3">
        <w:r>
          <w:rPr>
            <w:rStyle w:val="InternetLink"/>
            <w:color w:val="0000FF"/>
          </w:rPr>
          <w:t xml:space="preserve">пунктом 5 </w:t>
        </w:r>
      </w:hyperlink>
      <w:r>
        <w:rPr>
          <w:color w:val="0000FF"/>
        </w:rPr>
        <w:t>настоящего Положения, дата и номер протокола Комиссии, сумма, получатель, форма выделения средств, сроки представления в Администрацию Новоникольского сельского поселения отчетов об их использовании, должностное лицо, осуществляющее контроль за исполнением распоряжения, и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2. Предоставление бюджетных средств из Фонда осуществляется в форме бюджетных ассигнований, предусмотренных в Бюджетном </w:t>
      </w:r>
      <w:hyperlink r:id="rId4">
        <w:r>
          <w:rPr>
            <w:rStyle w:val="InternetLink"/>
          </w:rPr>
          <w:t>кодексе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Получатель обязан обеспечить целевое использование предоставленных средств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В случае экономии средств Фонда получатель обязан вернуть в бюджет муниципального образования «Новоникольское сельское поселение» неиспользованную сумму средств Фонда в течение трех рабочих дней с момента представления отчета об использовании средств Фонда в Администрацию Ново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 Контроль за использованием средств Фонда осуществляется Администрацией Новоникольского сельского поселения, Советом Новоникольского сельского поселения и Контрольно-счетным органом Новоникольского сельского поселения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6. Получатели средств Фонда представляют в Администрацию Новоникольского сельского поселения </w:t>
      </w:r>
      <w:hyperlink r:id="rId5">
        <w:r>
          <w:rPr>
            <w:rStyle w:val="InternetLink"/>
          </w:rPr>
          <w:t>отчет</w:t>
        </w:r>
      </w:hyperlink>
      <w:r>
        <w:rPr/>
        <w:t xml:space="preserve"> об использовании средств Фонда по прилагаемой форме в сроки, указанные в распоряжении Администрации Ново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отчету об использовании средств Фонда прилагаются заверенные копии всех документов (договоров, платежных поручений, счетов-фактур, актов приемки выполненных работ и др.), подтверждающих целевое использование средств  Фонда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пия отчета направляется в Комиссию по предупреждению и ликвидации чрезвычайных ситуаций и обеспечению пожарной безопасности Администрации Ново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7. За нецелевое использование средств Фонда, а также за нарушение требований настоящего Положения получатели средств Фонда несут уголовную, административную, материальную и (или) дисциплинар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умма средств Фонда, использованных получателем не по целевому назначению, подлежит перечислению в бюджет муниципального образования «Новоникольское сельское поселение» на основании акта (заключения) Администрации Новоникольского сельского поселения и (или) Контрольно-счетного органа Новоникольского сельского поселения. Получатель перечисляет сумму нецелевого использования средств Фонда в течение пяти календарных дней с момента получения указанного акта (заключения). Неперечисление получателем средств Фонда суммы нецелевого использования средств Фонда является основанием для обращения Администрации Новоникольского сельского поселения в суд для принудительного взыскания данной суммы в бюджет муниципального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18. При недостаточности средств Фонда Администрация Новоникольского сельского поселения направляет мотивированное обращение в районную Межведомственную комиссию по предупреждению и ликвидации чрезвычайных ситуаций и обеспечению пожарной безопасности о выделении денежных средств из соответствующего фонда Администрации Александ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использовании средств, выделенных из Резерв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ции Ново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предупреждению,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последствий стихийных бед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олучатель бюджетных средств</w:t>
      </w:r>
      <w:r>
        <w:rPr>
          <w:rFonts w:cs="Calibri;Century Gothic" w:ascii="Calibri;Century Gothic" w:hAnsi="Calibri;Century Gothic"/>
        </w:rPr>
        <w:t>)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lang w:val="en-US"/>
        </w:rPr>
        <w:t>I.</w:t>
      </w:r>
      <w:r>
        <w:rPr/>
        <w:t xml:space="preserve"> Выделение денежных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375"/>
        <w:gridCol w:w="3105"/>
        <w:gridCol w:w="1890"/>
      </w:tblGrid>
      <w:tr>
        <w:trPr>
          <w:trHeight w:val="240" w:hRule="atLeast"/>
          <w:cantSplit w:val="true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Новоникольского сельского посел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числения на лицевой счет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ыделения средст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выделенных средств, руб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I. Фактическое использование денежных средств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2"/>
        <w:gridCol w:w="1134"/>
        <w:gridCol w:w="993"/>
        <w:gridCol w:w="850"/>
        <w:gridCol w:w="709"/>
        <w:gridCol w:w="850"/>
        <w:gridCol w:w="709"/>
        <w:gridCol w:w="1276"/>
        <w:gridCol w:w="709"/>
      </w:tblGrid>
      <w:tr>
        <w:trPr>
          <w:trHeight w:val="277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-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-ние бюджетных средст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оплаты (муниципальный контракт, договор поставки, договор на выполнение работ, счет, счет-фактура и п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лата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*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, услуг, получение, оприходование товарно-материальных ценностей (накладная, акт приемки выполненных работ и пр.) &lt;*&gt;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-пальный контракт, договор, дата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, счет- фактура, дата,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(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номер платеж-ного поруч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дата,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руб.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еобходимости информация об оплате, получении товаров мож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полнена графами «количество», «цена» и д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___________________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бюджетному уче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отчетности (главный бухгалтер)                            ___________________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sectPr>
      <w:footerReference w:type="default" r:id="rId6"/>
      <w:type w:val="nextPage"/>
      <w:pgSz w:w="11906" w:h="16838"/>
      <w:pgMar w:left="1680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Öâåòîâîå âûäåëåíèå"/>
    <w:qFormat/>
    <w:rPr>
      <w:b/>
      <w:color w:val="000080"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Ñòèëü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8379;fld=134;dst=100021" TargetMode="External"/><Relationship Id="rId3" Type="http://schemas.openxmlformats.org/officeDocument/2006/relationships/hyperlink" Target="consultantplus://offline/main?base=RLAW091;n=48379;fld=134;dst=100021" TargetMode="External"/><Relationship Id="rId4" Type="http://schemas.openxmlformats.org/officeDocument/2006/relationships/hyperlink" Target="consultantplus://offline/main?base=LAW;n=115681;fld=134" TargetMode="External"/><Relationship Id="rId5" Type="http://schemas.openxmlformats.org/officeDocument/2006/relationships/hyperlink" Target="consultantplus://offline/main?base=RLAW091;n=48379;fld=134;dst=10007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9:00Z</dcterms:created>
  <dc:creator>PC_3</dc:creator>
  <dc:description/>
  <cp:keywords/>
  <dc:language>en-US</dc:language>
  <cp:lastModifiedBy>Валентина</cp:lastModifiedBy>
  <cp:lastPrinted>2011-12-13T09:50:00Z</cp:lastPrinted>
  <dcterms:modified xsi:type="dcterms:W3CDTF">2011-12-13T03:53:00Z</dcterms:modified>
  <cp:revision>7</cp:revision>
  <dc:subject/>
  <dc:title>ТОМСКАЯ ОБЛАСТЬ</dc:title>
</cp:coreProperties>
</file>