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11.2022г.                                                                                                              № 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 списка  граждан, нуждающихся</w:t>
      </w:r>
    </w:p>
    <w:p>
      <w:pPr>
        <w:pStyle w:val="Normal"/>
        <w:jc w:val="center"/>
        <w:rPr/>
      </w:pPr>
      <w:r>
        <w:rPr/>
        <w:t>в древесине для    собственных  нужд  в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 августа 2007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Включить  в  список  нуждающихся в  древесине для собственных нужд  в 2023  году граждан,  проживающих  на  территории Новоникольского  сельского  поселения,  согласно  приложению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02.11.2022г. № 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 нуждающихся  в  древесине  для  отопления жилых  помещ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1134"/>
        <w:gridCol w:w="992"/>
        <w:gridCol w:w="850"/>
      </w:tblGrid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 Владимир 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, ул.Новая, д.5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 Вячеслав 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, ул. Берегов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рина Елизавета Кондра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лександр 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 д.16, кв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щиков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 д.1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. Почтовый д.1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он Миро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  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Больничный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Людмила 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Юргина  д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Валенти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д.4а 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 д. 4 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аси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 д. 4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, д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лако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. Почтовый д.5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 д.9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мина Валент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рачёв Валерий 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 ул. Совхозная, д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Борис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 д.22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аков Сергей Северья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Юргина, д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 Мария 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Школьный д. 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итина Галин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Юргина 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, д. 21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 Викто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Береговая д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Новая д.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лет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пер. Кооперативный, д. 4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акова Валентина Северь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Юргина, д. 7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еева Лидия Еф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4а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 Светлан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 ул.Новая д. 4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 Сергей Эрнс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 ул.13, 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ляков Владимир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Совхозная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ран Леонид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Больничный д. 6,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мидт  Людмил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Новоникольское  ул. Юргина д. 18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Фёдор Давы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Больничный д. 9, 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ман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 ул.Новая д. 4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Администратор</cp:lastModifiedBy>
  <cp:lastPrinted>2022-11-10T15:48:00Z</cp:lastPrinted>
  <dcterms:modified xsi:type="dcterms:W3CDTF">2022-11-10T08:49:00Z</dcterms:modified>
  <cp:revision>50</cp:revision>
  <dc:subject/>
  <dc:title/>
</cp:coreProperties>
</file>