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spacing w:before="24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Normal"/>
        <w:jc w:val="center"/>
        <w:rPr/>
      </w:pPr>
      <w:r>
        <w:rPr/>
        <w:t>АЛЕКСАНДРОВСКОГО  РАЙОНА ТОМСКОЙ  ОБЛАСТИ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ПОСТАНОВЛЕНИЕ 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7.09.2014                                                                                                        №  55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   включении      автомобильных    дорог  </w:t>
      </w:r>
    </w:p>
    <w:p>
      <w:pPr>
        <w:pStyle w:val="ConsPlusNormal"/>
        <w:widowControl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го  пользования  местного   значения 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  в    реестр    муниципального    </w:t>
      </w:r>
    </w:p>
    <w:p>
      <w:pPr>
        <w:pStyle w:val="ConsPlusNormal"/>
        <w:widowControl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а муниципального  образования 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никольское   сельское    поселение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уководствуясь статьёй 50 Федерального  закона от 06.10.2003 № 131-ФЗ «Об  общих  принципах  организации  местного  самоуправления  в  Российской  Федерации», Уставом    Новоникольского  сельского  поселения, на  основании  постановлений   Администрации  Новоникольского  сельского  поселения  от  30.07.2014 № 47  «Об  утверждении  перечня  автомобильных  дорог   общего  пользования  местного  значения  поселения»,  от  13.01.2014 № 03 и от 30.07.2014 № 48   «О  присвоении  адресов  сооружениям   «автомобильные  дороги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Включить  в  реестр  муниципального   имущества   муниципального  образования «Новоникольское  сельское  поселение» автомобильные  дороги  общего  пользования  местного  значения  согласно  приложению  к  настоящему  постановлению.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 xml:space="preserve">2.  Главному  бухгалтеру  Администрации  Новоникольского  сельского 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вить указанное муниципальное  имущество на  бухгалтерский  учёт.</w:t>
      </w:r>
    </w:p>
    <w:p>
      <w:pPr>
        <w:pStyle w:val="Normal"/>
        <w:jc w:val="both"/>
        <w:rPr/>
      </w:pPr>
      <w:r>
        <w:rPr/>
        <w:tab/>
        <w:t xml:space="preserve"> 3. Постановление  вступает  в  силу  со  дня    подпис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Опубликовать (обнародовать)  настоящее  постановление  в  установленном  порядк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. Контроль  за  исполнением  настоящего  постановления  оставляю  за 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         В.Н.Перш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 xml:space="preserve"> </w:t>
      </w:r>
      <w:r>
        <w:rPr/>
        <w:t xml:space="preserve">к  постановлению  Администрации  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 xml:space="preserve">Новоникольского  сельского  поселения  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>от 27.09.2014 № 55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имущества, включаемого в Реестр  муниципального имуществ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«Новоникольское  сельское  поселение»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269"/>
        <w:gridCol w:w="1984"/>
        <w:gridCol w:w="2410"/>
        <w:gridCol w:w="1843"/>
        <w:gridCol w:w="850"/>
        <w:gridCol w:w="992"/>
        <w:gridCol w:w="1276"/>
        <w:gridCol w:w="709"/>
        <w:gridCol w:w="2835"/>
      </w:tblGrid>
      <w:tr>
        <w:trPr>
          <w:trHeight w:val="840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Название дорог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есто  нахождения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 </w:t>
            </w:r>
            <w:r>
              <w:rPr/>
              <w:t xml:space="preserve">Границы                 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Протяжённость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го полотна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  номе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 номе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  </w:t>
            </w:r>
            <w:r>
              <w:rPr/>
              <w:t>начал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    </w:t>
            </w:r>
            <w:r>
              <w:rPr/>
              <w:t>конец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Автомобильная  дорога  по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л.  Совхозна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ул. Совхозная  д.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ул. Совхозная  д.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рунтов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 604 440 4 ОП МП  В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Автомобильная  дорога  по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л. Юрги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л. Юргина, д.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л. Юргина д. 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рунтов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 604 440 4 ОП МП  В2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Автомобильная  дорога  по </w:t>
            </w:r>
            <w:r>
              <w:rPr>
                <w:lang w:eastAsia="ar-SA"/>
              </w:rPr>
              <w:t xml:space="preserve">ул.Восточная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Восточная, д.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Восточная, д 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 604 440 4 ОП МП  В3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Автомобильная  дорога  по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л.Нова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Новая , д.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Новая  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 604 440 4 ОП МП  В4</w:t>
            </w:r>
          </w:p>
        </w:tc>
      </w:tr>
      <w:tr>
        <w:trPr>
          <w:trHeight w:val="1362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Автомобильная  дорога  по </w:t>
            </w:r>
            <w:r>
              <w:rPr>
                <w:lang w:eastAsia="ar-SA"/>
              </w:rPr>
              <w:t>ул.Берегова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Береговая, д.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Береговая , д.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 604 440 4 ОП МП  В5</w:t>
            </w:r>
          </w:p>
        </w:tc>
      </w:tr>
      <w:tr>
        <w:trPr>
          <w:trHeight w:val="1310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/>
              <w:t xml:space="preserve">Автомобильная  дорога  по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ер. Школьный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.Школьный д.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.Школьный,д.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 604 440 4 ОП МП  В6</w:t>
            </w:r>
          </w:p>
        </w:tc>
      </w:tr>
      <w:tr>
        <w:trPr>
          <w:trHeight w:val="1317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Автомобильная  дорога  по </w:t>
            </w:r>
            <w:r>
              <w:rPr>
                <w:lang w:eastAsia="ar-SA"/>
              </w:rPr>
              <w:t xml:space="preserve">пер.Больничный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.Больничный д. 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.Больничный д. 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 604 440 4 ОП МП  В7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Автомобильная  дорога  по </w:t>
            </w:r>
            <w:r>
              <w:rPr>
                <w:lang w:eastAsia="ar-SA"/>
              </w:rPr>
              <w:t xml:space="preserve">пер.Кооперативный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.Кооперативный д. 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.Кооперативный д.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 604 440 4 ОП МП  В8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Автомобильная  дорога  по </w:t>
            </w:r>
            <w:r>
              <w:rPr>
                <w:lang w:eastAsia="ar-SA"/>
              </w:rPr>
              <w:t xml:space="preserve">пер.Почтовый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.Почтовый д.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.Почтовый 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 604 440 4 ОП МП  В9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Автомобильная  дорога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eastAsia="ar-SA"/>
              </w:rPr>
              <w:t>Дорога  на  полигон  ТБО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от  ул.Береговой д. 14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стров  Горелый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игон  ТБ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2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 604 440 4 ОП МП  В1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втомобильная  дорога «</w:t>
            </w:r>
            <w:r>
              <w:rPr>
                <w:lang w:eastAsia="ar-SA"/>
              </w:rPr>
              <w:t xml:space="preserve">Дорога 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lang w:eastAsia="ar-SA"/>
              </w:rPr>
              <w:t>к дизельной  электростанции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 1840 м   Дороги  на  полигон ТБ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тров  Горелый, дизельная  электростанц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 604 440 4 ОП МП  В1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втомобильная  дорога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Дорога  на  пилораму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 ул.Восточной, д. 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остров  Конский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илорам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 604 440 4 ОП МП   В12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втомобильная  дорог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Дорога на    склад ГСМ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 ул. Восточная д. 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клад  ГС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1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 604 440 4 ОП МП  В13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втомобильная  дорога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Дорога  до аэропорт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 579 м Дороги  на  причал р. Об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эропор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1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 604 440 4 ОП МП  В14</w:t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втомобильная  дорога 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"Дорога  на  причал  р. Обь»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т пер. Больничного, д.17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чал р. Об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9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 604 440 4 ОП МП  В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4:00Z</dcterms:created>
  <dc:creator>Первый</dc:creator>
  <dc:description/>
  <cp:keywords/>
  <dc:language>en-US</dc:language>
  <cp:lastModifiedBy>Валентина Ивановна</cp:lastModifiedBy>
  <cp:lastPrinted>2014-10-16T14:47:00Z</cp:lastPrinted>
  <dcterms:modified xsi:type="dcterms:W3CDTF">2014-10-17T07:18:00Z</dcterms:modified>
  <cp:revision>26</cp:revision>
  <dc:subject/>
  <dc:title/>
</cp:coreProperties>
</file>