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НОВОНИКОЛЬ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ЛЕКСАНДРОВСКОГО  РАЙОНА  ТОМСКОЙ 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12.2011                                                                                                      № 56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никольск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 внесении    изменений  в  Порядок  вед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           долговой             книг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20,121 Бюджетного кодекса Российской Федерации, статьей 23 Положения «О бюджетном процессе в муниципальном образовании «Новоникольское сельское поселение», утвержденного решением  Совета Новоникольского сельского поселения от 21.12.2007 № 7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 следующие  изменения  в утверждённый    постановлением   от  06.05.2010  Порядок ведения муниципальной  долговой книги Новониколь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7 главы 4  изложить  в  следующей 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.Информация  о  долговых  обязательствах Новоникольского  сельского  поселения,  отражённая  в Долговой  книге,  подлежит  передаче  Департаменту  финансов  Томской  области в  объёме, в порядке  и  сроки, установленные  Департаментом  финансов  Томской  области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момента его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исполнения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никольского сельского поселения                                           М.А.Красницк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;Century Gothic" w:hAnsi="Calibri;Century Gothic" w:cs="Calibri;Century Gothic"/>
      <w:b/>
      <w:bCs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Calibri;Century Gothic" w:hAnsi="Calibri;Century Gothic" w:cs="Calibri;Century Gothic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03:00Z</dcterms:created>
  <dc:creator>Валентина</dc:creator>
  <dc:description/>
  <cp:keywords/>
  <dc:language>en-US</dc:language>
  <cp:lastModifiedBy>Валентина</cp:lastModifiedBy>
  <cp:lastPrinted>2011-12-13T10:27:00Z</cp:lastPrinted>
  <dcterms:modified xsi:type="dcterms:W3CDTF">2011-12-13T04:28:00Z</dcterms:modified>
  <cp:revision>5</cp:revision>
  <dc:subject/>
  <dc:title/>
</cp:coreProperties>
</file>