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right="-485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2016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7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right="45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49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ОАО «Томскнефть» ВНК в аренду земельных участков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2, подпунктом 20 пункта 2 статьи 39.6., подпунктом 10 пункта 8 статьи 39.8.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на основании заявления и документов, предоставленных ОАО «Томскнефть» ВНК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Передать Открытому акционерному обществу «Томскнефть» Восточной Нефтяной Компании на праве аренды сроком до 25 марта 2030 года земельные участки (категория земель – земли промышленности</w:t>
      </w:r>
      <w:r>
        <w:rPr>
          <w:szCs w:val="22"/>
        </w:rPr>
        <w:t xml:space="preserve">, </w:t>
      </w:r>
      <w:r>
        <w:rPr>
          <w:sz w:val="24"/>
          <w:szCs w:val="22"/>
        </w:rPr>
        <w:t>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 общей площадью 6241 кв.м., в том числе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2"/>
        </w:rPr>
        <w:t>1) земельный участок площадью 6152 кв.м.,</w:t>
      </w:r>
      <w:r>
        <w:rPr>
          <w:sz w:val="24"/>
          <w:szCs w:val="24"/>
        </w:rPr>
        <w:t xml:space="preserve"> кадастровый номер 70:01:0000013:5290, разрешенное использование: недропользование (Установка нагрева рабочего агента (УРНА) на Чкаловском газонефтяном месторождении), местоположение земельного участка: Томская область, Александровский район, Новоникольское сельское поселение, Чкаловское газонефтяное месторождение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2"/>
        </w:rPr>
        <w:t>2) земельный участок площадью 89 кв.м.,</w:t>
      </w:r>
      <w:r>
        <w:rPr>
          <w:sz w:val="24"/>
          <w:szCs w:val="24"/>
        </w:rPr>
        <w:t xml:space="preserve"> кадастровый номер 70:01:0000013:5291, разрешенное использование: недропользование (Установка нагрева рабочего агента (УРНА) на Чкаловском газонефтяном месторождении), местоположение земельного участка: Томская область, Александровский район, Новоникольское сельское поселение, Чкаловское газонефтяное месторождение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 Администрации Новоникольского сельского поселения подготовить договор аренды земельных участков, поименованных в пункте 1 настоящего постановления.</w:t>
      </w:r>
    </w:p>
    <w:p>
      <w:pPr>
        <w:pStyle w:val="TextBodyIndent"/>
        <w:autoSpaceDE w:val="false"/>
        <w:ind w:right="-1" w:firstLine="567"/>
        <w:rPr/>
      </w:pPr>
      <w:r>
        <w:rPr/>
        <w:t xml:space="preserve">3. Предложить </w:t>
      </w:r>
      <w:r>
        <w:rPr>
          <w:szCs w:val="24"/>
        </w:rPr>
        <w:t>ОАО «Томскнефть» ВНК подписать и осуществить государственную регистрацию договора аренды земельных участков, поименованных в пункте 1 настоящего постановления, в установленном федеральным законом порядке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Предупредить ОАО «Тоскнефть» ВНК о том, что договор аренды земельных участков, заключенный на срок не менее года, подлежит государственной регистрации и считается заключенным лишь с момента такой регистрации.</w:t>
      </w:r>
    </w:p>
    <w:p>
      <w:pPr>
        <w:pStyle w:val="TextBodyIndent"/>
        <w:autoSpaceDE w:val="false"/>
        <w:ind w:right="-1" w:firstLine="567"/>
        <w:rPr>
          <w:szCs w:val="24"/>
        </w:rPr>
      </w:pPr>
      <w:r>
        <w:rPr>
          <w:szCs w:val="24"/>
        </w:rPr>
        <w:t>4.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70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агинин 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44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, Администрация Новониколь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Шароватов А.В.</dc:creator>
  <dc:description/>
  <cp:keywords/>
  <dc:language>en-US</dc:language>
  <cp:lastModifiedBy>Валентина Ивановна</cp:lastModifiedBy>
  <cp:lastPrinted>2016-06-06T15:55:00Z</cp:lastPrinted>
  <dcterms:modified xsi:type="dcterms:W3CDTF">2016-06-06T09:56:00Z</dcterms:modified>
  <cp:revision>10</cp:revision>
  <dc:subject/>
  <dc:title> </dc:title>
</cp:coreProperties>
</file>