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7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1</w:t>
      </w:r>
      <w:r>
        <w:rPr>
          <w:rFonts w:cs="Arial" w:ascii="Arial" w:hAnsi="Arial"/>
          <w:b w:val="false"/>
          <w:color w:val="000000"/>
          <w:sz w:val="24"/>
          <w:szCs w:val="24"/>
        </w:rPr>
        <w:t>.20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57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тверждении   сводной   бюджет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писи  муниципального 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Новоникольское  сельское  поселение» </w:t>
      </w:r>
    </w:p>
    <w:p>
      <w:pPr>
        <w:pStyle w:val="Normal"/>
        <w:rPr/>
      </w:pPr>
      <w:r>
        <w:rPr>
          <w:rFonts w:cs="Arial" w:ascii="Arial" w:hAnsi="Arial"/>
        </w:rPr>
        <w:t xml:space="preserve">на 01.12.2020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9 г. № 75 «О бюджете муниципального образования «Новоникольское  сельское  поселение» на 2020 год  и плановый период 2021 и 2022 год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водную бюджетную роспись муниципального образования «Новоникольское  сельское  поселение» по расходам на 01.12.2020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сводную бюджетную роспись муниципального образования «Новоникольское  сельское  поселение» по доходам на 01.12.2020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2.2020 года 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нико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от 27.11.2020 г. №57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«Новоникольское сельское поселение» по расходам  на 01.12.2020 </w:t>
      </w:r>
      <w:r>
        <w:rPr/>
        <w:t>года</w:t>
      </w:r>
    </w:p>
    <w:tbl>
      <w:tblPr>
        <w:tblW w:w="10362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5"/>
        <w:gridCol w:w="532"/>
        <w:gridCol w:w="602"/>
        <w:gridCol w:w="1524"/>
        <w:gridCol w:w="664"/>
        <w:gridCol w:w="1195"/>
      </w:tblGrid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284,52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0,74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987,66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830,1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5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5,2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5,54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7,19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,9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100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,26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1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9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</w:rPr>
              <w:t>27,73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7,73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900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плата работникам военно-учетного стол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16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i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6201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мер первичной пожарной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пожарных маши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82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3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,43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Тран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4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</w:rPr>
              <w:t>351</w:t>
            </w:r>
            <w:r>
              <w:rPr>
                <w:rFonts w:cs="Arial" w:ascii="Arial" w:hAnsi="Arial"/>
                <w:bCs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держание доро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мена опор линии электропередач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0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,797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57,349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 557,349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73,202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19,202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40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210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3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2301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4,14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снабж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2,148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изеля генератора, в том числе генератора для дизеля-генерат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4,939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714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8,714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1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а пополнение оборотных средств, для завоза угля на отопительный сезон организациям, оказывающим услуги учреждениям бюджетной сфе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1D1B11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11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Водоснабжени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780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8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6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5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2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3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изическая культур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0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009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(-), профицит (+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37,9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11.2020г.  № 5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Новоникольское сельское поселение» по доходам на 01.12</w:t>
      </w:r>
      <w:r>
        <w:rPr/>
        <w:t>.2020 года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35"/>
        <w:gridCol w:w="1539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– ИТО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746,5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овые и неналоговые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Arial" w:ascii="Arial" w:hAnsi="Arial"/>
              </w:rPr>
              <w:t>90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логи на прибыль, доход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и на имуществ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налоговые доход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834,5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 860,8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сбалансированность бюджетов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8,7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редаваемые бюдже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редаваемые бюджетам сельских поселений, в т. ч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2,2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установку знаков навигационного ограждения судового хода (96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одержание пожарных машин(62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компенсацию местным бюджетам расходов по организации электроснабжения от дизельных электростанций (20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18,6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</w:tr>
      <w:tr>
        <w:trPr>
          <w:trHeight w:val="6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 приобретение дизель-генератора, в том числе генератора для дизельного генератора(064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9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19 6001010 0000 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2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7.11.2020 г.  № 57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12.20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  746,5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84,5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537,9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0-12-01T17:19:00Z</cp:lastPrinted>
  <dcterms:modified xsi:type="dcterms:W3CDTF">2020-12-04T08:14:00Z</dcterms:modified>
  <cp:revision>28</cp:revision>
  <dc:subject/>
  <dc:title/>
</cp:coreProperties>
</file>