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/>
      </w:pPr>
      <w:r>
        <w:rPr>
          <w:sz w:val="24"/>
          <w:szCs w:val="24"/>
        </w:rPr>
        <w:t>МУНИЦИПАЛЬНОЕ ОБРАЗОВА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/>
      </w:pPr>
      <w:r>
        <w:rPr>
          <w:b/>
        </w:rPr>
        <w:t>АДМИНИСТРАЦИЯ   НОВОНИКОЛЬСКОГО    СЕЛЬСКОГО  ПОСЕЛЕНИЯ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АЛЕКСАНДРОВСКОГО  РАЙОНА  ТОМСКОЙ  ОБЛАСТИ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СТАНОВЛЕНИЕ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10.2021 г.                                                                                                             №  5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.Новоникольско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 исполнении бюджета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Новоникольское сельское поселение» за 9 месяцев 2021 год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Руководствуясь статьей 264. 2 Бюджетного кодекса Российской  Федерации, Федеральным Законом от 6 октября 2003г. № 131-ФЗ «Об общих принципах организации местного самоуправления в Российской Федерации», Уставом Новоникольского сельского поселения, Положением «О бюджетном процессе в муниципальном образовании «Новоникольское сельское поселение», утвержденным решением Совета Новоникольского сельского поселения от 27.12.2013 года № 61,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ПОСТАНОВЛЯЮ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1.Утвердить  отчет об исполнении бюджета муниципального образования «Новоникольское сельское поселение» за 9 месяцев 2021 года по доходам в сумме 12 077,807 тыс. руб., по расходам в сумме 11 746,244 тыс. руб., с</w:t>
      </w:r>
      <w:r>
        <w:rPr>
          <w:rFonts w:cs="Times New Roman;Times New Roman" w:ascii="Times New Roman;Times New Roman" w:hAnsi="Times New Roman;Times New Roman"/>
          <w:bCs/>
        </w:rPr>
        <w:t xml:space="preserve"> профицитом бюджета 331,563 </w:t>
      </w:r>
      <w:r>
        <w:rPr>
          <w:rFonts w:cs="Times New Roman;Times New Roman" w:ascii="Times New Roman;Times New Roman" w:hAnsi="Times New Roman;Times New Roman"/>
        </w:rPr>
        <w:t>тыс. руб., согласно приложениям 1, 2, 3, 4, 5, 6, 7, 8, 9 к настоящему решению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Опубликовать (обнародовать) настоящее решение в установленном порядке и разместить на официальном сайте Администрации Новоникольского сельского поселения  в сети «ИНТЕРНЕТ» (</w:t>
      </w:r>
      <w:r>
        <w:rPr>
          <w:rFonts w:cs="Times New Roman;Times New Roman" w:ascii="Times New Roman;Times New Roman" w:hAnsi="Times New Roman;Times New Roman"/>
          <w:lang w:val="en-US"/>
        </w:rPr>
        <w:t>novonik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tomsk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  <w:r>
        <w:rPr>
          <w:rFonts w:cs="Times New Roman;Times New Roman" w:ascii="Times New Roman;Times New Roman" w:hAnsi="Times New Roman;Times New Roman"/>
        </w:rPr>
        <w:t>).</w:t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лава </w:t>
      </w:r>
    </w:p>
    <w:p>
      <w:pPr>
        <w:pStyle w:val="Normal"/>
        <w:tabs>
          <w:tab w:val="clear" w:pos="708"/>
          <w:tab w:val="right" w:pos="9071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Новоникольского сельского поселения</w:t>
        <w:tab/>
        <w:t>В. Н. Першин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т 29.10.2021 № 58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О</w:t>
      </w:r>
      <w:r>
        <w:rPr>
          <w:rFonts w:cs="Times New Roman;Times New Roman" w:ascii="Times New Roman;Times New Roman" w:hAnsi="Times New Roman;Times New Roman"/>
        </w:rPr>
        <w:t xml:space="preserve">тчет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объемах поступлений доходов в бюджет муниципального образования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Новоникольское сельское поселение» за 9 месяцев 2021</w:t>
      </w:r>
      <w:r>
        <w:rPr/>
        <w:t xml:space="preserve"> год</w:t>
      </w:r>
    </w:p>
    <w:tbl>
      <w:tblPr>
        <w:tblW w:w="101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4"/>
        <w:gridCol w:w="2977"/>
        <w:gridCol w:w="1417"/>
        <w:gridCol w:w="1343"/>
        <w:gridCol w:w="642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,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,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тыс. 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ен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месяцев,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тыс. руб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%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Ы БЮДЖЕТА – 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 881,0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right" w:pos="1059" w:leader="none"/>
              </w:tabs>
              <w:ind w:left="-175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 077,8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1,8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0,8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27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130,1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182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27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130,1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2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,1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45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344,4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100 1 03 02000 01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45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344,4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100 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6,2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100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1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100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4,6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100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32 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27,5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,5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000 1 06 01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-2,3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-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41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2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2,3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 1 06 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,9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2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2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2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0,2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 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,7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 1 08 04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,7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1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11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000 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1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11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 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 115,0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 585,9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 2 02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3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 115,0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 585,9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 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 370,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027,5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 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665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49,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665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49,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 2 02 15002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,2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6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 2 02 15002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,2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6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 2 02 16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690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767,7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 2 02 16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690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767,7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1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5,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,5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1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5,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,5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 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569,6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437,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межбюджетные трансферты, предаваемые бюдж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 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569,6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437,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75" w:leader="none"/>
                <w:tab w:val="right" w:pos="635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межбюджетные трансферты, предаваемые бюджетам сельских поселений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569,6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437,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иные межбюджетные трансферты на финансирование полномочий по организации сбора и удаления бытовых и промышленных отходов(24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на реализацию Муниципальной программы "Социальное развитие сел Александровского района на 2017 - 2021 годы"». На траление паромных причалов(98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6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30" w:leader="none"/>
                <w:tab w:val="right" w:pos="635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на установку знаков навигационного ограждения судового хода(96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на содержание пожарных машин(62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,7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на мероприятия по обеспечению населения Томской области чистой водой (поставка ВОК) (02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,5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на компенсацию местным бюджетам по организации электроснабжения от ДЭС (208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 548,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 548,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8"/>
                <w:szCs w:val="18"/>
              </w:rPr>
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 (8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408,2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408,2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 софинансирование мероприятий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 2 19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0,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0,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 2 19 0000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0,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0,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1 2 19 6001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0,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0,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т 29.10.2021 № 58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 по распределению бюджетных ассигнований по разделам, подразделам классификации расходов бюджета муниципального образования «Новоникольское сельское поселение» за 9 месяцев 2021 года</w:t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/>
      </w:pPr>
      <w:r>
        <w:rPr/>
        <w:t>(тыс. руб.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28"/>
        <w:gridCol w:w="1510"/>
        <w:gridCol w:w="1392"/>
        <w:gridCol w:w="1225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З ПР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казат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месяце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рас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 881,0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 746,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 090,8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 838,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3,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4,4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27" w:leader="none"/>
                <w:tab w:val="right" w:pos="1460" w:leader="none"/>
              </w:tabs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140,8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217,0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D1B11"/>
              </w:rPr>
              <w:t>66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D1B11"/>
              </w:rPr>
              <w:t>53,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ервные фон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D1B11"/>
              </w:rPr>
              <w:t>25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color w:val="1D1B11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D1B11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4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9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2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циональная обор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5,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106,64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билизационная и вневойсковая подгот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,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06,64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3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6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6,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ожарной безопас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циональная эконом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99,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7,8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2" w:leader="none"/>
              </w:tabs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нспор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,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,2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0" w:leader="none"/>
              </w:tabs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рожное хозяйство (дорожные фонды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59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8,5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 466,8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 258,3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176,8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104,3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лагоустройств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,9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8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ультура, кинематограф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1 269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823,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6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льту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</w:rPr>
              <w:t>1 269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</w:rPr>
              <w:t>823,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</w:rPr>
              <w:t>6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циальная поли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,3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,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ое обеспечение 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3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изическая культура и спор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 исполнения бюджета (дефицит/профици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0,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1,5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lang w:val="en-US"/>
        </w:rPr>
        <w:t>3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т 29.10.2021 № 58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тчет о распределении бюджетных ассигнований по разделам, подразделам, целевым статьям и видам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асходов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классификации расходов бюджета в ведомственной структуре расходов бюджета муниципального образования «Новоникольское сельское поселение» за 9 месяцев 2021 год</w:t>
      </w:r>
    </w:p>
    <w:tbl>
      <w:tblPr>
        <w:tblW w:w="96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8"/>
        <w:gridCol w:w="567"/>
        <w:gridCol w:w="709"/>
        <w:gridCol w:w="1276"/>
        <w:gridCol w:w="647"/>
        <w:gridCol w:w="1195"/>
        <w:gridCol w:w="1404"/>
        <w:gridCol w:w="736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год,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полн. з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месяцев.,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исп.</w:t>
            </w:r>
          </w:p>
        </w:tc>
      </w:tr>
      <w:tr>
        <w:trPr>
          <w:trHeight w:val="3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 881,0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 746,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 881,0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746,2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 090,8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838,2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843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554,4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3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4,4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3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4,4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3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4,4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3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4,4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3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4,4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3 140,8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 217,0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140,8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217,0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140,8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217,0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140,8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217,0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 114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3,5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114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3,5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114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3,5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 219,7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7,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6,4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5,8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36,4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5,8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00,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5,5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3,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3,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54,6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5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54,6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5,9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53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</w:tr>
      <w:tr>
        <w:trPr>
          <w:trHeight w:val="3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2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зервный фонд местных администраций МО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5,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2,9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5,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2,9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9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48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9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9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,6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,6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5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6,6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56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6,6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6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Расходы на выплаты персоналу в целях обеспечения выпол-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6,6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6,6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8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8003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8003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8003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9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7,8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4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79,2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,2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2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,2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01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7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01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7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01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7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01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,5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01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,5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01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,5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45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428,5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5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8,5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9,2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69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9,2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69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9,2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466,8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right" w:pos="918" w:leader="none"/>
              </w:tabs>
              <w:jc w:val="right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258,3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7 176,8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7 104,3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 "Социальное развитие сел Александровского района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1D1B1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5 603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5 603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1D1B1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5 549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5 549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01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0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0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01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0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0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01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0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0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20014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548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5 548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20014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548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5 548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20014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548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5 548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2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52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0000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8" w:right="48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52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0000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52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0000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МП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 573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 500,7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Тепл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5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 408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 408,2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На пополнение оборотных средств, для завоза угля на отопительный сезон 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 408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 408,2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 408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 408,2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 408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 408,2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color w:val="1D1B11"/>
              </w:rPr>
            </w:pPr>
            <w:r>
              <w:rPr>
                <w:rFonts w:cs="Times New Roman;Times New Roman" w:ascii="Times New Roman;Times New Roman" w:hAnsi="Times New Roman;Times New Roman"/>
                <w:color w:val="1D1B1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5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5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5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5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5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53,9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right="48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9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вещение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9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9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9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92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99007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92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Расходы по содержанию и устройству объектов благоустройства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99007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92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99007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92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93007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3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3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3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3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3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3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</w:tr>
      <w:tr>
        <w:trPr>
          <w:trHeight w:val="14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1D1B11"/>
              </w:rPr>
              <w:t>Муниципальная программа «Социальная поддержка населения Новониколь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5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5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0,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1,5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ложение 4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т 29.10.2021 № 58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Spacing"/>
        <w:ind w:left="567" w:right="56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 о перечне и объемах финансирования муниципальных программ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из бюджет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муниципального образования «Новоникольское сельское поселение» за 9 месяцев 2021 года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Spacing"/>
        <w:jc w:val="right"/>
        <w:rPr/>
      </w:pPr>
      <w:r>
        <w:rPr/>
        <w:t>(тыс. рублей)</w:t>
      </w:r>
    </w:p>
    <w:tbl>
      <w:tblPr>
        <w:tblW w:w="101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4049"/>
        <w:gridCol w:w="1736"/>
        <w:gridCol w:w="850"/>
        <w:gridCol w:w="992"/>
        <w:gridCol w:w="1062"/>
        <w:gridCol w:w="808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/п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9 м-е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75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5,3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ая программа «Социальная поддержка населения Новоникольского сельского поселения на 2020- 2022 г.г.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12,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5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2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63,9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вещение у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9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13" w:leader="none"/>
                <w:tab w:val="right" w:pos="574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МП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плексное развитие систем транспортной инфраструктуры на территории Новоникольского сельского поселения на 2017 –2033 го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459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428,5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69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9,2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держание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2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т 29.10.2021 № 58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 об использовании Дорожного фонда муниципального образования «Новоникольское сельское поселение» за 9 месяцев 2021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578"/>
        <w:gridCol w:w="1463"/>
        <w:gridCol w:w="148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 год, (тыс. 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 за 9 месяцев, (тыс. 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 исполнения, 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,1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Доходы Дорожного фонда –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9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4,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9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4,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Расходы Дорожного фонда -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9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28,5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1.Ремонт дорог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 Содержание дор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9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9,26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2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к денежных средств на конец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6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т 29.10.2021 № 58</w:t>
      </w:r>
    </w:p>
    <w:p>
      <w:pPr>
        <w:pStyle w:val="Normal"/>
        <w:keepNext w:val="true"/>
        <w:keepLines/>
        <w:spacing w:before="0" w:after="12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грамме муниципальных внутренних заимствований муниципального образования «Новоникольское сельское поселение» за 9 месяцев 2021 год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ая Программа муниципальных внутренних заимствований Новоникольского сельского поселения на 2021 год составлена в соответствии с Бюджетным Кодексом Российской Федерации и устанавливает перечень внутренних заимствований Новоникольского сельского поселения, направляемых в 2021 году 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гашение муниципальных долговых обязательств Новоникольского </w:t>
      </w:r>
      <w:r>
        <w:rPr/>
        <w:t>сельского поселения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559"/>
        <w:gridCol w:w="1418"/>
        <w:gridCol w:w="1702"/>
      </w:tblGrid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  тыс.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исполнения,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едиты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средств, направленных на погашение основной суммы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7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т 29.10.2021 № 58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FFFF"/>
          <w:sz w:val="24"/>
          <w:szCs w:val="24"/>
        </w:rPr>
        <w:t xml:space="preserve">Отче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чёт об источниках финансирования дефицита бюджета муниципального образования «Новоникольское сельское поселение» за 9 месяцев 2021 года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ыс.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920"/>
        <w:gridCol w:w="1800"/>
        <w:gridCol w:w="1560"/>
      </w:tblGrid>
      <w:tr>
        <w:trPr>
          <w:trHeight w:val="720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ные бюджетные назначения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о</w:t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исполнения бюджета</w:t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trHeight w:val="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tLeast" w:line="240" w:before="0" w:after="200"/>
              <w:ind w:left="14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средств, направляемых на погашение основной суммы дол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Бюджетные кредиты, выданные юридическим лиц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полученных средств, от возврата предоставленных из бюджета юридическим лицам кредитов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финансирования дефицита бюджетов - всег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331,5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331,5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остатков сред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13 881,0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12 077,8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ьшение остатков сред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 881,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746,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8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т 29.10.2021 № 58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 по объему межбюджетных трансфертов, передаваемый в бюджет муниципального образования «Александровский район» из бюджета муниципального образования «Новоникольское сельское поселение» за 9 месяцев 2021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4"/>
        <w:gridCol w:w="1236"/>
        <w:gridCol w:w="7"/>
        <w:gridCol w:w="1026"/>
        <w:gridCol w:w="8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ФСР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(тыс.руб.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исп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ан,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 9 м-ев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 на казначейское исполнение бюджета поселения Доп. ЭК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9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 по внешнему финансовому контролю бюджета поселения Доп. ЭК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 Доп. ЭК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269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3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Доп. ЭК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 352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89,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9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т 29.10.2021 № 58</w:t>
      </w:r>
    </w:p>
    <w:p>
      <w:pPr>
        <w:pStyle w:val="Normal"/>
        <w:ind w:left="567" w:right="42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567" w:right="56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по предельной штатной численности и лимитам фонда оплаты труда работников муниципальных казённых учреждений, учтенные в бюджете муниципального образования «Новоникольское сельское поселение» за 9 месяцев 2021 года</w:t>
      </w:r>
    </w:p>
    <w:p>
      <w:pPr>
        <w:pStyle w:val="Normal"/>
        <w:ind w:left="567" w:right="42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00"/>
        <w:gridCol w:w="588"/>
        <w:gridCol w:w="1573"/>
        <w:gridCol w:w="960"/>
        <w:gridCol w:w="704"/>
        <w:gridCol w:w="1216"/>
        <w:gridCol w:w="960"/>
        <w:gridCol w:w="705"/>
      </w:tblGrid>
      <w:tr>
        <w:trPr>
          <w:trHeight w:val="2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ель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я штатная числен-ность (единиц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Т с учетом ЕСН (тыс. руб.)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ФОТ (тыс. руб.)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Администрация Новониколь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171,7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209,2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434,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709,7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171,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209,2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434,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709,7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right="-1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Bookman Old Style"/>
    <w:charset w:val="cc"/>
    <w:family w:val="modern"/>
    <w:pitch w:val="default"/>
  </w:font>
  <w:font w:name="Segoe U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Times New Roman" w:hAnsi="Arial;Times New Roman" w:cs="Arial;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i/>
      <w:sz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sz w:val="28"/>
      <w:lang w:val="ru-RU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Heading4Char">
    <w:name w:val="Heading 4 Char"/>
    <w:qFormat/>
    <w:rPr>
      <w:rFonts w:ascii="Calibri;Century Gothic" w:hAnsi="Calibri;Century Gothic" w:cs="Times New Roman;Times New Roman"/>
      <w:b/>
      <w:sz w:val="28"/>
    </w:rPr>
  </w:style>
  <w:style w:type="character" w:styleId="Style10">
    <w:name w:val="Основной текст Знак"/>
    <w:qFormat/>
    <w:rPr>
      <w:b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lang w:val="ru-RU" w:bidi="ar-SA"/>
    </w:rPr>
  </w:style>
  <w:style w:type="character" w:styleId="Style13">
    <w:name w:val="Верхний колонтитул Знак"/>
    <w:qFormat/>
    <w:rPr>
      <w:rFonts w:ascii="Calibri;Century Gothic" w:hAnsi="Calibri;Century Gothic" w:cs="Calibri;Century Gothic"/>
      <w:lang w:val="ru-RU" w:bidi="ar-SA"/>
    </w:rPr>
  </w:style>
  <w:style w:type="character" w:styleId="Style14">
    <w:name w:val="Нижний колонтитул Знак"/>
    <w:qFormat/>
    <w:rPr>
      <w:rFonts w:ascii="Calibri;Century Gothic" w:hAnsi="Calibri;Century Gothic" w:cs="Calibri;Century Gothic"/>
      <w:lang w:val="ru-RU" w:bidi="ar-SA"/>
    </w:rPr>
  </w:style>
  <w:style w:type="character" w:styleId="21">
    <w:name w:val="Основной текст 2 Знак"/>
    <w:qFormat/>
    <w:rPr>
      <w:rFonts w:ascii="Calibri;Century Gothic" w:hAnsi="Calibri;Century Gothic" w:cs="Calibri;Century Gothic"/>
      <w:lang w:val="ru-RU" w:bidi="ar-SA"/>
    </w:rPr>
  </w:style>
  <w:style w:type="character" w:styleId="Default">
    <w:name w:val="Default Знак"/>
    <w:qFormat/>
    <w:rPr>
      <w:rFonts w:ascii="Calibri;Century Gothic" w:hAnsi="Calibri;Century Gothic" w:cs="Calibri;Century Gothic"/>
      <w:color w:val="000000"/>
      <w:sz w:val="24"/>
      <w:szCs w:val="22"/>
      <w:lang w:val="ru-RU" w:bidi="ar-SA"/>
    </w:rPr>
  </w:style>
  <w:style w:type="character" w:styleId="ConsPlusNonformat">
    <w:name w:val="ConsPlusNonformat Знак"/>
    <w:qFormat/>
    <w:rPr>
      <w:rFonts w:ascii="Courier New;Bookman Old Style" w:hAnsi="Courier New;Bookman Old Style" w:cs="Courier New;Bookman Old Style"/>
      <w:sz w:val="22"/>
      <w:szCs w:val="22"/>
      <w:lang w:val="ru-RU" w:bidi="ar-SA"/>
    </w:rPr>
  </w:style>
  <w:style w:type="character" w:styleId="Style15">
    <w:name w:val="....... Знак"/>
    <w:qFormat/>
    <w:rPr>
      <w:rFonts w:ascii="Calibri;Century Gothic" w:hAnsi="Calibri;Century Gothic" w:cs="Calibri;Century Gothic"/>
      <w:color w:val="000000"/>
      <w:sz w:val="24"/>
      <w:szCs w:val="22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11">
    <w:name w:val="Знак Знак1"/>
    <w:qFormat/>
    <w:rPr>
      <w:rFonts w:ascii="Tahoma;Times New Roman" w:hAnsi="Tahoma;Times New Roman" w:cs="Tahoma;Times New Roman"/>
      <w:sz w:val="16"/>
    </w:rPr>
  </w:style>
  <w:style w:type="character" w:styleId="Style16">
    <w:name w:val="Знак Знак"/>
    <w:qFormat/>
    <w:rPr>
      <w:sz w:val="24"/>
    </w:rPr>
  </w:style>
  <w:style w:type="character" w:styleId="22">
    <w:name w:val="Знак Знак2"/>
    <w:qFormat/>
    <w:rPr>
      <w:sz w:val="24"/>
    </w:rPr>
  </w:style>
  <w:style w:type="character" w:styleId="41">
    <w:name w:val="Знак Знак4"/>
    <w:qFormat/>
    <w:rPr>
      <w:sz w:val="24"/>
    </w:rPr>
  </w:style>
  <w:style w:type="character" w:styleId="51">
    <w:name w:val="Знак Знак5"/>
    <w:qFormat/>
    <w:rPr>
      <w:sz w:val="24"/>
    </w:rPr>
  </w:style>
  <w:style w:type="character" w:styleId="31">
    <w:name w:val="Знак Знак3"/>
    <w:qFormat/>
    <w:rPr>
      <w:sz w:val="24"/>
    </w:rPr>
  </w:style>
  <w:style w:type="character" w:styleId="Heading3Char">
    <w:name w:val="Heading 3 Char"/>
    <w:qFormat/>
    <w:rPr>
      <w:rFonts w:ascii="Cambria" w:hAnsi="Cambria" w:cs="Times New Roman;Times New Roman"/>
      <w:b/>
      <w:sz w:val="26"/>
      <w:lang w:val="en-US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Style19">
    <w:name w:val="......."/>
    <w:basedOn w:val="Default1"/>
    <w:next w:val="Default1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3:00Z</dcterms:created>
  <dc:creator>Второй</dc:creator>
  <dc:description/>
  <cp:keywords/>
  <dc:language>en-US</dc:language>
  <cp:lastModifiedBy>Валентина Ивановна</cp:lastModifiedBy>
  <cp:lastPrinted>2021-11-11T15:32:00Z</cp:lastPrinted>
  <dcterms:modified xsi:type="dcterms:W3CDTF">2021-11-11T08:34:00Z</dcterms:modified>
  <cp:revision>71</cp:revision>
  <dc:subject/>
  <dc:title/>
</cp:coreProperties>
</file>