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5.11.2014                                                                                                        №  59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 01.11.2014 года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3  № 62 «О бюджете муниципального образования «Новоникольское  сельское  поселение» на 2014 год»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сводную бюджетную роспись муниципального образования «Новоникольское  сельское  поселение» по расходам на 1.11.2014 год в размере 13 997,549 тыс.руб. 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сводную бюджетную роспись муниципального образования «Новоникольское  сельское  поселение» по доходам на 1.11.2014 год в размере 13 727,549 тыс.руб. согласно приложению 2 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1.11.2014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равить  настоящее  постановление  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211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В.Н.Перш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sz w:val="22"/>
          <w:szCs w:val="22"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color w:val="000000"/>
        </w:rPr>
        <w:t>от   05.11.2014 № 5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дная бюджетная роспись бюджета муниципального образования «Новоникольское сельское поселение» по расходам на 01.11.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18"/>
                <w:szCs w:val="18"/>
              </w:rPr>
              <w:t>В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</w:t>
            </w:r>
            <w:r>
              <w:rPr>
                <w:b/>
                <w:bCs/>
                <w:color w:val="000000"/>
                <w:sz w:val="20"/>
                <w:szCs w:val="20"/>
              </w:rPr>
              <w:t>,т.р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997,54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13,08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Правительства РФ 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 646,58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644,58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4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бсидия на реализацию мероприятий государственной программы «Повышение уровня пенсионного обеспечения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 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Cs/>
                <w:color w:val="80008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376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П Новоникольского сельского поселения «Социально-зкономическое развитие Новоникольского сельского поселения до 2015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Социальное развитие сел Александровского  района Томской области на 2014-201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бсидии услуг юридическим лицам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 "Социальное развитие сел Александровского района Томской области на 2014 - 2016 годы" (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 622,7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 201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 "Социальное развитие сел Александровского района Томской области на 2014 - 2016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компенсацию выпадающих доходов организациям, предоставляющим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Социальное развитие сел Александровского района Томской област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пополнение оборотных средств (возвратные) для погашения задолженности за поставленное дизтопливо на отопительный сезон 2013-2014 г. МУПам, предоставляющим услуги населению по электроснабжению от диз.электр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на пополнение оборотных средств (возвратные) для завоза угля на отопительный сезон 2013-2014 годы МУПам, оказывающим услуги по теплоснабжению бюджетным учреждениям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20,9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Социальное развитие сел Александровского района Томской области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>
          <w:trHeight w:val="61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«Культурно-спортивный центр «Сиби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8,11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358,11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8,11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103,80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71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п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4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 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7,00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7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7,30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Проведение крупномасштабных мероприятий отрасли культуры, формирование условий создания и популяр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П 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3,55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5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П</w:t>
            </w:r>
            <w:r>
              <w:rPr>
                <w:bCs/>
                <w:sz w:val="22"/>
                <w:szCs w:val="22"/>
              </w:rPr>
              <w:t>"Социальное развитие сел Александровского района Томской области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долевое финансирование из бюджета района расходов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737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 2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 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05.11.2014  № 59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одная бюджетная роспись  бюджета муниципального образования  «Новоникольское сельское поселение»  по доходам на 1.11.2014 год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 727,54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0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207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9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923,54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1 923,54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5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307,24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1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е  развитие сел  района 2011-2013» благоустройство сельских поселени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траление паромных причал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установку знаков навигационного ограждения судового ход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6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достижение целевых показателей по плану мероприятий («дорожной карте») «Изменение в сфере культуры, направленные на повышение её эффективности в части повышения эаработной платы работников культуры муниципальных учреждений культуры»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30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финансирование расходов на повышение заработной платы работников культур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возмещение убытков предприятий коммунального хозяйства, оказываемых услуги по электроснабжению дизельными электростанциями за 2013 год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бюджетные трансферты на пополнение оборотных средств(возвратных) для погашения задолженности за поставленное дизельное топливо на отопительный сезон 2013-2014 год муниципальным унитарным предприятиям, оказывающим услуги по электроснабжению от дизельных электростанци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бюджетные трансферты на пополнение оборотных средств(возвратных) для завоза угля на отопительный сезон 2013-2014 год муниципальным унитарным предприятиям, оказывающим услуги по теплоснабжению бюджетным учреждениям райо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убсидия на «Повышение уровня пенсионного обеспечения работников бюджетной сферы, государственных и муниципальных 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бюджетные трансфнрты из резервного фонд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 05.11.2014  № 59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бюджета 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1.11.2014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3 727,5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3 997,5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70,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4:00Z</dcterms:created>
  <dc:creator>Первый</dc:creator>
  <dc:description/>
  <cp:keywords/>
  <dc:language>en-US</dc:language>
  <cp:lastModifiedBy>Валентина Ивановна</cp:lastModifiedBy>
  <cp:lastPrinted>2014-11-27T14:13:00Z</cp:lastPrinted>
  <dcterms:modified xsi:type="dcterms:W3CDTF">2014-11-27T07:16:00Z</dcterms:modified>
  <cp:revision>22</cp:revision>
  <dc:subject/>
  <dc:title/>
</cp:coreProperties>
</file>