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31.12.202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31.12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31.12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31.12.2020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12.2020 г. № 5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31.12.2020 года</w:t>
      </w:r>
    </w:p>
    <w:tbl>
      <w:tblPr>
        <w:tblW w:w="10362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67"/>
        <w:gridCol w:w="850"/>
        <w:gridCol w:w="1276"/>
        <w:gridCol w:w="664"/>
        <w:gridCol w:w="1195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20,35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,35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2,4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0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0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40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63,44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 063,44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3,44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3,44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1 107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107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1 107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864,9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2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2,8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742,85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42,85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,64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,64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12,2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</w:rPr>
              <w:t>12,2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</w:rPr>
            </w:pPr>
            <w:r>
              <w:rPr>
                <w:i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</w:rPr>
            </w:pPr>
            <w:r>
              <w:rPr>
                <w:i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6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43,68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684,20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200,0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146,0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145,4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5,4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5,4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4,14</w:t>
            </w:r>
            <w:r>
              <w:rPr>
                <w:color w:val="FF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2,14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изеля 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71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71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71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финансирование мероприятий на компенсацию расходов по организации электрос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на возмещение недополученных доходов возмещение фактически понесенных затрат в связи с производством(реализацией) товаров, выполнением работ, оказанием услуги (и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9,4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9,4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9,4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9,4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</w:rPr>
              <w:t>1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27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-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2.2020г.  № 59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поселение» по доходам на 31.12.2020 года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314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4 682,4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19,5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09,5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08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8 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4,5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,1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2 15001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сбалансированность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5,4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4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дизель-генератора, в том числе генератора для дизельного генератора(0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0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2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2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6001010 0000 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12.2020 г.  № 5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31</w:t>
            </w:r>
            <w:r>
              <w:rPr/>
              <w:t>.</w:t>
            </w:r>
            <w:r>
              <w:rPr>
                <w:b/>
              </w:rPr>
              <w:t>12.202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 682,4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220,3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dcterms:modified xsi:type="dcterms:W3CDTF">2021-01-13T04:04:00Z</dcterms:modified>
  <cp:revision>28</cp:revision>
  <dc:subject/>
  <dc:title/>
</cp:coreProperties>
</file>