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ЛЕКСАНДРОВСКОГО  РАЙОНА Т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1.01.2018                                                                                             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николь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минимальной заработной платы работников Администрации  Новоникольского  сельского  поселения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ствуясь статьей 129, 133, 144 Трудового кодекса Российской Федерации, Федеральным законом от 28.12.2017 № 421-ФЗ «О внесении изменений в отдельные законодательные акты РФ в части повышения минимального размера оплаты труда до прожиточного минимума трудоспособного населения», Федеральным законом от 19.06.2000 № 82-ФЗ «О минимальном размере оплаты труда», постановлением Конституционного суда Российской Федерации от 07.12.2017 № 38-П в целях единого подхода определения минимальной заработной платы работников муниципальных учреждений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с 1 января 2018 года размер минимальной заработной платы работников Администрации  Новоникольского  сельского  поселения в размере минимального размера оплаты труда, установленного Федеральным законом от 19.06.2000 № 82-ФЗ «О минимальном размере оплаты труда» - 9 489  рублей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работной плате, установленной в размере минимального размера оплаты труда, начисляются районный коэффициент и процентная надбавка за стаж работы в районах Крайнего Севера или приравненных к ним местностях.</w:t>
      </w:r>
    </w:p>
    <w:p>
      <w:pPr>
        <w:pStyle w:val="ConsPlusNormal"/>
        <w:ind w:firstLine="540"/>
        <w:jc w:val="both"/>
        <w:rPr/>
      </w:pPr>
      <w:r>
        <w:rPr/>
        <w:t>2. Обеспечить повышение заработной платы работников Администрации  Новоникольского  сельского  поселения не ниже минимального размера оплаты труда при условии, что работником полностью отработана норма времени и выполнены нормы труда (трудовые обязанности), с 1 января 2018 год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both"/>
        <w:rPr/>
      </w:pPr>
      <w:r>
        <w:rPr>
          <w:sz w:val="24"/>
          <w:szCs w:val="24"/>
        </w:rPr>
        <w:t>3. Привести в соответствие с настоящим постановлением локальные нормативные акты и трудовые договоры с работник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 (обнародования) и распространяется на правоотношения, возникшие с 1 января 2018 год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Новоникольского  сельского  поселения                          В.Н.Перш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ассылка:</w:t>
      </w:r>
      <w:r>
        <w:rPr>
          <w:sz w:val="22"/>
          <w:szCs w:val="22"/>
        </w:rPr>
        <w:t xml:space="preserve"> Бухгалтерия и Отдел экономики Администрации Александровского район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 образования Администрации Александровского района Томской облас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 культуры, спорта и молодежной политики Администрации Александровского района,</w:t>
      </w:r>
    </w:p>
    <w:p>
      <w:pPr>
        <w:pStyle w:val="Normal"/>
        <w:jc w:val="both"/>
        <w:rPr/>
      </w:pPr>
      <w:r>
        <w:rPr>
          <w:sz w:val="22"/>
          <w:szCs w:val="22"/>
        </w:rPr>
        <w:t>Финансовый отдел Администрации Александровского района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Название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1:00Z</dcterms:created>
  <dc:creator>Бочарова</dc:creator>
  <dc:description/>
  <cp:keywords/>
  <dc:language>en-US</dc:language>
  <cp:lastModifiedBy>Валентина Ивановна</cp:lastModifiedBy>
  <cp:lastPrinted>2018-02-01T09:41:00Z</cp:lastPrinted>
  <dcterms:modified xsi:type="dcterms:W3CDTF">2018-02-01T03:41:00Z</dcterms:modified>
  <cp:revision>5</cp:revision>
  <dc:subject/>
  <dc:title>АДМИНИСТРАЦИЯ АЛЕКСАНДРОВСКОГО РАЙОНА</dc:title>
</cp:coreProperties>
</file>