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НИКОЛЬ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  РАЙОНА ТОМСКОЙ ОБЛАСТИ</w:t>
      </w:r>
    </w:p>
    <w:p>
      <w:pPr>
        <w:pStyle w:val="Defaul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ПОСТАНОВЛЕНИЕ </w:t>
      </w:r>
      <w:r>
        <w:rPr/>
        <w:t xml:space="preserve"> 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rPr/>
      </w:pPr>
      <w:r>
        <w:rPr/>
        <w:t>14.02.2022                                                                                                                    № 5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с.Новоникольско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и Новоникольского сельского  поселения  </w:t>
      </w:r>
      <w:r>
        <w:rPr>
          <w:sz w:val="24"/>
          <w:szCs w:val="24"/>
        </w:rPr>
        <w:t>от 09.11.2015 № 67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 утверждении  административного регламента  по    предоставлению    муниципальной     услуги  «Предоставление       малоимущим       граждан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   договорам     социального      найма    жилых помещений муниципальн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го  фонда»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shd w:fill="FFFFFF" w:val="clear"/>
        </w:rPr>
        <w:t>В целях приведения нормативно-правовых актов в соответствие с действующим законодательством,</w:t>
      </w:r>
    </w:p>
    <w:p>
      <w:pPr>
        <w:pStyle w:val="Normal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 В постановление Администрации Новоникольского сельского поселения  от 09.11.2015 № 67  «Об  утверждении  административного регламента  по    предоставлению    муниципальной     услуги  «Предоставление       малоимущим       гражданам по    договорам     социального      найма    жилых помещений муниципального жилищного  фонда»</w:t>
      </w:r>
      <w:bookmarkStart w:id="0" w:name="_GoBack"/>
      <w:bookmarkEnd w:id="0"/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.2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более 30 рабочих дней со дня предоставления документов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п.2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Жилищным кодексом Российской Федерации// «Российская газета», № 1, 12.01.200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>б) Приказом Минздрава России от 30.11.2012 № 991н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>в) Постановлением Правительства Российской Федерации от 21.05.2005 № 315 «Об утверждении Типового договора социального найм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>г)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 по договорам социального найма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>ж) постановлением Администрации Томской области от 25.11.2005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.4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Основания для отказа в приеме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олучением муниципальной услуги лица, не отвечающего требованиям, установленным пунктом 2 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читаемых документов.»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2.Настоящее постановление вступает в силу  после его официального опубликования.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hi-IN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овоникольского  сельского поселения                                             В.Н.Першин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Валентина Ивановна</dc:creator>
  <dc:description/>
  <cp:keywords/>
  <dc:language>en-US</dc:language>
  <cp:lastModifiedBy>Валентина Ивановна</cp:lastModifiedBy>
  <cp:lastPrinted>2022-02-07T11:20:00Z</cp:lastPrinted>
  <dcterms:modified xsi:type="dcterms:W3CDTF">2022-02-11T07:13:00Z</dcterms:modified>
  <cp:revision>5</cp:revision>
  <dc:subject/>
  <dc:title/>
</cp:coreProperties>
</file>