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  <w:t>АДМИНИСТРАЦИЯ НОВОНИКОЛЬСКОГО СЕЛЬСКОГО ПОСЕЛЕНИЯ АЛЕКСАНДРОВСКОГО  РАЙОНА  ТОМСКОЙ  ОБЛАСТИ</w:t>
      </w:r>
    </w:p>
    <w:p>
      <w:pPr>
        <w:pStyle w:val="TextBodyIndent"/>
        <w:jc w:val="center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09.02.2016                                                                                          № 6  </w:t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ело Новоникольско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утверждении   сводной   бюджетной</w:t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и  муниципального  образования</w:t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овоникольское  сельское  поселение» </w:t>
      </w:r>
    </w:p>
    <w:p>
      <w:pPr>
        <w:pStyle w:val="ConsPlusNormal"/>
        <w:widowControl/>
        <w:ind w:right="2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01.02.2016 года </w:t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17 Бюджетного кодекса Российской Федерации, на основании решения Совета Новоникольского  сельского  поселения от 28.12.2015 г. № 90 «О бюджете муниципального образования «Новоникольское  сельское  поселение» на 2016 год»</w:t>
      </w:r>
    </w:p>
    <w:p>
      <w:pPr>
        <w:pStyle w:val="ConsPlusNormal"/>
        <w:widowControl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сводную бюджетную роспись муниципального образования «Новоникольское  сельское  поселение» по расходам на 01.02.2016 года согласно приложению 1 к настоящему постановлению.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сводную бюджетную роспись муниципального образования «Новоникольское  сельское  поселение» по доходам на 01.02.2016 года согласно приложению 2 к настоящему постановлению.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сводную бюджетную роспись муниципального образования «Новоникольское  сельское  поселение» по источникам финансирования дефицита бюджета на 01.02.2016 года согласно приложению 3 к настоящему постановлению.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Настоящее постановление направить в Контрольно – ревизионную комиссию Александровского района.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Контроль за исполнением настоящего постановления  возложить  на  главного  специалиста (специалиста  по  бюджету) Штурман С.И.</w:t>
      </w:r>
    </w:p>
    <w:p>
      <w:pPr>
        <w:pStyle w:val="ConsPlusNormal"/>
        <w:widowControl/>
        <w:ind w:left="1211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 поселения                                                      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 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Постановлению Администраци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sz w:val="22"/>
          <w:szCs w:val="22"/>
        </w:rPr>
        <w:t xml:space="preserve">Новоникольского </w:t>
      </w:r>
      <w:r>
        <w:rPr>
          <w:bCs/>
          <w:color w:val="000000"/>
        </w:rPr>
        <w:t xml:space="preserve">сельского поселения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color w:val="000000"/>
        </w:rPr>
        <w:t>от 09.02.2016 г. № 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одная бюджетная роспись муниципа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Новоникольское сельское поселение» по расходам  на 01.02.2016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735"/>
        <w:gridCol w:w="958"/>
        <w:gridCol w:w="1512"/>
        <w:gridCol w:w="851"/>
        <w:gridCol w:w="1217"/>
      </w:tblGrid>
      <w:tr>
        <w:trPr>
          <w:trHeight w:val="45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hanging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    </w:t>
            </w:r>
          </w:p>
        </w:tc>
      </w:tr>
      <w:tr>
        <w:trPr>
          <w:trHeight w:val="38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965,700</w:t>
            </w:r>
          </w:p>
        </w:tc>
      </w:tr>
      <w:tr>
        <w:trPr>
          <w:trHeight w:val="38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01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 218,00</w:t>
            </w:r>
          </w:p>
        </w:tc>
      </w:tr>
      <w:tr>
        <w:trPr>
          <w:trHeight w:val="45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color w:val="1D1B11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66,0</w:t>
            </w:r>
          </w:p>
        </w:tc>
      </w:tr>
      <w:tr>
        <w:trPr>
          <w:trHeight w:val="23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766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766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766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766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1D1B11"/>
                <w:sz w:val="22"/>
                <w:szCs w:val="22"/>
              </w:rPr>
              <w:t>766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очие выпла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>2 339,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339,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339,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339,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10,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10,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10,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8,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8,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8,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1D1B11"/>
                <w:sz w:val="22"/>
                <w:szCs w:val="22"/>
              </w:rPr>
              <w:t>396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2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2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96,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96,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bCs/>
                <w:color w:val="1D1B11"/>
                <w:sz w:val="22"/>
                <w:szCs w:val="22"/>
              </w:rPr>
              <w:t>66,4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bCs/>
                <w:color w:val="1D1B11"/>
                <w:sz w:val="22"/>
                <w:szCs w:val="22"/>
              </w:rPr>
              <w:t>66,4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4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2"/>
                <w:szCs w:val="22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4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2"/>
                <w:szCs w:val="22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4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Резервные фо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45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45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1D1B11"/>
                <w:sz w:val="22"/>
                <w:szCs w:val="22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езервные сред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ых администраций  муниципального образования по предупреждению и ликвидации чрезвычайных ситуаций и последствий  стихийных бедств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400000</w:t>
            </w: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езервные сред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400000</w:t>
            </w: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600000</w:t>
            </w: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600000</w:t>
            </w: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600000</w:t>
            </w: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7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12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12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88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88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Националь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4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843,4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Социальное  развитие сел Александровского района   на 2014 - 2016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40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казание помощи в развитии личного подсобного хозя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200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201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201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201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,0</w:t>
            </w:r>
          </w:p>
        </w:tc>
      </w:tr>
      <w:tr>
        <w:trPr>
          <w:trHeight w:val="58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Социальное  развитие сел Александ-ровского района   на 2014 – 2016г.г.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0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5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38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5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5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ановка знаков навигационного ограждения судового хо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6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6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523,8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Социальное  развитие сел Александ-ровского района   на 2014 – 2016г.г.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9,8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0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9,8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7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9,8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7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9,8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7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9,8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«Комплексное развитие систем коммунальной инфраструктуры 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44,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ремонт внутрипоселковых доро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204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44,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204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44,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204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44,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4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«Комплексное развитие систем коммунальной инфраструктуры 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4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мена опор линии электропереда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001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4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001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4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001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4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5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 695,6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502.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 385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5 385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5 385,6</w:t>
            </w:r>
          </w:p>
        </w:tc>
      </w:tr>
      <w:tr>
        <w:trPr>
          <w:trHeight w:val="1611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5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4263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 385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34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85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34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85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34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85,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310,0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личное освещение и содержание приборов уличного освещ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7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0</w:t>
            </w:r>
          </w:p>
        </w:tc>
      </w:tr>
      <w:tr>
        <w:trPr>
          <w:trHeight w:val="12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7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0</w:t>
            </w:r>
          </w:p>
        </w:tc>
      </w:tr>
      <w:tr>
        <w:trPr>
          <w:trHeight w:val="86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7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0</w:t>
            </w:r>
          </w:p>
        </w:tc>
      </w:tr>
      <w:tr>
        <w:trPr>
          <w:trHeight w:val="51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70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251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70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251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70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1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 xml:space="preserve">Охрана окружающей сред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06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54,0</w:t>
            </w:r>
          </w:p>
        </w:tc>
      </w:tr>
      <w:tr>
        <w:trPr>
          <w:trHeight w:val="1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Сбор, удаление  отходов  и  очистка  сточных  в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06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54,0</w:t>
            </w:r>
          </w:p>
        </w:tc>
      </w:tr>
      <w:tr>
        <w:trPr>
          <w:trHeight w:val="36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Социальное  развитие сел Александровского района   на 2014 - 2016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4,0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бор и утилизация бытовых и промышленных от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304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304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304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1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08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color w:val="80008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960,1</w:t>
            </w:r>
          </w:p>
        </w:tc>
      </w:tr>
      <w:tr>
        <w:trPr>
          <w:trHeight w:val="15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1</w:t>
            </w:r>
          </w:p>
        </w:tc>
      </w:tr>
      <w:tr>
        <w:trPr>
          <w:trHeight w:val="37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1</w:t>
            </w:r>
          </w:p>
        </w:tc>
      </w:tr>
      <w:tr>
        <w:trPr>
          <w:trHeight w:val="43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60,1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60,1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1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1D1B11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10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Социальная поддержка населения Новоникольского сельского поселения на 2016-2018 год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казание материальной помощи малообеспеченной группе населения на проезд в лечебные учреждения для обследования и лечения по направлению врач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01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1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1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экстренной помощи  гражданам, оказавшимся в экстремальной ситу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02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6,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2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6,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2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6,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оведение мероприятий к праздничным дат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3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3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3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,5</w:t>
            </w:r>
          </w:p>
        </w:tc>
      </w:tr>
      <w:tr>
        <w:trPr>
          <w:trHeight w:val="28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1D1B11"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11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</w:t>
            </w:r>
          </w:p>
        </w:tc>
      </w:tr>
      <w:tr>
        <w:trPr>
          <w:trHeight w:val="27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</w:t>
            </w:r>
          </w:p>
        </w:tc>
      </w:tr>
      <w:tr>
        <w:trPr>
          <w:trHeight w:val="314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,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- 35 ,2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Приложение  2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постановлению Администраци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овоникольского сельского поселения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от 09.02.2016  № 6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Сводная бюджетная роспись муниципального образования</w:t>
      </w:r>
    </w:p>
    <w:p>
      <w:pPr>
        <w:pStyle w:val="Normal"/>
        <w:rPr>
          <w:bCs/>
          <w:sz w:val="22"/>
          <w:szCs w:val="22"/>
        </w:rPr>
      </w:pPr>
      <w:r>
        <w:rPr>
          <w:b/>
        </w:rPr>
        <w:t>«Новоникольское сельское поселение» по доходам на 01.02.2016 год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3073"/>
        <w:gridCol w:w="1329"/>
      </w:tblGrid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К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 930,41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 00 00000 00 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2,0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1 00000 00 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227.1и 228 Налогового кодекса Российской Федерации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0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000 01 0000 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0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</w:rPr>
              <w:t>100 1 03 02 24 0 01 0000 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</w:rPr>
              <w:t>100 1 03 02 25 0 01 0000 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4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</w:rPr>
              <w:t>100 1 03 02 26 0 01 0000 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,3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 на имущество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6 00000 00 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1030 10 1000 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00 00 0000 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13101000 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 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23 10 1000 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8 00000 00 0000 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4020 01 1000 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11 00000 00 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,00</w:t>
            </w:r>
          </w:p>
        </w:tc>
      </w:tr>
      <w:tr>
        <w:trPr>
          <w:trHeight w:val="1335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9045 10 0000 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397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2 00 00000 00 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10 198,414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000 2 02 00000 00 0000 1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10 233,70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62,8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60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6 943,300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 , имеющих целевое назначение, прошлых лет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19 00000 00 0000 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- 35 285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 , имеющих целевое назначение, прошлых лет из бюджетов сельских поселений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19 05000 10 0000 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- 35 285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  3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>
          <w:bCs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Новоникольского 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от 09.02.2016 г.  № 6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95"/>
      </w:tblGrid>
      <w:tr>
        <w:trPr>
          <w:trHeight w:val="754" w:hRule="atLeast"/>
        </w:trPr>
        <w:tc>
          <w:tcPr>
            <w:tcW w:w="95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водная бюджетная роспис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униципального образования «Новоникольс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 источникам  финансирования дефицита бюджета на 01.02.2016 года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Бюджетные назнач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0 00 00 00 00 0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5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 xml:space="preserve">10 930,414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6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 10 965,7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Дефицит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 35,285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 Знак Знак3"/>
    <w:basedOn w:val="Style13"/>
    <w:qFormat/>
    <w:rPr>
      <w:b/>
      <w:sz w:val="24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24:00Z</dcterms:created>
  <dc:creator>Первый</dc:creator>
  <dc:description/>
  <cp:keywords/>
  <dc:language>en-US</dc:language>
  <cp:lastModifiedBy>Customer</cp:lastModifiedBy>
  <cp:lastPrinted>2015-06-05T11:14:00Z</cp:lastPrinted>
  <dcterms:modified xsi:type="dcterms:W3CDTF">2016-02-29T03:28:00Z</dcterms:modified>
  <cp:revision>53</cp:revision>
  <dc:subject/>
  <dc:title/>
</cp:coreProperties>
</file>