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 ПОСЕЛЕНИЕ»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ТОМСКОЙ  ОБЛАСТИ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.11.2014                                        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с.Новоникольск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б   утверждении   отчета   об   исполнении   бюджета</w:t>
      </w:r>
    </w:p>
    <w:p>
      <w:pPr>
        <w:pStyle w:val="Normal"/>
        <w:rPr/>
      </w:pPr>
      <w:r>
        <w:rPr/>
        <w:t xml:space="preserve">Новоникольского  сельского  поселения  за  9 месяцев </w:t>
      </w:r>
    </w:p>
    <w:p>
      <w:pPr>
        <w:pStyle w:val="Normal"/>
        <w:rPr/>
      </w:pPr>
      <w:r>
        <w:rPr/>
        <w:t xml:space="preserve"> </w:t>
      </w:r>
      <w:r>
        <w:rPr/>
        <w:t>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Положением  о бюджетном  процессе в  муниципальном  образовании «Новоникольское  сельское  поселение», утверждённым  решением   Совета  Новоникольского  сельского  поселения  от 27.12.2013 № 61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 Утвердить отчет об исполнении бюджета Новоникольского сельского поселения за 9 месяцев 2014 года по доходам в сумме </w:t>
      </w:r>
      <w:r>
        <w:rPr>
          <w:b/>
        </w:rPr>
        <w:t>11 361,631</w:t>
      </w:r>
      <w:r>
        <w:rPr/>
        <w:t xml:space="preserve"> тыс.руб., по расходам в сумме  </w:t>
      </w:r>
      <w:r>
        <w:rPr>
          <w:b/>
        </w:rPr>
        <w:t>11 430,609</w:t>
      </w:r>
      <w:r>
        <w:rPr/>
        <w:t xml:space="preserve"> тыс.руб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твердить отчет о</w:t>
      </w:r>
      <w:r>
        <w:rPr>
          <w:b/>
        </w:rPr>
        <w:t xml:space="preserve"> </w:t>
      </w:r>
      <w:r>
        <w:rPr/>
        <w:t>поступлении доходов в бюджет муниципального образования «Новоникольское сельское поселение» за 9 месяцев  2014 год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Новоникольское сельское поселение» за 9 месяцев 2014 года согласно приложению 2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 Утвердить отчёт по р</w:t>
      </w:r>
      <w:r>
        <w:rPr>
          <w:color w:val="000000"/>
        </w:rPr>
        <w:t>аспределению бюджетных ассигнований  в  ведомственной структуре расходов бюджета муниципального образования «Новоникольское сельское поселение» за 9 месяцев 2014  года согласно приложению 3.</w:t>
      </w:r>
    </w:p>
    <w:p>
      <w:pPr>
        <w:pStyle w:val="Normal"/>
        <w:ind w:firstLine="708"/>
        <w:jc w:val="both"/>
        <w:rPr/>
      </w:pPr>
      <w:r>
        <w:rPr/>
        <w:t>5. Утвердить отчет об исполнении целевых программ Новоникольского сельского поселения за 9 месяцев  2014 года согласно приложению 4.</w:t>
      </w:r>
    </w:p>
    <w:p>
      <w:pPr>
        <w:pStyle w:val="Normal"/>
        <w:ind w:firstLine="708"/>
        <w:jc w:val="both"/>
        <w:rPr/>
      </w:pPr>
      <w:r>
        <w:rPr/>
        <w:t>6. Утвердить и</w:t>
      </w:r>
      <w:r>
        <w:rPr>
          <w:bCs/>
        </w:rPr>
        <w:t xml:space="preserve">сточники финансирования дефицита бюджета </w:t>
      </w:r>
      <w:r>
        <w:rPr>
          <w:color w:val="000000"/>
        </w:rPr>
        <w:t xml:space="preserve">муниципального образования </w:t>
      </w:r>
      <w:r>
        <w:rPr>
          <w:bCs/>
        </w:rPr>
        <w:t xml:space="preserve"> «Новоникольское сельское поселение» </w:t>
      </w:r>
      <w:r>
        <w:rPr>
          <w:color w:val="000000"/>
        </w:rPr>
        <w:t xml:space="preserve">за 9 месяцев 2014  </w:t>
      </w:r>
      <w:r>
        <w:rPr>
          <w:bCs/>
        </w:rPr>
        <w:t>согласно приложению 5.</w:t>
      </w:r>
    </w:p>
    <w:p>
      <w:pPr>
        <w:pStyle w:val="Normal"/>
        <w:ind w:firstLine="708"/>
        <w:jc w:val="both"/>
        <w:rPr/>
      </w:pPr>
      <w:r>
        <w:rPr>
          <w:bCs/>
        </w:rPr>
        <w:t>7. Утвердить отчет о расходовании средств резервного фонда за 9 месяцев 2014 года согласно приложению 6.</w:t>
      </w:r>
    </w:p>
    <w:p>
      <w:pPr>
        <w:pStyle w:val="Normal"/>
        <w:ind w:firstLine="708"/>
        <w:jc w:val="both"/>
        <w:rPr/>
      </w:pPr>
      <w:r>
        <w:rPr/>
        <w:t>8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 18.11.2014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9 месяцев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34"/>
        <w:gridCol w:w="992"/>
        <w:gridCol w:w="974"/>
        <w:gridCol w:w="1011"/>
        <w:gridCol w:w="6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назначения год, тыс.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назначения, 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0  00000  00 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779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 901,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 361,6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  01  00000  00  0000 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,1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10 01  0000 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 на  доходы  физических  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и на товары (работы, услуги), реализуемые на территории </w:t>
            </w:r>
            <w:r>
              <w:rPr>
                <w:bCs/>
                <w:color w:val="000000"/>
                <w:sz w:val="20"/>
                <w:szCs w:val="20"/>
              </w:rPr>
              <w:t xml:space="preserve"> РФ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цизы по подакцизным товарам (продукции), производимым на территории </w:t>
            </w:r>
            <w:r>
              <w:rPr>
                <w:bCs/>
                <w:color w:val="000000"/>
                <w:sz w:val="20"/>
                <w:szCs w:val="20"/>
              </w:rPr>
              <w:t xml:space="preserve">РФ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  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1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13101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23 10 1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8  00000  00 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8  04020  01  0000 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-ченными в соответствии с законодательными актами </w:t>
            </w:r>
            <w:r>
              <w:rPr>
                <w:bCs/>
                <w:color w:val="000000"/>
                <w:sz w:val="20"/>
                <w:szCs w:val="20"/>
              </w:rPr>
              <w:t xml:space="preserve">РФ  </w:t>
            </w:r>
            <w:r>
              <w:rPr>
                <w:color w:val="000000"/>
                <w:sz w:val="20"/>
                <w:szCs w:val="20"/>
              </w:rPr>
              <w:t>на совершение нотариа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 00000   00  0000 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1,4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 11  05013  10  0000 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0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1  09045 10  0000 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0  00000  00  0000 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975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57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923,1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0000  00  0000 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</w:t>
            </w:r>
            <w:r>
              <w:rPr>
                <w:bCs/>
                <w:color w:val="000000"/>
                <w:sz w:val="20"/>
                <w:szCs w:val="20"/>
              </w:rPr>
              <w:t xml:space="preserve">РФ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6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176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174,7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1001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,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2  03000  0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,8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3015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359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34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683,1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0,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9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 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9,0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,4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реализацию РЦП «Социально-экономическое развитие сел района 2011-2013» благоустройство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установку знаков навигационного ограждения судово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реализацию районной целевой программы «Социальное развитие сел Александровского района на 2011-2013 г» на траление паромных прич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достижение целевых показателей по плану мероприятий («дорожной карте») «Изменение в сфере культуры, направленные на повышение её эффективности в части повышения эаработной платы работников культуры муниципальных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07,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финансирование расходов на повышение заработной платы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0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з резервного фонда Александровского района на приобретение кот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пополнение оборотных средств (возвратные) для завоза угля на отопительный сезон 2013-2014 годы МУПам по теплоснабжению бюджетным учреждениям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9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ещение убытков предприятий коммунального хозяйства, оказываемых по электроснабжению дизельными электростан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68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на пополнение оборотных средств(возвратных) для погашения задолженности за поставленное дизельное топливо на отопительный сезон 2013-2014 год муниципальным унитарным предприятиям, оказывающим услуги по электроснабжению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«Повышение уровня пенсионного обеспечения работников бюджетной сферы государственны 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 18.11.2014 № 6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пределению бюджетных ассигнований по разделам и подразделам  бюджета муниципального образования «Новоникольское сельское поселение» </w:t>
      </w:r>
    </w:p>
    <w:p>
      <w:pPr>
        <w:pStyle w:val="Normal"/>
        <w:jc w:val="center"/>
        <w:rPr/>
      </w:pPr>
      <w:r>
        <w:rPr>
          <w:b/>
        </w:rPr>
        <w:t>за 9 месяцев 2014 год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3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39"/>
        <w:gridCol w:w="1260"/>
        <w:gridCol w:w="1440"/>
        <w:gridCol w:w="1256"/>
        <w:gridCol w:w="1020"/>
      </w:tblGrid>
      <w:tr>
        <w:trPr>
          <w:trHeight w:val="1020" w:hRule="atLeast"/>
        </w:trPr>
        <w:tc>
          <w:tcPr>
            <w:tcW w:w="3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907" w:hRule="atLeast"/>
        </w:trPr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до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артальны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бюджета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асходы бюджета – ИТОГ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 049,3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 504,7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 430,6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3 57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2 687,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2 223,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9,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646,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015,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702,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1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54,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37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376,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52,6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,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6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415,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339,3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ранспор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3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7 767,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7 665,7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7 437,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3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29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 114,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,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,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,9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4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37,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 358,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 039,0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 039,0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 358,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 039,0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 039,0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СОЦИАЛЬНАЯ ПОЛИТ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3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53,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30,3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30,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,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3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bookmarkStart w:id="0" w:name="RANGE!A20%3AE22"/>
            <w:bookmarkStart w:id="1" w:name="RANGE!A21"/>
            <w:bookmarkStart w:id="2" w:name="RANGE!A189"/>
            <w:bookmarkEnd w:id="0"/>
            <w:bookmarkEnd w:id="1"/>
            <w:r>
              <w:rPr>
                <w:rFonts w:cs="Arial CYR" w:ascii="Arial CYR" w:hAnsi="Arial CYR"/>
                <w:bCs/>
                <w:sz w:val="16"/>
                <w:szCs w:val="16"/>
              </w:rPr>
              <w:t>Результат исполнения бюджета (дефицит / профицит)</w:t>
            </w:r>
            <w:bookmarkEnd w:id="2"/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1 349,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 18.11.2014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разделам, подразделам, целевым статьям и видам классифик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ов бюджета в ведомственной структуре расходов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го образования «Новоникольское сельское поселение»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 9 месяцев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9"/>
        <w:gridCol w:w="924"/>
        <w:gridCol w:w="1067"/>
        <w:gridCol w:w="540"/>
        <w:gridCol w:w="1083"/>
        <w:gridCol w:w="900"/>
        <w:gridCol w:w="1077"/>
        <w:gridCol w:w="900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9 м-ев 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9,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4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430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13,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87,9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23,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80008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6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49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 и страховые взнос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 646,584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 015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702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6,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4,3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,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,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2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2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4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0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37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376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152,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,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ые программы Новоникольского сельского поселения «Социально-зкономическое развитие Новоникольского сельского поселения до 2014 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,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,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4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15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39,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жбюджетные трансферты на возмещение транспортных расходов гражданам ,ведущим личное подсоб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9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П «Социальное развитие сел  Александровского  района Томской области на  2014-2016 год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 767,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7 665,7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 437,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2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 3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 29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 114,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 ,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8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 6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 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юридическим лицам(кроме муниципальных учреждений) и физическим лицам- производителям товаров ,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П «Социальное развитие сел Александровского района Томской области на 2014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на компенсацию выпадающих доходов организациям, предоставляющим услуги населению по тарифам ,не обеспечивающим возмещение издерж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П «Социальное развитие сел Александровского района Томской области на 2014-2016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на пополнение оборотных средств (возвратные) для погашения задолженности за поставленное дизтопливо на отопительный сезон 2013-2014 г. МУПам, предоставляющим услуги населению по электроснабжению от диз.электро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жбюджетные трансферты на пополнение оборотных средств (возвратные) для завоза угля на отопительный сезон 2013-2014 годы МУПам, оказывающим услуги по теплоснабжению бюджетным учреждениям рай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ЦП  «Комплексное развитие систем коммунальной инфраструктуры на 2013 -2015 г.г. и на перспективу до 2020 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color w:val="80008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color w:val="80008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20,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74,9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22,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сель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4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color w:val="80008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6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7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бор , удаление отходов и очистка сточных в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 на финансирование полномочий по организации утилизации бытовых и промышленных от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КУ» Культурно-спортивный центр «Сибир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1,6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169,453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69,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8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358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03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0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08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44099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1 103,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16"/>
                <w:szCs w:val="16"/>
              </w:rPr>
            </w:pPr>
            <w:r>
              <w:rPr>
                <w:i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16"/>
                <w:szCs w:val="16"/>
              </w:rPr>
            </w:pPr>
            <w:r>
              <w:rPr>
                <w:i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16"/>
                <w:szCs w:val="16"/>
              </w:rPr>
            </w:pPr>
            <w:r>
              <w:rPr>
                <w:i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16"/>
                <w:szCs w:val="16"/>
              </w:rPr>
            </w:pPr>
            <w:r>
              <w:rPr>
                <w:i/>
                <w:color w:val="800000"/>
                <w:sz w:val="16"/>
                <w:szCs w:val="16"/>
              </w:rPr>
              <w:t>1 103,8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1 103,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7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7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i/>
                <w:color w:val="8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0801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4429900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147,00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147,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147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5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«Изменения в сфере культуры» (повышение заработной платы работников учреждений культур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5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 работников казё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5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Социальная поддержка населения на 2013-2015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10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53,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30,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30,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11 349,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91" w:type="dxa"/>
        <w:jc w:val="left"/>
        <w:tblInd w:w="1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78"/>
        <w:gridCol w:w="699"/>
        <w:gridCol w:w="3215"/>
      </w:tblGrid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 18.11.2014 № 6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целев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ьского сельского поселения за 9 месяцев 2014 года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152"/>
        <w:gridCol w:w="1548"/>
        <w:gridCol w:w="1440"/>
        <w:gridCol w:w="1620"/>
        <w:gridCol w:w="8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жетные назначения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жетные назначения 9 м-ев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ные бюджетные назначения за 9 м-е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Социальная поддержка населения на 2013-2015 год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оциально-экономическое развитие поселения до 2015 год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6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ста Д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6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электропроводки на вводах в жилые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>
          <w:b/>
        </w:rPr>
        <w:t xml:space="preserve">к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 18.11.2014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за 9 месяцев  2014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8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28"/>
        <w:gridCol w:w="1463"/>
        <w:gridCol w:w="1449"/>
        <w:gridCol w:w="1207"/>
      </w:tblGrid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bookmarkStart w:id="3" w:name="RANGE!A12"/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,97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,97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highlight w:val="green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green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highlight w:val="green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green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600000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3 779,34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1 537,9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500000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3 779,34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1 537,9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от  18.11.2014 № 6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средств резерв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16"/>
        <w:gridCol w:w="2818"/>
        <w:gridCol w:w="1404"/>
        <w:gridCol w:w="123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,ру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ероприятия посвященного Дню старше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Администрации Новоникольского  сельского  поселен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 от 16.09.2014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ощрение учреждений МКДОУ «Детский сад «Родничок» и МКОУ  СОШ с.Новоникольского, принявших участие в благоустройстве се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Администрации Новоникольского  сельского  поселен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 от 20.08.2014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Новоникольского сельского поселения по доходам за 9 месяцев 2014 года  исполнен на 95,5%. При плане за 9 месяцев 11 901,85 тыс.руб. исполнение составило 11 361,631 тыс.руб. Собственные доходы исполнены на 109%. При плане 1 325,15 тыс.руб. исполнение составило 1 438,517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почти на 100%. Неисполнение пошло по софинансированию «дорожной карты» из бюджета района. В связи с отсутствием денег на счету района не выполнено расходное обязательство по увеличению заработной платы работников культуры за первое полугод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Новоникольского сельского поселения по расходам за 1 полугодие 2014 года исполнен на 96%. При плане 10 198,765 тыс.руб. исполнение составило 9 764,3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ие  идет по разделу 0408 «Транспорт». В связи с не исполнением района расходных обязательств по финансированию данного вида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 раздел 0203 «Мобилизационная и вневойсковая подготовка». При плане 50,7 тыс. руб. исполнение составило 28,5 тыс.руб. (5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03 «Ьлагоустройство» исполнение составило 83%. При плане 158,5 тыс.руб. исполнено 132,461 тыс.руб. Вследствие того ,что заработная плата бригаде школьников, которые приняты на благоустроительные работы в июне, выплачена только в июле меся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ых фондов поселения в 1 полугодии не расходовал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6:00Z</dcterms:created>
  <dc:creator>Первый</dc:creator>
  <dc:description/>
  <cp:keywords/>
  <dc:language>en-US</dc:language>
  <cp:lastModifiedBy>Валентина Ивановна</cp:lastModifiedBy>
  <cp:lastPrinted>2014-11-21T12:33:00Z</cp:lastPrinted>
  <dcterms:modified xsi:type="dcterms:W3CDTF">2014-11-21T05:34:00Z</dcterms:modified>
  <cp:revision>93</cp:revision>
  <dc:subject/>
  <dc:title/>
</cp:coreProperties>
</file>