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6.10.2015                                                                                                            № 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Об утверждении порядка организации </w:t>
      </w:r>
    </w:p>
    <w:p>
      <w:pPr>
        <w:pStyle w:val="Style19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бюджетного учета имущества казны 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п. 4 ст. 264.1 Бюджетного кодекса Российской Федерации, приказом Министерства финансов Российской Федерации от 01.12.2010 № 157н «Об утверждении Единого плана счетов бухгалтерского учета для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ми фондами, государственных академий наук, государственных (муниципальных) учреждений и Инструкции по его применению», Уставом Новоникольского сельского поселения </w:t>
        <w:tab/>
        <w:t>ПОСТАНОВЛЯЮ: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    порядок  организации   бюджетного   учета   имущества   казны    в Администрации Новоникольского сельского поселения  согласно приложению.   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(обнародовать) настоящее постановление в установленном порядке.</w:t>
      </w:r>
    </w:p>
    <w:p>
      <w:pPr>
        <w:pStyle w:val="Style19"/>
        <w:spacing w:lineRule="auto" w:line="360" w:before="0" w:after="0"/>
        <w:ind w:left="680" w:hanging="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lineRule="auto" w:line="360" w:before="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В.Н. Першин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spacing w:before="0" w:after="0"/>
        <w:ind w:firstLine="68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9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 поселения</w:t>
      </w:r>
    </w:p>
    <w:p>
      <w:pPr>
        <w:pStyle w:val="Style19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10.2015   №  61</w:t>
      </w:r>
    </w:p>
    <w:p>
      <w:pPr>
        <w:pStyle w:val="Style19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eastAsia="Arial" w:cs="Arial" w:ascii="Arial" w:hAnsi="Arial"/>
          <w:b/>
          <w:color w:val="4A5562"/>
        </w:rPr>
        <w:t xml:space="preserve">                                                     </w:t>
      </w:r>
      <w:r>
        <w:rPr>
          <w:rFonts w:cs="Arial" w:ascii="Arial" w:hAnsi="Arial"/>
          <w:b/>
        </w:rPr>
        <w:t>ПОРЯДОК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БЮДЖЕТНОГО УЧЕТА ИМУЩЕСТВА КАЗНЫ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360"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 xml:space="preserve">1.1.  </w:t>
      </w:r>
      <w:r>
        <w:rPr>
          <w:rStyle w:val="Googqstidbit0"/>
          <w:rFonts w:cs="Arial" w:ascii="Arial" w:hAnsi="Arial"/>
        </w:rPr>
        <w:t>Настоящий Порядок разработан для ведения бюджетного учета имущества казны, состоящего из недвижимого и движимого имущества, находящегося</w:t>
      </w:r>
      <w:r>
        <w:rPr>
          <w:rFonts w:cs="Arial" w:ascii="Arial" w:hAnsi="Arial"/>
        </w:rPr>
        <w:t xml:space="preserve"> в собственности муниципального образования «Новоникольское сельское поселение» (далее – поселение), не закрепленного на праве оперативного управления или хозяйственного ведения.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 xml:space="preserve">1.2.  Цели </w:t>
      </w:r>
      <w:r>
        <w:rPr>
          <w:rStyle w:val="StrongEmphasis"/>
          <w:rFonts w:cs="Arial" w:ascii="Arial" w:hAnsi="Arial"/>
          <w:b w:val="false"/>
        </w:rPr>
        <w:t>управления и распоряжения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имуществом казны: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бюджетного учета, сохранности и содержания имущества казны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управления имуществом, находящимся в муниципальной собственности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анализа использования имущества казны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е задачи бюджетного учета, управления и распоряжения имуществом казны: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го и непрерывного пообъектного учета имущества казны и его движения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и применение наиболее эффективных способов использования имущества казны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сохранностью, содержанием и использованием имущества казны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ания для учета имущества в казне: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основания, предусмотренные действующим законодательством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Бюджетный учет имущества казны осуществляет главный  бухгалтер  администрации  поселения.</w:t>
      </w:r>
    </w:p>
    <w:p>
      <w:pPr>
        <w:pStyle w:val="Style19"/>
        <w:spacing w:lineRule="auto" w:line="360"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Формирование имущества казны</w:t>
      </w:r>
    </w:p>
    <w:p>
      <w:pPr>
        <w:pStyle w:val="Style19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мущества казны осуществляется путем: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я новых объектов за счет средств бюджета поселения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ой передачи объектов в муниципальную собственность юридическими и физическими лицами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Style19"/>
        <w:spacing w:lineRule="auto" w:line="276"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276"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имущества казны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.</w:t>
      </w:r>
    </w:p>
    <w:p>
      <w:pPr>
        <w:pStyle w:val="Style19"/>
        <w:spacing w:lineRule="auto" w:line="360"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рганизация процесса постановки и снятия с учета имущества казны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с учетом особенностей, предусмотренных Приказом Министерства финансов Российской Федерации от 06.12.2010 № 162н "Об утверждении Плана счетов бюджетного учета и Инструкции по его применению"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1)    выписки из реестра муниципального имущества;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2) постановления Администрации Новоникольского сельского поселения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3)  первичных учетных документов, составленных по унифицированным формам, утвержденным Приказом Министерства финансов Российской Федерации  от 15.12.2010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(далее - Приказ 173н) или постановлением Государственного комитета Российской Федерации по статистике от 21.01.2003 № 7 "Об утверждении унифицированных форм первичной учетной документации по учету основных средств", в том числе: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приеме-передаче объекта основных средств (кроме зданий, сооружений)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приеме-передаче здания (сооружения);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- акт о приеме-передаче групп объектов основных средств (кроме зданий, сооружений)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-накладная.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4.4.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целях обеспечения сохранности  объектов имущества муниципальной казны в поселении должен быть определен перечень материально ответственных лиц.</w:t>
      </w:r>
    </w:p>
    <w:p>
      <w:pPr>
        <w:pStyle w:val="Style19"/>
        <w:spacing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Бюджетный учет имущества казны</w:t>
      </w:r>
    </w:p>
    <w:p>
      <w:pPr>
        <w:pStyle w:val="Style19"/>
        <w:spacing w:before="0" w:after="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5.1. Имущество, составляющее казну поселения, принадлежит на праве собственности поселению.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5.2. Бюджетный учет имущества казны осуществляется в соответствии с Планом счетов бюджетного учета и инструкцией по его применению 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 о распоряжении  имуществом, в том числе влекущих исключение имущества из состава имущества казны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ценка стоимости объектов казны осуществляется путем: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ния сведений об уровне цен, имеющихся у органов государственной статистики, в средствах массовой информации и специальной литературе – экспертные заключения о стоимости отдельных (аналогичных) объектов нефинансовых активов. </w:t>
      </w:r>
    </w:p>
    <w:p>
      <w:pPr>
        <w:pStyle w:val="Style19"/>
        <w:spacing w:lineRule="auto" w:line="360"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отражения в бюджетном учете амортизации объектов имущества муниципальной казны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и принятии к бюджетному учету объектов имущества, включенных в состав муниципальной казны по основанию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Style19"/>
        <w:spacing w:lineRule="auto" w:line="360" w:before="0" w:after="0"/>
        <w:ind w:firstLine="68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7. Содержание имущества муниципальной казны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6.  Расходы на содержание имущества казны финансируются за счет средств бюджета </w:t>
      </w:r>
      <w:r>
        <w:rPr>
          <w:rStyle w:val="StrongEmphasis"/>
          <w:rFonts w:cs="Arial" w:ascii="Arial" w:hAnsi="Arial"/>
          <w:b w:val="false"/>
        </w:rPr>
        <w:t>поселения</w:t>
      </w:r>
      <w:r>
        <w:rPr>
          <w:rFonts w:cs="Arial" w:ascii="Arial" w:hAnsi="Arial"/>
        </w:rPr>
        <w:t xml:space="preserve"> либо за счет арендаторов, ссудополучателей, доверительных управляющих и залогодержателей.</w:t>
      </w:r>
    </w:p>
    <w:p>
      <w:pPr>
        <w:pStyle w:val="Style19"/>
        <w:spacing w:lineRule="auto" w:line="360"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Контроль за сохранностью и целевым использованием имущества казны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8.1. 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оведение инвентаризации имущества казны обязательно: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при передаче имущества в аренду, продаже имущества, перед составлением годовой бухгалтерской отчетности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смене лиц, ответственных за ведение реестра имущества муниципальной казны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е стихийного бедствия, пожара или других чрезвычайных ситуаций;         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 других случаях, предусмотренных законодательством Российской Федерации.</w:t>
      </w:r>
    </w:p>
    <w:p>
      <w:pPr>
        <w:pStyle w:val="Style19"/>
        <w:spacing w:lineRule="auto" w:line="360" w:before="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Бюджетная отчетность по имуществу казны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Style19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6:00Z</dcterms:created>
  <dc:creator>Comp-3</dc:creator>
  <dc:description/>
  <cp:keywords/>
  <dc:language>en-US</dc:language>
  <cp:lastModifiedBy>Валентина Ивановна</cp:lastModifiedBy>
  <dcterms:modified xsi:type="dcterms:W3CDTF">2015-11-02T05:23:00Z</dcterms:modified>
  <cp:revision>15</cp:revision>
  <dc:subject/>
  <dc:title> </dc:title>
</cp:coreProperties>
</file>