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НОВОНИКОЛЬ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АЛЕКСАНДРОВСКОГО  РАЙОНА  ТОМСКОЙ 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312"/>
      </w:tblGrid>
      <w:tr>
        <w:trPr/>
        <w:tc>
          <w:tcPr>
            <w:tcW w:w="43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07.07. 2016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№ </w:t>
            </w: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никольск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549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создании рабочей группы по передаче объектов         жилищно-коммунального хозяйства   Новоникольского  сельского поселения в концессию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    соответствии     с   Федеральным    законом   от   21.07.2005   № 115-ФЗ   « О концессионных  соглашениях »  ,    в     целях      исполнения     поручения     Президента  Российской Федерации от 09.08.2015 № Пр-1608 »,</w:t>
      </w:r>
    </w:p>
    <w:p>
      <w:pPr>
        <w:pStyle w:val="Normal"/>
        <w:rPr/>
      </w:pPr>
      <w:r>
        <w:rPr>
          <w:sz w:val="24"/>
          <w:szCs w:val="24"/>
        </w:rPr>
        <w:tab/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Создать   рабочую   группу из числа специалистов Администрации Новоникольского сельского поселения и муниципального унитарного предприятия  </w:t>
      </w:r>
    </w:p>
    <w:p>
      <w:pPr>
        <w:pStyle w:val="Normal"/>
        <w:jc w:val="both"/>
        <w:rPr/>
      </w:pPr>
      <w:r>
        <w:rPr>
          <w:sz w:val="24"/>
          <w:szCs w:val="24"/>
        </w:rPr>
        <w:t>«  Комсервис »  Александровского  района  Томской  области (далее - МУП «  Комсервис » ) для осуществления мероприятий, направленных на заключение концессионного соглашения на объекты жилищно-коммунального хозяйства,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6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н В.Н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Новоникольского сельского поселения - председатель рабочей группы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В.И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елами Администрации Новоникольского сельского поселени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рман С.И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(специалист по бюджету) Администрации Новоникольского сельского поселени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А.Ф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Новоникольского сельского поселени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ова А.М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имуществу и землям Администрации Новоникольского сельского поселени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цкая М.А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П  «  Комсервис  » 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рневская М.Е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хгалтер МУП  «  Комсервис » 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 С.Э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ик МУП  « Комсервис  » 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Рабочей группе исполнить мероприятия в сроки, предусмотренные Приложением № 1 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Управляющему делами Мартыненко В.И. ознакомить с настоящим постановлением  лиц, состоящих в рабочей групп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николь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В.Н. Перш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Новонико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от  07.07.2016  № 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-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готовки к заключению концессионного согла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ъекты жилищно-коммунального хозя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620"/>
        <w:gridCol w:w="20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еречня объектов, передаваемых в концесс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7.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ова А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верки на предмет наличия права собственности на объекты, передаваемые в концесс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7.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ова А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еречня объектов, передаваемых в концесс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7.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А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едование объектов тепло-водоснабжения, подготовка от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7.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цкая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 С.Э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писания объектов, передаваемых в концессию, в том числе технико-экономических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7.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цкая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 С.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одовых бухгалтерских отчетов за последние три года по объектам, передаваемым в концесс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7.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А.Ф. Красницкая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кста концессионного согла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7.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А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ова А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гласование с Департаментом тарифного регулирования Томской области значений долгосрочных параметров регулирования цен (тарифов) в сфере теплоснабжения (долгосрочных параметров регулирования деятельности концессионера), включаемых в конкурсную документацию, в соответствии с Федеральным законом от 27 июля 2010 года № 190-ФЗ «О теплоснабжении», значений долгосрочных параметров регулирования цен (тарифов) в сфере водоснабжения и водоотведения (долгосрочных параметров регулирования деятельности концессионера), включаемых в конкурсную документацию, в соответствии с Федеральным законом от 07 декабря 2011г. № 416-ФЗ « О водоснабжении  и водоотведени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цкая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рневская М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ая подготовка документов для объявления конкурса, в том числе создание конкурс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ова А.М. Шмидт А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 конкурса на право заключения концессионного соглаш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8.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А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а на право заключения концессионного согла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комиссия (председатель –Першин В.Н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23:00Z</dcterms:created>
  <dc:creator>Второй</dc:creator>
  <dc:description/>
  <cp:keywords/>
  <dc:language>en-US</dc:language>
  <cp:lastModifiedBy>Валентина Ивановна</cp:lastModifiedBy>
  <cp:lastPrinted>2016-07-15T13:21:00Z</cp:lastPrinted>
  <dcterms:modified xsi:type="dcterms:W3CDTF">2016-07-15T07:23:00Z</dcterms:modified>
  <cp:revision>9</cp:revision>
  <dc:subject/>
  <dc:title/>
</cp:coreProperties>
</file>