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9.12.2017                                                                                          №  63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29.12.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6 г. № 151 «О бюджете муниципального образования «Новоникольское  сельское  поселение» на 2017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29.12.2017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29.12.2017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29.12.2017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9.12.2017 г. № 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29.12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51,02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431,0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</w:t>
            </w:r>
            <w:r>
              <w:rPr>
                <w:color w:val="1D1B11"/>
                <w:sz w:val="22"/>
                <w:szCs w:val="22"/>
              </w:rPr>
              <w:t>855,564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9,51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9,51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9,51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00,91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30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30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,5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(местны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2,6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2,6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2,6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6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6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82,77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8,023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1D1B11"/>
              </w:rPr>
              <w:t>32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,53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,53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459,83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апитального ремонт апомещения в здании по адресу: Томская область. Александровский район.с.Новоникольское. пер.Больничный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иобретение оборудования для хлебопечения в с.Новоник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9,08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9,08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9,08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621,2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356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1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171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капитального ремонта помещения в здании по адресу : Томская область Александровский район  с.Новоникольское пер.Больничный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аварийно-восстановительных работ в здании по адресу : Александровский район  с.Новоникольское пер.Больничный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,37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8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на реализацию мероприятий по подготовке  объектов коммуникационного хозяйства к работе в 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01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7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</w:t>
            </w:r>
          </w:p>
        </w:tc>
      </w:tr>
      <w:tr>
        <w:trPr>
          <w:trHeight w:val="73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</w:t>
            </w:r>
          </w:p>
        </w:tc>
      </w:tr>
      <w:tr>
        <w:trPr>
          <w:trHeight w:val="43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53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8,000</w:t>
            </w:r>
          </w:p>
        </w:tc>
      </w:tr>
      <w:tr>
        <w:trPr>
          <w:trHeight w:val="6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8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монт кровли в здании клуба с.Новоник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2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 01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0" w:leader="none"/>
                <w:tab w:val="right" w:pos="1001" w:leader="none"/>
              </w:tabs>
              <w:rPr/>
            </w:pPr>
            <w:r>
              <w:rPr>
                <w:color w:val="1D1B11"/>
                <w:sz w:val="22"/>
                <w:szCs w:val="22"/>
              </w:rPr>
              <w:tab/>
              <w:t xml:space="preserve">        </w:t>
            </w:r>
            <w:r>
              <w:rPr>
                <w:color w:val="1D1B11"/>
                <w:sz w:val="22"/>
                <w:szCs w:val="22"/>
                <w:lang w:val="en-US"/>
              </w:rPr>
              <w:t>8</w:t>
            </w:r>
            <w:r>
              <w:rPr>
                <w:color w:val="1D1B11"/>
                <w:sz w:val="22"/>
                <w:szCs w:val="22"/>
              </w:rPr>
              <w:t>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  <w:lang w:val="en-US"/>
              </w:rPr>
              <w:t>8</w:t>
            </w:r>
            <w:r>
              <w:rPr>
                <w:color w:val="1D1B11"/>
                <w:sz w:val="22"/>
                <w:szCs w:val="22"/>
              </w:rPr>
              <w:t>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  <w:lang w:val="en-US"/>
              </w:rPr>
              <w:t>8</w:t>
            </w:r>
            <w:r>
              <w:rPr>
                <w:color w:val="1D1B11"/>
                <w:sz w:val="22"/>
                <w:szCs w:val="22"/>
              </w:rPr>
              <w:t>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  <w:r>
              <w:rPr>
                <w:color w:val="1D1B11"/>
                <w:sz w:val="22"/>
                <w:szCs w:val="22"/>
                <w:lang w:val="en-US"/>
              </w:rPr>
              <w:t>7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  <w:r>
              <w:rPr>
                <w:color w:val="1D1B11"/>
                <w:sz w:val="22"/>
                <w:szCs w:val="22"/>
                <w:lang w:val="en-US"/>
              </w:rPr>
              <w:t>7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  <w:r>
              <w:rPr>
                <w:color w:val="1D1B11"/>
                <w:sz w:val="22"/>
                <w:szCs w:val="22"/>
                <w:lang w:val="en-US"/>
              </w:rPr>
              <w:t>7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5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5</w:t>
            </w:r>
            <w:r>
              <w:rPr>
                <w:color w:val="1D1B11"/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О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федерального 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9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9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17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7,0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7,0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7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7,244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  </w:t>
            </w:r>
            <w:r>
              <w:rPr>
                <w:color w:val="1D1B11"/>
                <w:sz w:val="20"/>
                <w:szCs w:val="20"/>
              </w:rPr>
              <w:t>- 119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29.12.2017г.  №  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29.12.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306"/>
        <w:gridCol w:w="1418"/>
      </w:tblGrid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932,01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5 181,01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5 270,02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5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3,0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 н</w:t>
            </w:r>
            <w:r>
              <w:rPr>
                <w:bCs/>
                <w:color w:val="000000"/>
                <w:sz w:val="22"/>
                <w:szCs w:val="22"/>
              </w:rPr>
              <w:t>а ремонт кровли в здании центра Культуры и досуг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9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зервные фонды исполнительного органа государственной власти Томской обла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6,75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капитальный ремонт гаража для пожарной машин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ные межбюджетные трансферты на приобретение оборудования для хлебо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иные межбюджетные трансферты из резервного фонда администрации Александровского района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4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капремонт помещения здания по адресу пер.Больничный.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мероприятия по обеспечения населения Томской области чистой водой (поставка ВОК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иные межбюджетные трансферты на обустройство площадок под установку станции водоочистк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9.12.2017 г.  № 6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29.12.2017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5 932,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 051,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19,00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7-01-26T15:38:00Z</cp:lastPrinted>
  <dcterms:modified xsi:type="dcterms:W3CDTF">2018-01-15T09:51:00Z</dcterms:modified>
  <cp:revision>9</cp:revision>
  <dc:subject/>
  <dc:title>МУНИЦИПАЛЬНОЕ ОБРАЗОВАНИЕ</dc:title>
</cp:coreProperties>
</file>