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НИКОЛЬ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АНОВЛЕНИЕ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05.12. 2014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65 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орядка разработки среднесрочного  финансового плана муниципального образования «Новоникольское   сельское   поселение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о     статьёй  174 Бюджетного кодекса Российской Федерации, Положением о бюджетном процессе в муниципальном образовании «Новоникольское  сельское  поселение», утвержденным решением Совета  Новоникольского  сельского поселения  от    27.12.2013   года  № 16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работки среднесрочного финансового пла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Новоникольское   сельское   поселение». </w:t>
      </w:r>
    </w:p>
    <w:p>
      <w:pPr>
        <w:pStyle w:val="Heading4"/>
        <w:jc w:val="both"/>
        <w:rPr>
          <w:b w:val="false"/>
          <w:b w:val="false"/>
        </w:rPr>
      </w:pPr>
      <w:r>
        <w:rPr>
          <w:rStyle w:val="StrongEmphasis"/>
          <w:b/>
          <w:szCs w:val="24"/>
        </w:rPr>
        <w:t xml:space="preserve">         </w:t>
      </w:r>
      <w:r>
        <w:rPr>
          <w:rStyle w:val="StrongEmphasis"/>
          <w:b/>
          <w:szCs w:val="24"/>
        </w:rPr>
        <w:t>2. Считать  утратившим  силу  постановление  от 12.05.2010 № 23</w:t>
      </w:r>
      <w:r>
        <w:rPr>
          <w:rStyle w:val="StrongEmphasis"/>
          <w:b w:val="false"/>
          <w:szCs w:val="24"/>
        </w:rPr>
        <w:t xml:space="preserve"> </w:t>
      </w:r>
      <w:r>
        <w:rPr>
          <w:b w:val="false"/>
        </w:rPr>
        <w:t>«Об утверждении Порядка разработки среднесрочного  финансового плана  Новоникольского  сельского  поселения  на очередной  финансовый  год  и  плановый  период».</w:t>
      </w:r>
    </w:p>
    <w:p>
      <w:pPr>
        <w:pStyle w:val="Normal"/>
        <w:ind w:firstLine="540"/>
        <w:jc w:val="both"/>
        <w:rPr/>
      </w:pPr>
      <w:r>
        <w:rPr/>
        <w:t>3. Настоящее  постановление  вступает  в  силу  со  дня  его  опубликования (обнародования).</w:t>
      </w:r>
    </w:p>
    <w:p>
      <w:pPr>
        <w:pStyle w:val="Normal"/>
        <w:ind w:left="-288" w:hanging="0"/>
        <w:rPr/>
      </w:pPr>
      <w:r>
        <w:rPr/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поселения                                             </w:t>
      </w:r>
      <w:r>
        <w:rPr>
          <w:color w:val="000000"/>
          <w:sz w:val="24"/>
          <w:szCs w:val="24"/>
        </w:rPr>
        <w:tab/>
        <w:t>В.Н.Першин</w:t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 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Новоникольского сельского поселения от 05.12.2014 г. № 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bCs/>
          <w:color w:val="000000"/>
          <w:sz w:val="22"/>
          <w:szCs w:val="22"/>
        </w:rPr>
        <w:t>ПОРЯДОК</w:t>
      </w: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 xml:space="preserve">РАЗРАБОТКИ СРЕДНЕСРОЧНОГО ФИНАНСОВОГО ПЛАНА </w:t>
      </w:r>
      <w:r>
        <w:rPr>
          <w:color w:val="000000"/>
          <w:sz w:val="22"/>
          <w:szCs w:val="22"/>
        </w:rPr>
        <w:br/>
        <w:t>МУНИЦПАЛЬНОГО ОБРАЗОВАНИЯ «НОВОНИКОЛЬСКОЕ</w:t>
      </w:r>
      <w:r>
        <w:rPr>
          <w:bCs/>
          <w:color w:val="000000"/>
          <w:sz w:val="22"/>
          <w:szCs w:val="22"/>
        </w:rPr>
        <w:t xml:space="preserve">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I. Основ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  <w:t xml:space="preserve">          1. Порядок разработки среднесрочного финансового плана </w:t>
      </w:r>
      <w:r>
        <w:rPr>
          <w:rStyle w:val="StrongEmphasis"/>
          <w:b w:val="false"/>
        </w:rPr>
        <w:t xml:space="preserve">муниципального образования «Новоникольское   сельское   поселение»  </w:t>
      </w:r>
      <w:r>
        <w:rPr>
          <w:color w:val="000000"/>
        </w:rPr>
        <w:t>(далее - Порядок) разработан в соответствии с Бюджетным кодексом Российской Федерации в целях формирования базового механизма для стратегического планирования развития Новоникольского сельского поселения, обеспечения системности планирования, упорядочения работы структурных подразделений администрации по формированию среднесрочного финансового плана Новоникольского  сельского поселения.</w:t>
      </w:r>
    </w:p>
    <w:p>
      <w:pPr>
        <w:pStyle w:val="Normal"/>
        <w:ind w:firstLine="708"/>
        <w:rPr/>
      </w:pPr>
      <w:r>
        <w:rPr>
          <w:color w:val="000000"/>
        </w:rPr>
        <w:t>2. Под среднесрочным финансовым планом Новоникольского  сельского поселения (далее – среднесрочный   финансовый план)  понимается документ, содержащий основные параметры   бюджета   Новоникольского  сельского  поселения  на очередной финансовый год и плановый период.</w:t>
        <w:br/>
        <w:t xml:space="preserve">          3. Среднесрочный   финансовый    план    разрабатывается   ежегодно   на основании прогноза    социально-экономического    развития    поселения  и   основных   направлений бюджетной  и  налоговой  политики  Новоникольского  сельского  поселения на очередной финансовый год и плановый период. </w:t>
        <w:br/>
        <w:t xml:space="preserve">          4. В настоящем Порядке используются следующие понятия:</w:t>
        <w:br/>
        <w:t xml:space="preserve">          - очередной финансовый год - год, следующий за текущим финансовым годом;</w:t>
        <w:br/>
        <w:t xml:space="preserve">          </w:t>
      </w:r>
      <w:r>
        <w:rPr/>
        <w:t>- плановый период - два финансовых года, следующие за очередным финансовым годом.</w:t>
        <w:br/>
      </w:r>
      <w:r>
        <w:rPr>
          <w:color w:val="000000"/>
        </w:rPr>
        <w:t xml:space="preserve">          5. Среднесрочный финансовый план разрабатывается в целях:</w:t>
        <w:br/>
        <w:t xml:space="preserve">        1) последующего формирования бюджета поселения  на очередной финансовый год с учетом среднесрочных тенденций социально-экономического развития;</w:t>
        <w:br/>
        <w:t xml:space="preserve">        2) информирования главных распорядителей бюджетных средств и иных участников бюджетного процесса о финансовом отражении среднесрочных тенденций развития отраслей сельского поселения;</w:t>
        <w:br/>
        <w:t xml:space="preserve">         3) комплексного прогнозирования финансовых последствий разрабатываемых и реализуемых программ и решений;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) разработки и реализации муниципальных программ в среднесрочных и долгосрочных период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Использование среднесрочного финансового плана позволяет обеспечить:</w:t>
        <w:br/>
        <w:t xml:space="preserve">          1) внедрение элементов бюджетирования, ориентированного на результат, и программно-целевого метода управления за счет обеспечения контроля за результатами участников бюджетного планирования в сроки, превышающие год;</w:t>
        <w:br/>
        <w:t xml:space="preserve">           2) планирование бюджетных расходов главными распорядителями (распорядителями) бюджетных средств с учетом параметров среднесрочного финансового пла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II. Разработка проекта среднесрочного финансового плана</w:t>
      </w:r>
    </w:p>
    <w:p>
      <w:pPr>
        <w:pStyle w:val="Normal"/>
        <w:ind w:firstLine="709"/>
        <w:rPr/>
      </w:pPr>
      <w:r>
        <w:rPr>
          <w:color w:val="000000"/>
        </w:rPr>
        <w:br/>
        <w:t xml:space="preserve">             Разработке   среднесрочного    финансового     плана     предшествует   разработка Администрацией Новоникольского сельского поселения на очередной финансовый год и плановый период:</w:t>
        <w:br/>
        <w:t xml:space="preserve">         -   прогноза (концепции) социально-экономического развития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основных  направлений   бюджетной   и   налоговой   политики    Новоникольского сельского поселения. </w:t>
        <w:br/>
        <w:t xml:space="preserve">             В  качестве  источников  среднесрочного  финансового  планирования используются также  нормативные  правовые  акты  федерального  и областного уровня, данные органов статистики, налоговых органов, отчетов об исполнении бюджета поселения за прошедший год и основные показатели ожидаемого исполнения бюджета на текущий год.</w:t>
        <w:br/>
        <w:t xml:space="preserve">             </w:t>
      </w:r>
      <w:r>
        <w:rPr>
          <w:color w:val="FF0000"/>
        </w:rPr>
        <w:t xml:space="preserve">Разработка  среднесрочного финансового  плана  осуществляется главным  специалистом  (специалистом  по  бюджету)  администрации  поселения   в     сроки,    установленные    Положением   о  бюджетном    процессе   в    </w:t>
      </w:r>
      <w:r>
        <w:rPr>
          <w:iCs/>
          <w:color w:val="FF0000"/>
        </w:rPr>
        <w:t>муниципальном  образовании   «Новоникольское сельское поселение»   и</w:t>
      </w:r>
      <w:r>
        <w:rPr>
          <w:b/>
          <w:iCs/>
          <w:color w:val="FF0000"/>
        </w:rPr>
        <w:t xml:space="preserve"> </w:t>
      </w:r>
      <w:r>
        <w:rPr>
          <w:color w:val="FF0000"/>
        </w:rPr>
        <w:t>распоряжением   администрации   сельского    поселения   для составления бюджета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лавный  специалист (специалист  по  бюджету) администрации поселения при разработке и формировании среднесрочного финансового плана на очередной финансовый год и плановый период в установленные сроки готовит проекты:</w:t>
        <w:br/>
        <w:t xml:space="preserve">              1. прогноза (концепции)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 основных направлений бюджетной и налоговой политики сельского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бюджета поселения. </w:t>
        <w:br/>
        <w:t xml:space="preserve">             </w:t>
      </w:r>
      <w:r>
        <w:rPr>
          <w:color w:val="FF0000"/>
        </w:rPr>
        <w:t xml:space="preserve">Среднесрочный финансовый план утверждается постановлением Администрации Новоникольского сельского поселения </w:t>
      </w:r>
      <w:r>
        <w:rPr>
          <w:color w:val="000000"/>
        </w:rPr>
        <w:t>и представляется на рассмотрение  Совета  Новоникольского сельского поселения  одновременно с проектом бюджета на очередной финансовый год по форме согласно приложению 1 к настоящему порядку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 к  Порядку разработ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реднесрочного финансового пла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 образования </w:t>
      </w:r>
    </w:p>
    <w:p>
      <w:pPr>
        <w:pStyle w:val="Normal"/>
        <w:jc w:val="right"/>
        <w:rPr/>
      </w:pPr>
      <w:r>
        <w:rPr>
          <w:color w:val="000000"/>
        </w:rPr>
        <w:t xml:space="preserve">«Новоникольское  сельское  поселение» </w:t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Форма</w:t>
        <w:br/>
        <w:t>среднесрочного финансового плана Новоникольского сельского поселения</w:t>
        <w:br/>
        <w:br/>
        <w:t xml:space="preserve">I. Основные параметры бюджета Новоникольского  сельского поселения </w:t>
      </w:r>
    </w:p>
    <w:p>
      <w:pPr>
        <w:pStyle w:val="Normal"/>
        <w:spacing w:lineRule="atLeast" w:line="31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18"/>
        <w:jc w:val="right"/>
        <w:rPr/>
      </w:pPr>
      <w:r>
        <w:rPr/>
        <w:t>тыс.руб.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 т.ч. дотации на выравнивание  бюджетной 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ефицит – (профицит +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Распределение бюджетных ассигнований по главным распорядителям бюджетных средств по разделам, подразделам классификации расходов бюджета 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color w:val="1E1E1E"/>
        </w:rPr>
      </w:pPr>
      <w:r>
        <w:rPr>
          <w:b/>
          <w:bCs/>
          <w:color w:val="1E1E1E"/>
        </w:rPr>
        <w:t>тыс.руб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801"/>
        <w:gridCol w:w="787"/>
        <w:gridCol w:w="720"/>
        <w:gridCol w:w="720"/>
        <w:gridCol w:w="720"/>
        <w:gridCol w:w="1213"/>
        <w:gridCol w:w="992"/>
        <w:gridCol w:w="1134"/>
      </w:tblGrid>
      <w:tr>
        <w:trPr>
          <w:trHeight w:val="64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47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</w:tc>
      </w:tr>
      <w:tr>
        <w:trPr>
          <w:trHeight w:val="9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2:00Z</dcterms:created>
  <dc:creator>Наташа</dc:creator>
  <dc:description/>
  <cp:keywords/>
  <dc:language>en-US</dc:language>
  <cp:lastModifiedBy>Валентина Ивановна</cp:lastModifiedBy>
  <cp:lastPrinted>2014-12-12T18:53:00Z</cp:lastPrinted>
  <dcterms:modified xsi:type="dcterms:W3CDTF">2014-12-12T11:54:00Z</dcterms:modified>
  <cp:revision>6</cp:revision>
  <dc:subject/>
  <dc:title>АДМИНИСТРАЦИЯ Новоникольского сельского ПОСЕЛЕНИЯ</dc:title>
</cp:coreProperties>
</file>