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02.11.2015                                                                                          № 65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2.11.2015 года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6.12.2014 № 90 «О бюджете муниципального образования «Новоникольское  сельское  поселение» на 2015 год»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2.11.2015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2.11.2015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2.11.2015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 xml:space="preserve">от 02.11.2015 г. № 65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одная бюджетная роспись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по расходам  на 02.11.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53,9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0,7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3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548,2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8,2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2,8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3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96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993366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06,31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П «Социальное развитие сел Александровского  района  на 2014-2016 годы». </w:t>
            </w:r>
            <w:r>
              <w:rPr>
                <w:bCs/>
                <w:color w:val="000000"/>
                <w:sz w:val="20"/>
                <w:szCs w:val="2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8,21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 "Социальное  развитие сел Александровского района  на 2014 - 2016 годы" (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21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21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3,1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дпрограмма «Сохранение и развитие дорог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ительство и 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 124,5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 762,6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, доставка и установка дизель-генератора с.Назино, с.Новоникольское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7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7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на пополнение оборотных средств (завоз резервного топлива) для завоза угля на отопительный сезон муниципальным унитарным предприят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на оказание финансовой помощи муниципальным предприятиям коммунального хозяйства, оказывающим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15,7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915,7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61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80</w:t>
            </w:r>
          </w:p>
        </w:tc>
      </w:tr>
      <w:tr>
        <w:trPr>
          <w:trHeight w:val="38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025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77,3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3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51,9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92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</w:t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МП  Новоникольского сельского поселения </w:t>
            </w:r>
            <w:r>
              <w:rPr>
                <w:color w:val="000000"/>
                <w:sz w:val="20"/>
                <w:szCs w:val="2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1,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к 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02.11.2015  № 65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водная бюджетная роспись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по доходам на 02.11.2015 года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 902,95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,0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162,95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3 657,38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49,32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076,06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траление паромных причал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установку знаков навигационного ограждения судового ход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1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ополнение оборотных средств(завоз резервного топлива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65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жбюджетные трансферты из резервного фонда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нансовое обеспечение дорож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,71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жбюджетные трансферты на ремонт автодорог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жбюджетные трансферты на приобретение дизель генератор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4,43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02.11.2015 г.  №65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2.11.2015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3 902,95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4 553,9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651,038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Валентина Ивановна</cp:lastModifiedBy>
  <cp:lastPrinted>2015-06-05T11:14:00Z</cp:lastPrinted>
  <dcterms:modified xsi:type="dcterms:W3CDTF">2015-11-09T11:12:00Z</dcterms:modified>
  <cp:revision>45</cp:revision>
  <dc:subject/>
  <dc:title/>
</cp:coreProperties>
</file>