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before="0" w:after="0"/>
        <w:jc w:val="center"/>
        <w:textAlignment w:val="baseline"/>
        <w:rPr>
          <w:rFonts w:ascii="Arial" w:hAnsi="Arial" w:eastAsia="Lucida Sans Unicode" w:cs="Arial"/>
          <w:b/>
          <w:b/>
          <w:sz w:val="24"/>
          <w:szCs w:val="24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АДМИНИСТРАЦИЯ НОВОНИКОЛЬСКОГО СЕЛЬСКОГО</w:t>
      </w:r>
      <w:r>
        <w:rPr>
          <w:rFonts w:eastAsia="Lucida Sans Unicode" w:cs="Arial" w:ascii="Arial" w:hAnsi="Arial"/>
          <w:b/>
          <w:sz w:val="24"/>
          <w:szCs w:val="24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before="0" w:after="0"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АЛЕКСАНДРОВСКОГО РАЙОНА ТОМСКОЙ ОБЛАСТИ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before="0" w:after="0"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before="0" w:after="0"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ПОСТАНОВЛЕНИЕ</w:t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suppressAutoHyphens w:val="true"/>
        <w:spacing w:before="0" w:after="0"/>
        <w:textAlignment w:val="baseline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12.11.2021                                                                                                                № 66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suppressAutoHyphens w:val="true"/>
        <w:spacing w:before="0" w:after="0"/>
        <w:jc w:val="center"/>
        <w:textAlignment w:val="baseline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 xml:space="preserve">с. Новоникольское          </w:t>
      </w:r>
    </w:p>
    <w:p>
      <w:pPr>
        <w:pStyle w:val="Style17"/>
        <w:rPr>
          <w:rFonts w:ascii="Arial" w:hAnsi="Arial" w:eastAsia="Lucida Sans Unicode" w:cs="Arial"/>
          <w:kern w:val="2"/>
          <w:sz w:val="24"/>
          <w:szCs w:val="24"/>
          <w:lang w:eastAsia="ru-RU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ru-RU" w:bidi="hi-IN"/>
        </w:rPr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тмене постановления  от 14.05.2013 № 25 «Об утвержден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 доведения до сведения субъектов, осуществляющих розничную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ажу алкогольной продукции, информации о месте и време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оведения  массовых мероприятий с массовым скоплением граждан» 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Законом  Томской  области  от 7 июля 2014 года  «Об  установлении  на  территории Томской  области дополнительных  ограничений  времени и мест  розничной  продажи алкогольной  продукции, в целях устранения нарушения действующего законодательств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. Отменить постановление Администрации Новоникольского  сельского  поселения  от 14.05.2013 № 25 «Об утверждении Порядка доведения до сведения субъектов, осуществляющих розничную продажу алкогольной продукции, информации о месте и времени  проведения  массовых мероприятий с массовым скоплением граждан» как противоречащее действующе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Опубликовать (обнародовать)  настоящее    постановл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Новоникольского  сельского поселения                                      В.Н.Першин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08:00Z</dcterms:created>
  <dc:creator>Валентина Ивановна</dc:creator>
  <dc:description/>
  <cp:keywords/>
  <dc:language>en-US</dc:language>
  <cp:lastModifiedBy>Валентина Ивановна</cp:lastModifiedBy>
  <cp:lastPrinted>2021-12-04T12:20:00Z</cp:lastPrinted>
  <dcterms:modified xsi:type="dcterms:W3CDTF">2021-12-04T05:21:00Z</dcterms:modified>
  <cp:revision>3</cp:revision>
  <dc:subject/>
  <dc:title/>
</cp:coreProperties>
</file>