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00" w:after="0"/>
        <w:jc w:val="center"/>
        <w:outlineLvl w:val="3"/>
        <w:rPr>
          <w:rFonts w:ascii="Algerian" w:hAnsi="Algerian" w:eastAsia="Times New Roman" w:cs="Algerian"/>
          <w:bCs/>
          <w:iCs/>
          <w:sz w:val="24"/>
          <w:szCs w:val="24"/>
          <w:lang w:eastAsia="ru-RU"/>
        </w:rPr>
      </w:pPr>
      <w:r>
        <w:rPr>
          <w:rFonts w:eastAsia="Times New Roman" w:cs="Times New Roman" w:ascii="Times New Roman" w:hAnsi="Times New Roman"/>
          <w:bCs/>
          <w:iCs/>
          <w:sz w:val="24"/>
          <w:szCs w:val="24"/>
          <w:lang w:eastAsia="ru-RU"/>
        </w:rPr>
        <w:t>АДМИНИСТРАЦИЯ</w:t>
      </w:r>
      <w:r>
        <w:rPr>
          <w:rFonts w:eastAsia="Times New Roman" w:cs="Algerian" w:ascii="Algerian" w:hAnsi="Algerian"/>
          <w:bCs/>
          <w:iCs/>
          <w:sz w:val="24"/>
          <w:szCs w:val="24"/>
          <w:lang w:eastAsia="ru-RU"/>
        </w:rPr>
        <w:t xml:space="preserve"> </w:t>
      </w:r>
      <w:r>
        <w:rPr>
          <w:rFonts w:eastAsia="Times New Roman" w:cs="Times New Roman" w:ascii="Times New Roman" w:hAnsi="Times New Roman"/>
          <w:bCs/>
          <w:iCs/>
          <w:sz w:val="24"/>
          <w:szCs w:val="24"/>
          <w:lang w:eastAsia="ru-RU"/>
        </w:rPr>
        <w:t>НОВОНИКОЛЬСКОГО</w:t>
      </w:r>
      <w:r>
        <w:rPr>
          <w:rFonts w:eastAsia="Times New Roman" w:cs="Algerian" w:ascii="Algerian" w:hAnsi="Algerian"/>
          <w:bCs/>
          <w:iCs/>
          <w:sz w:val="24"/>
          <w:szCs w:val="24"/>
          <w:lang w:eastAsia="ru-RU"/>
        </w:rPr>
        <w:t xml:space="preserve"> </w:t>
      </w:r>
      <w:r>
        <w:rPr>
          <w:rFonts w:eastAsia="Times New Roman" w:cs="Times New Roman" w:ascii="Times New Roman" w:hAnsi="Times New Roman"/>
          <w:bCs/>
          <w:iCs/>
          <w:sz w:val="24"/>
          <w:szCs w:val="24"/>
          <w:lang w:eastAsia="ru-RU"/>
        </w:rPr>
        <w:t>СЕЛЬСКОГО</w:t>
      </w:r>
      <w:r>
        <w:rPr>
          <w:rFonts w:eastAsia="Times New Roman" w:cs="Algerian" w:ascii="Algerian" w:hAnsi="Algerian"/>
          <w:bCs/>
          <w:iCs/>
          <w:sz w:val="24"/>
          <w:szCs w:val="24"/>
          <w:lang w:eastAsia="ru-RU"/>
        </w:rPr>
        <w:t xml:space="preserve"> </w:t>
      </w:r>
      <w:r>
        <w:rPr>
          <w:rFonts w:eastAsia="Times New Roman" w:cs="Times New Roman" w:ascii="Times New Roman" w:hAnsi="Times New Roman"/>
          <w:bCs/>
          <w:iCs/>
          <w:sz w:val="24"/>
          <w:szCs w:val="24"/>
          <w:lang w:eastAsia="ru-RU"/>
        </w:rPr>
        <w:t>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СКОГО РАЙОНА ТОМ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561"/>
        <w:gridCol w:w="5010"/>
      </w:tblGrid>
      <w:tr>
        <w:trPr/>
        <w:tc>
          <w:tcPr>
            <w:tcW w:w="45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декабря  2017                                                                                                          </w:t>
            </w:r>
          </w:p>
        </w:tc>
        <w:tc>
          <w:tcPr>
            <w:tcW w:w="5010" w:type="dxa"/>
            <w:tcBorders/>
          </w:tcPr>
          <w:p>
            <w:pPr>
              <w:pStyle w:val="Normal"/>
              <w:keepNext w:val="true"/>
              <w:keepLines/>
              <w:numPr>
                <w:ilvl w:val="0"/>
                <w:numId w:val="0"/>
              </w:numPr>
              <w:tabs>
                <w:tab w:val="clear" w:pos="708"/>
                <w:tab w:val="left" w:pos="855" w:leader="none"/>
                <w:tab w:val="right" w:pos="4892" w:leader="none"/>
              </w:tabs>
              <w:spacing w:lineRule="auto" w:line="240" w:before="200" w:after="0"/>
              <w:ind w:right="-108" w:hanging="0"/>
              <w:outlineLvl w:val="1"/>
              <w:rPr>
                <w:rFonts w:ascii="Times New Roman" w:hAnsi="Times New Roman" w:eastAsia="Times New Roman" w:cs="Times New Roman"/>
                <w:bCs/>
                <w:sz w:val="24"/>
                <w:szCs w:val="24"/>
                <w:lang w:eastAsia="ru-RU"/>
              </w:rPr>
            </w:pPr>
            <w:r>
              <w:rPr>
                <w:rFonts w:eastAsia="Times New Roman" w:cs="Cambria" w:ascii="Cambria" w:hAnsi="Cambria"/>
                <w:b/>
                <w:bCs/>
                <w:color w:val="4F81BD"/>
                <w:sz w:val="24"/>
                <w:szCs w:val="24"/>
                <w:lang w:eastAsia="ru-RU"/>
              </w:rPr>
              <w:tab/>
            </w:r>
            <w:r>
              <w:rPr>
                <w:rFonts w:eastAsia="Times New Roman" w:cs="Cambria" w:ascii="Cambria" w:hAnsi="Cambria"/>
                <w:b/>
                <w:bCs/>
                <w:sz w:val="24"/>
                <w:szCs w:val="24"/>
                <w:lang w:eastAsia="ru-RU"/>
              </w:rPr>
              <w:t xml:space="preserve">                                                </w:t>
            </w:r>
            <w:r>
              <w:rPr>
                <w:rFonts w:eastAsia="Times New Roman" w:cs="Times New Roman" w:ascii="Times New Roman" w:hAnsi="Times New Roman"/>
                <w:bCs/>
                <w:sz w:val="24"/>
                <w:szCs w:val="24"/>
                <w:lang w:eastAsia="ru-RU"/>
              </w:rPr>
              <w:t>№ 66</w:t>
            </w:r>
          </w:p>
        </w:tc>
      </w:tr>
      <w:tr>
        <w:trPr/>
        <w:tc>
          <w:tcPr>
            <w:tcW w:w="9571"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никольское</w:t>
            </w:r>
          </w:p>
        </w:tc>
      </w:tr>
    </w:tbl>
    <w:p>
      <w:pPr>
        <w:pStyle w:val="Normal"/>
        <w:tabs>
          <w:tab w:val="clear" w:pos="708"/>
          <w:tab w:val="left" w:pos="12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700</wp:posOffset>
                </wp:positionV>
                <wp:extent cx="36118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57734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hyperlink w:anchor="Par34">
                                    <w:r>
                                      <w:rPr>
                                        <w:rStyle w:val="InternetLink"/>
                                        <w:rFonts w:cs="Times New Roman" w:ascii="Times New Roman" w:hAnsi="Times New Roman"/>
                                        <w:sz w:val="24"/>
                                        <w:szCs w:val="24"/>
                                      </w:rPr>
                                      <w:t>Порядк</w:t>
                                    </w:r>
                                  </w:hyperlink>
                                  <w:r>
                                    <w:rPr>
                                      <w:rFonts w:cs="Times New Roman" w:ascii="Times New Roman" w:hAnsi="Times New Roman"/>
                                      <w:sz w:val="24"/>
                                      <w:szCs w:val="24"/>
                                    </w:rPr>
                                    <w:t>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Новониколь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84.4pt;height:124.2pt;mso-wrap-distance-left:0pt;mso-wrap-distance-right:9pt;mso-wrap-distance-top:0pt;mso-wrap-distance-bottom:10pt;margin-top:-1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hyperlink w:anchor="Par34">
                              <w:r>
                                <w:rPr>
                                  <w:rStyle w:val="InternetLink"/>
                                  <w:rFonts w:cs="Times New Roman" w:ascii="Times New Roman" w:hAnsi="Times New Roman"/>
                                  <w:sz w:val="24"/>
                                  <w:szCs w:val="24"/>
                                </w:rPr>
                                <w:t>Порядк</w:t>
                              </w:r>
                            </w:hyperlink>
                            <w:r>
                              <w:rPr>
                                <w:rFonts w:cs="Times New Roman" w:ascii="Times New Roman" w:hAnsi="Times New Roman"/>
                                <w:sz w:val="24"/>
                                <w:szCs w:val="24"/>
                              </w:rPr>
                              <w:t>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Новоникольское сельское поселение»</w:t>
                            </w:r>
                          </w:p>
                        </w:tc>
                      </w:tr>
                    </w:tbl>
                  </w:txbxContent>
                </v:textbox>
                <w10:wrap type="square"/>
              </v:rect>
            </w:pict>
          </mc:Fallback>
        </mc:AlternateContent>
      </w:r>
    </w:p>
    <w:p>
      <w:pPr>
        <w:pStyle w:val="Normal"/>
        <w:spacing w:lineRule="auto" w:line="240" w:before="0" w:after="0"/>
        <w:ind w:firstLine="5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spacing w:lineRule="auto" w:line="240" w:before="0" w:after="0"/>
        <w:ind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5 статьи 160.2-1</w:t>
        </w:r>
      </w:hyperlink>
      <w:r>
        <w:rPr>
          <w:rFonts w:cs="Times New Roman" w:ascii="Times New Roman" w:hAnsi="Times New Roman"/>
          <w:sz w:val="24"/>
          <w:szCs w:val="24"/>
        </w:rPr>
        <w:t xml:space="preserve"> Бюджетного кодекса Российской Федерации</w:t>
      </w:r>
      <w:r>
        <w:rPr>
          <w:rFonts w:cs="Calibri"/>
          <w:sz w:val="24"/>
          <w:szCs w:val="24"/>
        </w:rPr>
        <w:t xml:space="preserve"> </w:t>
      </w:r>
      <w:hyperlink r:id="rId3">
        <w:r>
          <w:rPr>
            <w:rStyle w:val="InternetLink"/>
            <w:rFonts w:cs="Times New Roman" w:ascii="Times New Roman" w:hAnsi="Times New Roman"/>
            <w:sz w:val="24"/>
            <w:szCs w:val="24"/>
          </w:rPr>
          <w:t>Устав</w:t>
        </w:r>
      </w:hyperlink>
      <w:r>
        <w:rPr>
          <w:rFonts w:cs="Times New Roman" w:ascii="Times New Roman" w:hAnsi="Times New Roman"/>
          <w:sz w:val="24"/>
          <w:szCs w:val="24"/>
        </w:rPr>
        <w:t>ом муниципального образования  «Новоникольское сельское поселение», Положением «О бюджетном процессе в муниципальном образовании «Новоникольское сельское поселение», утвержденным решением Совета Новоникольского сельского поселения от   27.12.2013 № 6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numPr>
          <w:ilvl w:val="0"/>
          <w:numId w:val="2"/>
        </w:numPr>
        <w:tabs>
          <w:tab w:val="clear" w:pos="708"/>
          <w:tab w:val="left" w:pos="851" w:leader="none"/>
        </w:tabs>
        <w:autoSpaceDE w:val="false"/>
        <w:spacing w:lineRule="auto" w:line="240" w:before="0" w:after="0"/>
        <w:ind w:left="0" w:right="-1" w:firstLine="540"/>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ar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Новоникольское сельское поселение» согласно приложению.</w:t>
      </w:r>
    </w:p>
    <w:p>
      <w:pPr>
        <w:pStyle w:val="Normal"/>
        <w:widowControl w:val="false"/>
        <w:numPr>
          <w:ilvl w:val="0"/>
          <w:numId w:val="2"/>
        </w:numPr>
        <w:tabs>
          <w:tab w:val="clear" w:pos="708"/>
          <w:tab w:val="left" w:pos="851" w:leader="none"/>
        </w:tabs>
        <w:autoSpaceDE w:val="false"/>
        <w:spacing w:lineRule="auto" w:line="240" w:before="0" w:after="0"/>
        <w:ind w:left="0" w:right="-1" w:firstLine="540"/>
        <w:jc w:val="both"/>
        <w:rPr/>
      </w:pPr>
      <w:r>
        <w:rPr>
          <w:rFonts w:cs="Times New Roman" w:ascii="Times New Roman" w:hAnsi="Times New Roman"/>
          <w:sz w:val="24"/>
          <w:szCs w:val="24"/>
        </w:rPr>
        <w:t>Настоящее постановление подлежит официальному обнародованию и размещению на официальном сайте Администрации Новоникольского сельского поселения.</w:t>
      </w:r>
    </w:p>
    <w:p>
      <w:pPr>
        <w:pStyle w:val="Normal"/>
        <w:widowControl w:val="false"/>
        <w:numPr>
          <w:ilvl w:val="0"/>
          <w:numId w:val="2"/>
        </w:numPr>
        <w:tabs>
          <w:tab w:val="clear" w:pos="708"/>
          <w:tab w:val="left" w:pos="851" w:leader="none"/>
        </w:tabs>
        <w:autoSpaceDE w:val="false"/>
        <w:spacing w:lineRule="auto" w:line="240" w:before="0" w:after="0"/>
        <w:ind w:left="0" w:right="-1" w:firstLine="540"/>
        <w:jc w:val="both"/>
        <w:rPr/>
      </w:pPr>
      <w:r>
        <w:rPr>
          <w:rFonts w:cs="Times New Roman" w:ascii="Times New Roman" w:hAnsi="Times New Roman"/>
          <w:sz w:val="24"/>
          <w:szCs w:val="24"/>
        </w:rPr>
        <w:t>Контроль за исполнением настоящего постановления возложить на главного специалиста (специалиста по бюджету)  Администрации Новоникольского сельского поселения С.И.Штурман.</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овоникольского сельского поселения </w:t>
        <w:tab/>
        <w:tab/>
        <w:t xml:space="preserve">                      В.Н.Пер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Новониколь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9.12.2017 г. № 6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34"/>
      <w:bookmarkEnd w:id="2"/>
      <w:r>
        <w:rPr>
          <w:rFonts w:cs="Times New Roman" w:ascii="Times New Roman" w:hAnsi="Times New Roman"/>
          <w:sz w:val="24"/>
          <w:szCs w:val="24"/>
        </w:rPr>
        <w:t xml:space="preserve">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Новоникольское сельское посе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ar43"/>
      <w:bookmarkStart w:id="4" w:name="Par43"/>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ий Порядок разработан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определяет процедуру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орган контроля) внутреннего финансового контроля и внутреннего финансового аудита в муниципальном образовании «Новониколь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рган контроля 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органом контроля и подведомственными ему распорядителями и получателям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 контрол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органом контроля и подведомственными органам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рган контрол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органом контроля и подведомственными органам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ы контроля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56"/>
      <w:bookmarkEnd w:id="5"/>
      <w:r>
        <w:rPr>
          <w:rFonts w:cs="Times New Roman" w:ascii="Times New Roman" w:hAnsi="Times New Roman"/>
          <w:sz w:val="24"/>
          <w:szCs w:val="24"/>
        </w:rPr>
        <w:t>2. ОСУЩЕСТВЛЕНИЕ ВНУТРЕННЕГО ФИНАНСОВ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 w:name="Par58"/>
      <w:bookmarkEnd w:id="6"/>
      <w:r>
        <w:rPr>
          <w:rFonts w:cs="Times New Roman" w:ascii="Times New Roman" w:hAnsi="Times New Roman"/>
          <w:sz w:val="24"/>
          <w:szCs w:val="24"/>
        </w:rPr>
        <w:t>2.1. Организация внутреннего финансового контро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Внутренний финансовый контроль осуществляется Главой Новоникольского сельского поселения (далее – Глава поселения) и  Главным специалистом (специалистом по бюджету) Администрации Новоникольского сельского поселения (далее главный специалист (специалист по бюджету),  которые организуют и выполняют внутренние процедуры составления и исполнения бюджета муниципального образования «Новоникольское  сельское поселение»,  ведения бюджетного (бухгалтерского) учета и составления бюджетной отчетности (далее - внутренние бюджет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Главный специалист (специалист по бюджету)  осуществляет внутренний финансовый контроль в соответствии с его должностной инструкцией в отношении следующих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представление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утверждение и ведение бюджетной рос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утверждение и ведение бюджетных смет и бюджетной рос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ставление и ведение плана финансово-хозяйственной деятельности Администрации Новоникольского сельского поселения (далее-Администр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ижение запланированных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полнотой и достоверностью отчетности о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ной сме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и исполнение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уточнении платежей в бюджет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ние процедур бюджетного (бухгалтерск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представление бюджетной отчетности и сводной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сполнение судебных актов по искам к муниципальному образованию «Новоникольское сельское поселение», органам местного самоуправления, а также судебных актов, предусматривающих обращение взыскания на средства бюджета по денежным обязательствам муниципальных казенных учреждений муниципального образования «Новониколь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ри осуществлении внутреннего финансового контроля производятся следующие контрольны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рка оформления документов на соответствие требованиям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Новоникольское сельское поселение», регулирующих бюджетные правоотношения, и внутренни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рка данных бюджетного (бухгалтерского) уч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ор и анализ информации о результатах выпол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К способам проведения контрольных действий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6. Ответственность за организацию внутреннего финансового контроля несет главный специалист (специалист по бюджету).  </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92"/>
      <w:bookmarkEnd w:id="7"/>
      <w:r>
        <w:rPr>
          <w:rFonts w:cs="Times New Roman" w:ascii="Times New Roman" w:hAnsi="Times New Roman"/>
          <w:sz w:val="24"/>
          <w:szCs w:val="24"/>
        </w:rPr>
        <w:t>2.2. Планирование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дготовка к проведению внутреннего финансового контроля заключается в формировании (актуализации) плана внутреннего финансового контроля руководителем каждого структурного подразделения органа контроля, ответственного за результаты выполнения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В плане внутреннего финансового контроля по каждому предмету внутреннего финансового контрол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нные о должностном лице, ответственном за выполнение операции (действия по формированию документа, необходимого для выполнения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иодичность выполнения оп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нные о должностных лицах, осуществляющих контрольны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нные о методах контроля и периодичности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цесс формирования плана внутреннего финансового контроля включает в себя следующие эта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из предметов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еречня операций (действий по формированию документов, необходимых для выполнения бюджетной процедуры) с указанием необходимости (отсутствия необходимости) проведения контрольных действий в отношении отдельных опер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Утверждение и актуализация плана внутреннего финансового контроля осуществляются Главой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тверждение и актуализация планов внутреннего финансового контроля осуществляются до начала очередного финансового года в порядке, установленном органом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Актуализация плана внутреннего финансового контроля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начала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ринятии решения Главой поселения о внесении изменений в план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внесения изменений в нормативные правовые акты, регулирующие бюджетные правоотношения, определяющих необходимость изменения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изация плана внутреннего финансового контроля проводится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 План контрольных мероприятий на предстоящий календарный год, предусматривающий проведение контрольных мероприятий органа контроля самостоятельно, составляется до 15 ноября текуще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113"/>
      <w:bookmarkEnd w:id="8"/>
      <w:r>
        <w:rPr>
          <w:rFonts w:cs="Times New Roman" w:ascii="Times New Roman" w:hAnsi="Times New Roman"/>
          <w:sz w:val="24"/>
          <w:szCs w:val="24"/>
        </w:rPr>
        <w:t>2.3. Проведение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Внутренний финансовый контроль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Самоконтроль осуществляется сплошным способом Главным  специалистом (специалистом по бюджету)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муниципальным правовым актам муниципального образования «Новоникольское сельское поселение» и должностным инструкциям, а также путем оценки причин и обстоятельств (факторов), негативно влияющих на совершение оп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3. Контроль по уровню подчиненности осуществляется сплошным способом Главой поселения путем авторизации (санкционирования)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4.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муниципальными учреждениями,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муниципальных правовых актов муниципального образования «Новоникольское сельское поселение» путем сбора и анализа информации о своевременности составления и представления документов, необходимых для выполнения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таких проверок оформляются актом с указанием в нем необходимости внесения исправлений и (или) устранения недостатков (нарушений) при их наличии в установленный с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 w:name="Par121"/>
      <w:bookmarkEnd w:id="9"/>
      <w:r>
        <w:rPr>
          <w:rFonts w:cs="Times New Roman" w:ascii="Times New Roman" w:hAnsi="Times New Roman"/>
          <w:sz w:val="24"/>
          <w:szCs w:val="24"/>
        </w:rPr>
        <w:t>2.4. Оформление и рассмотрение результатов внутренн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ние журналов внутреннего финансового контроля осуществляется Главным специалистом (специалистом по бюдже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Журналы внутреннего финансового контроля подлежат учету и хранению,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Информация о результатах внутреннего финансового контроля направляется Главным специалистом (специалистом по бюджету), для рассмотрения Главо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4. По итогам рассмотрения результатов внутреннего финансового контроля Главой поселения принимаются решения с указанием сроков их выполнения, направле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зменение плана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актуализацию системы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зменение внутренних стандартов, в том числе учетной политики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странение конфликта интересов у должностных лиц, осуществляющих внутренние бюджет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проверок, в том числе внеплановых проверок, и применение материальной и (или) дисциплинарной ответственности к виновным должностным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ведение эффективной кадров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Результаты контрольного мероприятия подлежат оформлению в письменном виде 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Акт должен составляться на русском языке, иметь сквозную нумерацию стра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7. Содержание акта должно основываться на 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 должен полно отражать результаты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акте должен быть однозначно идентифицирован объект и предмет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акте должны быть раскрыты цели и объем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 должен быть подписан уполномоченными лицами и датиров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 должен быть составлен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8. Акт составляется в двух экземплярах по результатам контрольного мероприятия по одному экземпляру для проверяющей и проверяемой сторон.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9. Акт контрольного мероприятия состоит из вводной, описательной частей и предложений по устранению выявленных нарушений и недостатков, по восстановлению средств, использованных не по целевому назначению, по возмещению материального ущерб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0. Вводная часть акта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темы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у и место составления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ем и на каком основании проведено контрольное мероприятие (номер и дата приказа и поручения, а также указание на плановый, внеплановый характер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 и сроки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реквизиты проверяемого объекта контроля, идентификационный номер налогоплательщика (ИН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омственная принадлежность и наименование вышестояще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ые цели и виды деятельности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ющиеся у объекта контроля лицензии на осуществление отдельных видов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и реквизиты всех счетов в кредитных учреждениях, включая депозитные, а также лицевые счета, открытые в  Финансовом отделе  Администрации Александровского района и органах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то в проверяемый период обладал правом первой подписи денежных и расчетных документов и кто являлся главным бухгалтером (бухгалтером)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ем, когда, за какой период проводилось контрольное мероприятие по аналогичному вопросу, что сделано за прошедший период по устранению выявленных нарушений и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1. Вводная часть акта может содержать и иную необходимую информацию, относящуюся к предмету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2. Описательная часть акта должна состоять из разделов в соответствии с вопросами, указанными в программ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3. 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4. Результаты контрольного мероприятия, излагаемые в акте, должны подтверждаться достаточными надлежащими надежными доказатель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5. В акте при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нару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6. В акте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воды, предположения, факты, не подтвержденные доказатель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рально-этическая оценка действий должностных, материально ответственных и иных лиц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арки, подчистки и иные неоговоренные ис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7. Акт контрольного мероприятия подписывается всеми участвовавшими в проверки должностными лицами, руководителем и главным бухгалтером проверяемого объекта контроля. Акт должен быть подписан не позднее 5 рабочих дней с даты его получения проверяемым объектом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8. При наличии возражений по акту руководитель и главный бухгалтер или другие лица, подписывающие акт от имени проверяемого объекта контроля, делают об этом оговорку перед своей подписью и не позднее 5 рабочих дней со дня подписания акта представляют письменные разногласия с обязательным приложением документов, подтверждающих обоснованность данных разногласий. Правильность фактов, изложенных в разногласиях, должна быть проверена должностным лицом, ответственным за проведение контрольного мероприятия (руководителем рабочей группы). По результатам проверки фактов, изложенных в разногласиях, представленных проверяемым объектом контроля, должностным лицом, ответственным за проведение контрольного мероприятия (руководителем рабочей группы), делается письменное заключение. Письменное заключение представляется проверяемому объекту контроля не позднее пяти рабочих дней со дня получения разногла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9. Письменные разногласия, письменное заключение приобщаются к акту контрольного мероприятия и являются его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0. Второй экземпляр акта контрольного мероприятия вручается руководителю проверяемого объекта контроля под роспись на первом экземпляре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1. В случае отказа должностных лиц проверяемого объекта контроля подписать или получить акт контрольного мероприятия либо представить в установленный срок письменные разногласия должностным лицом, ответственным за проведение контрольного мероприятия (руководителем рабочей группы), в конце акта производится запись об ознакомлении с актом должностных лиц проверяемого объекта контроля и об их отказе от подписания либо получения акта, либо представления разногласий. В этом случае акт направляется проверяемому объекту контроля по почте или иным способом, свидетельствующим о дате его направления. При этом к экземпляру акта, остающемуся на хранении в Уполномоченном органе, прилагаются документы, подтверждающие факт отправления или иного способа передачи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2. В тех случаях, когда выявленное нарушение или злоупотребление скрыто заинтересованными лицами или по выявленным фактам необходимо принять срочные меры к устранению нарушений или привлечению должностных и (или) материально ответственных лиц к ответственности, в ходе контрольного мероприятия составляется промежуточный акт, и от этих лиц запрашиваются необходимые письменные объяснения. Факты, изложенные в промежуточном акте, включаются в акт, составляемый по результатам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3. Акт представляется лицу, назначившему контрольное мероприятие, для рассмотрения и принятия соответств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4. Годовая (квартальная) отчетность о результатах осуществления внутреннего финансового контроля должна содержать информацию, подтверждающую выводы об эффективности внутреннего финансового контроля, достоверности сводной бюджетной отчетности органа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180"/>
      <w:bookmarkEnd w:id="10"/>
      <w:r>
        <w:rPr>
          <w:rFonts w:cs="Times New Roman" w:ascii="Times New Roman" w:hAnsi="Times New Roman"/>
          <w:sz w:val="24"/>
          <w:szCs w:val="24"/>
        </w:rPr>
        <w:t>3. ОСУЩЕСТВЛЕНИЕ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 w:name="Par182"/>
      <w:bookmarkEnd w:id="11"/>
      <w:r>
        <w:rPr>
          <w:rFonts w:cs="Times New Roman" w:ascii="Times New Roman" w:hAnsi="Times New Roman"/>
          <w:sz w:val="24"/>
          <w:szCs w:val="24"/>
        </w:rPr>
        <w:t>3.1. Организация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Внутренний финансовый аудит осуществляется Главным специалистом (специалистом по бюджету) на основе функциональной независ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Деятельность Главного специалиста (специалиста по бюджету)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Предметом внутреннего финансового аудита является совокупность финансовых и хозяйственных операций, совершенных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Объектами внутреннего финансового аудита являются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в муниципальном образовании «Новоникольское сельское поселение»  (далее - объекты аудит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189"/>
      <w:bookmarkEnd w:id="12"/>
      <w:r>
        <w:rPr>
          <w:rFonts w:cs="Times New Roman" w:ascii="Times New Roman" w:hAnsi="Times New Roman"/>
          <w:sz w:val="24"/>
          <w:szCs w:val="24"/>
        </w:rPr>
        <w:t>3.2. Планирование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поселения (далее - план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ие решения на проведение внеплановой проверки осуществляется Главой поселения на основании поступившей информации о нарушениях, в том числе по жалобе, а также в случае негативной динамики результатов внутреннего финансового контроля объекта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Аудиторские проверки подраз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камеральные проверки, которые проводятся по месту нахождения специалиста-финансиста на основании представленных по его запросу информации и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выездные проверки, которые проводятся по месту нахождения объектов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комбинированные проверки, которые проводятся как по месту нахождения специалиста-финансиста, так и по месту нахождения объектов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4. Главный специалист (специалист по бюджету).при проведении аудиторских проверок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с указанием срока исполнения так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 Главный специалист (специалист по бюджету)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аудиторские проверки в соответствии с програм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ли уполномоченное должностное лицо объекта аудита с программой аудиторской проверки, а также с результатами актов аудиторски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 Главный специалист (специалист по бюджету) обязан предоставлять Главе поселения план аудиторских проверок на очередной финансовый год в целях проведения анализа осуществления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 аудита на очередной финансовый год составляется Главным специалистом (специалистом по бюджету)  до 15 ноября текущего года и предоставляется Главе поселения до 20 ноября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ри планировании аудиторских проверок учит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органа контроля в случае неправомерного исполнения этих опер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значимых бюджетных рисков после проведения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роведения аудиторских проверок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езерва времени для выполнения внеплановых аудиторски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8. В целях составления плана аудита Главный специалист (специалист по бюджету)      проводит предварительный анализ данных об объектах аудита, в том числе сведений о результа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внутреннего финансового контроля за период, подлежащий аудиторской провер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дения в текущем и (или) отчетном финансовом году контрольных мероприятий Контрольным счетным органом – Ревизионной комиссией Александровского района и Финансовым отделом  Администрации Александровского района в отношении финансово-хозяйственной деятельности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лан аудита составляется и утверждается до начала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0. Ответственность за организацию внутреннего финансового аудита несет Глава поселени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 w:name="Par220"/>
      <w:bookmarkEnd w:id="13"/>
      <w:r>
        <w:rPr>
          <w:rFonts w:cs="Times New Roman" w:ascii="Times New Roman" w:hAnsi="Times New Roman"/>
          <w:sz w:val="24"/>
          <w:szCs w:val="24"/>
        </w:rPr>
        <w:t>3.3. Проведение аудиторски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Аудиторская проверка назначается распоряжением Главы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Аудиторская проверка проводится на основании программы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Программа аудиторской проверки должна содержать тему аудиторской проверки, наименование объектов аудита, перечень вопросов, подлежащих изучению в ходе аудиторской проверки, а также сроки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Программа аудиторской проверки утверждается Главой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В ходе аудиторской проверки проводится ис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ности выполнения внутренних бюджетных процедур и эффективности использования средст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финансовых и первичных учетных документов, а также наделения правами доступа к записям в регистрах бюджетного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Аудиторская проверка проводится путем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оса, представляющего собой обращение к должностным лицам в целях получения сведений, необходимых для проведения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счета, представляющего собой проверку точности арифметических расчетов, произведенных объектом аудита, либо самостоятельного расчета уполномоченными лицами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243"/>
      <w:bookmarkEnd w:id="14"/>
      <w:r>
        <w:rPr>
          <w:rFonts w:cs="Times New Roman" w:ascii="Times New Roman" w:hAnsi="Times New Roman"/>
          <w:sz w:val="24"/>
          <w:szCs w:val="24"/>
        </w:rPr>
        <w:t>3.4. Оформление и рассмотрение результатов внутренн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Результаты аудиторской проверки подтверждаются документами и материалами, содержащими фактические данные и информацию,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тражающие подготовку аудиторской проверки, включая ее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характере, сроках, об объеме аудиторской проверки и о результатах ее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ые заявления и объяснения, полученные от должностных лиц и иных работников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обращений, направленных третьим лицам, и полученных от них сведений в ходе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финансово-хозяйственных документов объекта аудита, подтверждающих выявленные 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Срок проведения аудиторской проверки не может превышать 3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4. По результатам аудиторской проверки составляется акт, который подписывается Главным специалистом (специалистом по бюджету) и вручается руководителю объекта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В акт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и, фамилии, имена, отчества членов аудиторской группы, проводивших проверку, дата, период проведения проверки и дата проведения предыдуще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сылки на нормативные правовые акты, локальные нормативные а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дствия нарушений, фамилии, имена, отчества, должности лиц, допустивших 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ему средст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ы по другим вопросам, включенным в программ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Объект аудита вправе представить письменные возражения по акт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На основании акта аудиторской проверки составляется отчет о результатах аудиторской проверки (далее - отчет), содержащий информацию об итогах аудиторской проверки,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воды об использовании методов контроля и контрольных действий, в том числе содержащие информацию об отсутствии либо снижении числа нарушений нормативных правовых актов, регулирующих бюджетные правоотношения, внутренних стандартов, информацию по повышению эффективности использования средст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наличии или об отсутствии возражений со стороны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воды о достоверности представленной объектами аудита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воды о соответствии ведения бюджетного учета объектами аудита методологии и стандартам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воды, предложения и рекомендации по устранению выявленных нарушений и недостатков, принятию мер по минимизации бюджетных рисков, а также предложения по повышению экономности и результативности использования средст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8. Отчет с приложением акта аудиторской проверки направляется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9. По результатам рассмотрения отчета Глава поселения вправе принять одно или несколько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ализаци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едостаточной обоснованност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менении материальной и (или) дисциплинарной ответственности к виновным должностным лиц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0. Главный специалист (специалист по бюджету) составляет годовую (квартальную) отчетность о результатах осуществ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1. Годовая (квартальная) отчетность о результатах осуществления внутреннего финансового аудита должна содержать информацию, подтверждающую выводы об эффективности внутреннего финансового контроля, достоверности сводной бюджетной отчетности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вартальная отчетность о результатах осуществления внутреннего финансового аудита направляется в Администрацию поселения в срок не позднее 15 числа месяца, следующего за отчетным, годовая отчетность - не позднее 25 января года, следующего за отчетным.</w:t>
      </w:r>
    </w:p>
    <w:sectPr>
      <w:footerReference w:type="default" r:id="rId5"/>
      <w:type w:val="nextPage"/>
      <w:pgSz w:w="11906" w:h="16838"/>
      <w:pgMar w:left="1701"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240" w:before="0" w:after="0"/>
      <w:ind w:right="43" w:hanging="0"/>
      <w:jc w:val="center"/>
      <w:outlineLvl w:val="0"/>
    </w:pPr>
    <w:rPr>
      <w:rFonts w:ascii="Times New Roman" w:hAnsi="Times New Roman" w:eastAsia="Times New Roman" w:cs="Times New Roman"/>
      <w:b/>
      <w:bCs/>
      <w:cap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3">
    <w:name w:val="Заголовок 3 Знак"/>
    <w:qFormat/>
    <w:rPr>
      <w:rFonts w:ascii="Arial" w:hAnsi="Arial" w:eastAsia="Times New Roman" w:cs="Arial"/>
      <w:b/>
      <w:bCs/>
      <w:sz w:val="26"/>
      <w:szCs w:val="2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F4D274B4156808F59D9E04A7023682CF09E6728A8318E1B89828963AC351C7133147D5AA44Ey8K" TargetMode="External"/><Relationship Id="rId3" Type="http://schemas.openxmlformats.org/officeDocument/2006/relationships/hyperlink" Target="consultantplus://offline/ref=0A331685B5AC94780BCFBD5D985D6D36E0C1A5A03E1A03F04F3486071EB75FB8L6y9J" TargetMode="External"/><Relationship Id="rId4" Type="http://schemas.openxmlformats.org/officeDocument/2006/relationships/hyperlink" Target="consultantplus://offline/ref=939F4D274B4156808F59D9E04A7023682CF09E6728A8318E1B89828963AC351C7133147D5AA44Ey8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0:00Z</dcterms:created>
  <dc:creator>Парабель</dc:creator>
  <dc:description/>
  <cp:keywords/>
  <dc:language>en-US</dc:language>
  <cp:lastModifiedBy>Валентина Ивановна</cp:lastModifiedBy>
  <cp:lastPrinted>2015-06-26T09:23:00Z</cp:lastPrinted>
  <dcterms:modified xsi:type="dcterms:W3CDTF">2018-02-20T09:10:00Z</dcterms:modified>
  <cp:revision>12</cp:revision>
  <dc:subject/>
  <dc:title/>
</cp:coreProperties>
</file>