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ЛЕКСАНДРОВСКОГО  РАЙОНА ТОМ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010"/>
      </w:tblGrid>
      <w:tr>
        <w:trPr/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2. 2018                                                                                                          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5" w:leader="none"/>
                <w:tab w:val="right" w:pos="4892" w:leader="none"/>
              </w:tabs>
              <w:spacing w:lineRule="auto" w:line="240" w:before="200" w:after="0"/>
              <w:ind w:right="-108"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6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 Новоникольско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внесении  изменений  в административный реглам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предоставления      муниципальной     услуги     </w:t>
      </w:r>
      <w:r>
        <w:rPr>
          <w:rFonts w:cs="Times New Roman" w:ascii="Times New Roman" w:hAnsi="Times New Roman"/>
          <w:sz w:val="24"/>
          <w:szCs w:val="24"/>
        </w:rPr>
        <w:t xml:space="preserve">" Выдач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ешений     на        ввод     объектов      капитальн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  в  эксплуатацию "</w:t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ринятием Федерального закона от 19.07.2018г. № 204-ФЗ «О внесении изменений в Федеральный закон  «Об организации предоставления государственных и муниципальных услуг», в  целях  приведения  административного  регламента  в соответствии  с  действующим  законодательством 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 в постановление  от 12 мая 2017 г. № 28 «Об  утверждении административ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92%D0%B0%D0%BB%D0%B5%D0%BD%D1%82%D0%B8%D0%BD%D0%B0%20%D0%98%D0%B2%D0%B0%D0%BD%D0%BE%D0%B2%D0%BD%D0%B0%5CDocuments%5C%D0%9F%D0%BE%D1%81%D1%82%D0%B0%D0%BD%D0%BE%D0%B2%D0%BB%D0%B5%D0%BD%D0%B8%D1%8F%20%D0%93%D0%BB%D0%B0%D0%B2%D1%8B%D0%BF%D0%BE%D1%81%D0%B5%D0%BB%D0%B5%D0%BD%D0%B8%D1%8F%5C%D0%9F%D0%BE%D1%81%D1%82%D0%B0%D0%BD%D0%BE%D0%B2%D0%BB%D0%B5%D0%BD%D0%B8%D1%8F%20%202016%5C%D0%9F%20%E2%84%96%2051%20%D0%BE%D1%82%2028.08.2014%20%D0%B0%D0%B4%D0%BC%20%20%D1%80%D0%B5%D0%B3%D0%BB%D0%B0%D0%BC%D0%B5%D0%BD%D1%82%D0%B0%20%20%D0%BF%D0%BE%20%20%D0%B4%D0%BE%D1%80%D0%BE%D0%B6%D0%BD%D0%BE%D0%BC%D1%83%20%20%D0%BA%D0%BE%D0%BD%D1%82%D1%80%D0%BE%D0%BB%D1%8E.doc" \l "Par3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егламент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" Выдача     разрешений     на        ввод     объектов      капитального   строительства  в  эксплуатацию "и утверждённый    регламент  следующие  изменения 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Пункт  2 постановления изложить  в  следующей  редакции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Предоставление муниципальной услуги  по  принципу «одного   окна» через  Многофункциональный  центр предоставления  государственных  и  муниципальных  услуг (далее - МФЦ) осуществляется с  момента вступления в силу соответствующего соглашения о взаимодействии, заключённого между МФЦ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 Новоникольского сельского поселения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ab/>
        <w:t>1.2. В  пунктах   15, 17,18 административного  регламента   слова «</w:t>
      </w:r>
      <w:r>
        <w:rPr>
          <w:rFonts w:cs="Times New Roman" w:ascii="Times New Roman" w:hAnsi="Times New Roman"/>
          <w:sz w:val="24"/>
          <w:szCs w:val="24"/>
        </w:rPr>
        <w:t>в течение 15 календарных дней»   заменить словами «в течение 30 дне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Пункт 40 административного  регламента  дополнить  подпунктом  3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го 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Par49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w:anchor="Par49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. Наименование  раздела  4 административного регламента изложить  в  следующей 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4. Формы контроля  за исполнением административного регламента»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5. Наименование  раздела  5 административного регламента изложить  в  следующей 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а также организаций, осуществляющих функции по предоставлению муниципальных услуг, или их работников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6. Наименование пункта 121 и содержание  абзаца  второго пункта 121 административного регламента изложить  в  следующей  редакции: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«Право заявителя подать жалобу  на решение и (или) действие (бездействие) органа,  предоставляющего муниципальную услугу,   должностных лиц органа, муниципальных служащих  при предоставлении муниципальной услуги,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ConsPlusNormal1"/>
        <w:ind w:firstLine="540"/>
        <w:jc w:val="both"/>
        <w:rPr/>
      </w:pPr>
      <w:r>
        <w:rPr>
          <w:rFonts w:eastAsia="Arial"/>
        </w:rPr>
        <w:t xml:space="preserve">  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121.Заявители вправе обжаловать решения, действия (бездействие) органа, предоставляющего  муниципальную  услугу (Администрации Новоникольского сельского поселения), многофункционального центра, а также организаций, указанных в части 1.1 статьи 16 Федерального закона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.»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1.7. Дополнить  административный  регламент  пунктом 121.1  следующего  содержания:</w:t>
      </w:r>
    </w:p>
    <w:p>
      <w:pPr>
        <w:pStyle w:val="Style18"/>
        <w:rPr/>
      </w:pPr>
      <w:r>
        <w:rPr/>
        <w:t>«121.1. Юридические  лица  и  индивидуальные  предприниматели, являющиеся  субъектами  градостроительных  отношений, при  осуществлении в  отношении их процедур, включённых в исчерпывающие перечни процедур в сфере  строительства, утверждённые Правительством  Российской  Федерации, в  порядке, установленном  частью  2 статьи  6 Градостроительного  кодекса  Российской  Федерации, либо в порядке, установленном антимонопольным  законодательством Российской  Федерации, вправе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предоставлении муниципальной услуг обжаловать в антимонопольный  орган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8.  Наименование и содержание пункта 122 административного регламента изложить  в  следующей 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 210-ФЗ, или их работни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. 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о предоставлении  муниципальной услуги, запроса, указанного в статье 15.1 Федерального закона № 210-ФЗ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настоящего Федерального зак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омской 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 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Томской 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 Федерального закона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 «Об организации предоставления государственных и муниципальных услуг» 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 «Об организации предоставления государственных и муниципальных услуг»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В  пункте  130 слова «3 рабочих дней»  заменить  словами «7  дней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 Пункт  135  дополнить  абзацами  3 и 4 следующего 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 случае признания жалобы подлежащей удовлетворению в ответе заявителю, указанном в пункте  139  настоящего 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, указанном в пункте  139 настоящего 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1.  Пункт  140  изложить  в  следующей 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4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</w:t>
      </w:r>
      <w:hyperlink w:anchor="Par3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11.2 Федерального  закона  от 27.08.2010  № 210-ФЗ «Об организации предоставления государственных и муниципальных услуг»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Наименование  пункта 142  изложить  в  следующей 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удебное   обжалование решения по жалоб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 дня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Разместить  настоящее  постановление на официальном сайте Новоникольского сельского 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никольского  сельского поселения                                                     В.Н.Перш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МУ Обычный стиль"/>
    <w:basedOn w:val="Normal"/>
    <w:qFormat/>
    <w:pPr>
      <w:autoSpaceDE w:val="false"/>
      <w:spacing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00:00Z</dcterms:created>
  <dc:creator>Валентина Ивановна</dc:creator>
  <dc:description/>
  <cp:keywords/>
  <dc:language>en-US</dc:language>
  <cp:lastModifiedBy>Валентина Ивановна</cp:lastModifiedBy>
  <dcterms:modified xsi:type="dcterms:W3CDTF">2018-12-28T11:32:00Z</dcterms:modified>
  <cp:revision>3</cp:revision>
  <dc:subject/>
  <dc:title/>
</cp:coreProperties>
</file>