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Е  ОБРАЗОВА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«НОВОНИКОЛЬСКОЕ  СЕЛЬСКОЕ  ПОСЕЛЕНИЕ»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ОВОНИКОЛЬ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12.201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оникольско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муниципальных услуг, предоставляемых на территории Новоникольского сельского поселения органами местного самоуправления и  муниципальными учреждениями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сийской Федерации от 15.06.2009 № 478 «О единой системе информационно – справочной поддержки граждан и организаций по вопросам взаимодействия с органами 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Утвердить прилагаемый перечень муниципальных услуг, предоставляемых на территории Новоникольского  сельского  поселения органами местного самоуправления и   муниципальными  учрежде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 Главы  поселения  по  экономическим  и  финансовым  вопросам Штурман  С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М.А.Крас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2.2011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 на территории Новоникольского  сельского  поселения органами местного самоуправления и муниципальными  учреждения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в сфере социальной защит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циальная поддержка отдельных категорий граждан в соответствии  с принятыми  нормативн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мер социальной поддержки гражданам, находящимся в трудной жизнен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</w:r>
      <w:r>
        <w:rPr>
          <w:color w:val="0000FF"/>
          <w:sz w:val="24"/>
          <w:szCs w:val="24"/>
        </w:rPr>
        <w:t>Предоставление малоимущим гражданам, проживающим в поселении  и нуждающимся в улучшении жилищных условий, жилых  помещ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в сфере культур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оставление информации об объектах культурного наследия  регионального и местного значения, находящихся на территории Новоникольского  сельского поселения и включенных в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оставление  информации о времени и месте театральных представлений, концертов, культурных мероприятий, анонсы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редоставление информации к оцифрованным изданиям, хранящимся в библиотеках, в том числе к фонду редких книг, с учетом соблюдений требований законодательства Российской Федерации об авторских и смежны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Предоставление доступа к справочно-поисковому аппарату библиотек, базам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изкультура и спорт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1.Проведение официальных физкультурно-оздоровительных и спортивных мероприятий на территории муниципального образова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в сфере жилищно-коммунального хозяйств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ринятие документов, а также выдача решений о переводе или об отказе в переводе жилых помещений в нежилые помещения и нежилых помещений в жилые помещ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.</w:t>
      </w:r>
    </w:p>
    <w:p>
      <w:pPr>
        <w:pStyle w:val="Normal"/>
        <w:tabs>
          <w:tab w:val="clear" w:pos="708"/>
          <w:tab w:val="left" w:pos="5130" w:leader="none"/>
          <w:tab w:val="left" w:pos="7088" w:leader="none"/>
        </w:tabs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ыдача разрешения на строительство, а также разрешений на ввод объектов в эксплуатацию при осуществлении       строительства, реконструкции объектов капитального строительства, расположенных  на территории муниципального образования.</w:t>
      </w:r>
    </w:p>
    <w:p>
      <w:pPr>
        <w:pStyle w:val="Normal"/>
        <w:tabs>
          <w:tab w:val="clear" w:pos="708"/>
          <w:tab w:val="left" w:pos="5130" w:leader="none"/>
          <w:tab w:val="left" w:pos="7088" w:leader="none"/>
        </w:tabs>
        <w:ind w:right="-4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</w:t>
      </w:r>
      <w:r>
        <w:rPr>
          <w:color w:val="0000FF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</w:r>
    </w:p>
    <w:p>
      <w:pPr>
        <w:pStyle w:val="Normal"/>
        <w:tabs>
          <w:tab w:val="clear" w:pos="708"/>
          <w:tab w:val="left" w:pos="5130" w:leader="none"/>
          <w:tab w:val="left" w:pos="7088" w:leader="none"/>
        </w:tabs>
        <w:ind w:right="-49" w:hanging="0"/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7. 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Normal"/>
        <w:tabs>
          <w:tab w:val="clear" w:pos="708"/>
          <w:tab w:val="left" w:pos="5130" w:leader="none"/>
          <w:tab w:val="left" w:pos="7088" w:leader="none"/>
        </w:tabs>
        <w:ind w:right="-49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  <w:r>
        <w:rPr>
          <w:color w:val="0000FF"/>
          <w:sz w:val="24"/>
          <w:szCs w:val="24"/>
        </w:rPr>
        <w:t>8.    Оформление документов по обмену жилыми помещениями.</w:t>
      </w:r>
    </w:p>
    <w:p>
      <w:pPr>
        <w:pStyle w:val="Normal"/>
        <w:tabs>
          <w:tab w:val="clear" w:pos="708"/>
          <w:tab w:val="left" w:pos="5130" w:leader="none"/>
          <w:tab w:val="left" w:pos="7088" w:leader="none"/>
        </w:tabs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 </w:t>
      </w:r>
      <w:r>
        <w:rPr>
          <w:color w:val="0000FF"/>
          <w:sz w:val="24"/>
          <w:szCs w:val="24"/>
        </w:rPr>
        <w:t>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tabs>
          <w:tab w:val="clear" w:pos="708"/>
          <w:tab w:val="left" w:pos="5130" w:leader="none"/>
          <w:tab w:val="left" w:pos="7088" w:leader="none"/>
        </w:tabs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в сфере имущественно-земельных отношений, строительства и регулирования предпринимательской деятельно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>2. Выдача градостроительных планов земельных участк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Предоставление земельных участков для индивидуального жилищного строитель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ием заявок и документов, рассмотрение документов и оформление документов о предоставлении субсидий из бюджета муниципального образования в целях возмещения затрат субъектам малого и среднего предпринимательства – производителям товаров, работ и услуг в рамках реализации мероприятий муниципальных целевых программ.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6. </w:t>
      </w:r>
      <w:r>
        <w:rPr>
          <w:color w:val="0000FF"/>
          <w:sz w:val="24"/>
          <w:szCs w:val="24"/>
        </w:rPr>
        <w:t xml:space="preserve">Присвоение адреса объекту недвижимости 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ab/>
        <w:t>7.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Хранение, комплектование (формирование),  учёт  и  использование архивных  документов и  архивных  фон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формление  архивных  справок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ием, рассмотрение и подготовка ответов на письменные и устные обращения граждан в  Администрации  Новоникольского  сельского  поселения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FF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8:00Z</dcterms:created>
  <dc:creator>Валентина</dc:creator>
  <dc:description/>
  <cp:keywords/>
  <dc:language>en-US</dc:language>
  <cp:lastModifiedBy>Валентина</cp:lastModifiedBy>
  <cp:lastPrinted>2013-01-17T15:30:00Z</cp:lastPrinted>
  <dcterms:modified xsi:type="dcterms:W3CDTF">2013-01-17T09:30:00Z</dcterms:modified>
  <cp:revision>19</cp:revision>
  <dc:subject/>
  <dc:title/>
</cp:coreProperties>
</file>