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ТОМ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.12.2017                                                                                                    № 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 изменений  в  муниципальную   программу </w:t>
      </w:r>
    </w:p>
    <w:p>
      <w:pPr>
        <w:pStyle w:val="Normal"/>
        <w:rPr/>
      </w:pPr>
      <w:r>
        <w:rPr/>
        <w:t xml:space="preserve"> </w:t>
      </w:r>
      <w:r>
        <w:rPr/>
        <w:t xml:space="preserve">«Социальная  поддержка   населения  Новоникольского </w:t>
      </w:r>
    </w:p>
    <w:p>
      <w:pPr>
        <w:pStyle w:val="Normal"/>
        <w:rPr/>
      </w:pPr>
      <w:r>
        <w:rPr/>
        <w:t>сельского  поселения   на 2016-2018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 соответствии   со  статьёй  179 Бюджетного кодекса Российской  Федерации, Порядком  разработки и  реализации  муниципальных     программ  Новоникольского  сельского  поселения, утверждённым  постановлением  Администрации  Новоникольского  сельского  поселения    от 26.05.2014 № 35, руководствуясь Уставом  Новоникольского  сельского  поселения   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>1.Внести  изменения в  муниципальную  программу «Социальная  поддержка  населения Новоникольского  сельского  поселения на  2016-2018  годы» согласно  приложению.</w:t>
      </w:r>
    </w:p>
    <w:p>
      <w:pPr>
        <w:pStyle w:val="Normal"/>
        <w:jc w:val="both"/>
        <w:rPr/>
      </w:pPr>
      <w:r>
        <w:rPr/>
        <w:tab/>
        <w:t>2.Опубликовать (обнародовать)  настоящее постановление в  установленном  порядке.</w:t>
      </w:r>
    </w:p>
    <w:p>
      <w:pPr>
        <w:pStyle w:val="Normal"/>
        <w:jc w:val="both"/>
        <w:rPr/>
      </w:pPr>
      <w:r>
        <w:rPr/>
        <w:tab/>
        <w:t>3.Контроль  за  исполнением  настоящего  постановления  возложить  на  главного  специалиста (специалиста  по  бюджету) администрации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Новоникольского  сельского  поселения                                           В.Н.Перш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  <w:t xml:space="preserve"> </w:t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  <w:t>Приложение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 xml:space="preserve">к  постановлению Администрации 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>Новоникольского сельского поселения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>от  29.12.2017  № 67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/>
      </w:pPr>
      <w:r>
        <w:rPr>
          <w:b/>
        </w:rPr>
        <w:t>Муниципальная   программа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 xml:space="preserve">«Социальная поддержка  населения Новоникольского сельского поселения 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на 2016-2018 годы»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71" w:hanging="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741"/>
        <w:gridCol w:w="1440"/>
        <w:gridCol w:w="1276"/>
      </w:tblGrid>
      <w:tr>
        <w:trPr>
          <w:trHeight w:val="263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разделы программ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</w:tc>
      </w:tr>
      <w:tr>
        <w:trPr>
          <w:trHeight w:val="263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>
          <w:trHeight w:val="349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Социальное обеспечение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9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1. Оказание материальной помощи малообеспеченным  гражданам и инвалидам для поездки на обследование и лечение по направлению врачей ЦРБ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2. Адресная срочная социальная помощ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507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/>
              <w:t xml:space="preserve">1. Оказание  экстренной помощи гражданам, оказавшимся в трудной жизненной ситуации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567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2. Оказание материальной помощи на погребение одиноких граждан.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3. Охрана материнства и дет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1. Выплата материальной помощи при рождении ребёнка на приобретение молока и молочных смесей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4.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>
          <w:trHeight w:val="528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ь защиты детей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День старшего поко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Инвали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зывник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День матер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Итого из бюджета по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/>
        <w:t xml:space="preserve">Примечание:   </w:t>
      </w:r>
    </w:p>
    <w:p>
      <w:pPr>
        <w:pStyle w:val="Normal"/>
        <w:ind w:right="71" w:hanging="0"/>
        <w:jc w:val="both"/>
        <w:rPr/>
      </w:pPr>
      <w:r>
        <w:rPr/>
        <w:t>в течение 2016-2018 годов в данную программу могут быть внесены изменения и  допол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24" w:right="72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54:00Z</dcterms:created>
  <dc:creator>Валентина</dc:creator>
  <dc:description/>
  <cp:keywords/>
  <dc:language>en-US</dc:language>
  <cp:lastModifiedBy>Валентина Ивановна</cp:lastModifiedBy>
  <cp:lastPrinted>2012-01-09T15:33:00Z</cp:lastPrinted>
  <dcterms:modified xsi:type="dcterms:W3CDTF">2018-03-02T04:45:00Z</dcterms:modified>
  <cp:revision>20</cp:revision>
  <dc:subject/>
  <dc:title/>
</cp:coreProperties>
</file>