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12.2018                                                                                                                    № 68    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</w:t>
      </w:r>
      <w:r>
        <w:rPr/>
        <w:t>Об установлении тарифов на жилищ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частью 1 и частью 3 статьи 156 Жилищного кодекса Российской Федерации, пунктом 4 части 1 статьи  14 Федерального закона от 06.10.2003 № 131- ФЗ «Об общих принципах организации местного самоуправления  в Российской Федерации», частью 1 и частью 3 статьи 13 Федерального закона от 30.12.2004  № 210-ФЗ «Об основах  регулирования  тарифов организаций  коммунального комплекса», распоряжением  Губернатора    Томской  области от 14.12.2018 № 325-р «Об  установлении предельных (максимальных) индексов изменения  размера  вносимой   гражданами платы  за  коммунальные  услуги в  муниципальных образованиях  Томской  области на  период  2019-2023 годов»,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и ввести в действие с 01.01.2019 года  по 30.06.2019 год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1.1.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6 руб. 99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2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6</w:t>
      </w:r>
      <w:r>
        <w:rPr>
          <w:i/>
        </w:rPr>
        <w:t xml:space="preserve">  руб. 43  коп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 Утвердить и ввести в действие с 01.07.2019 года  по 31.12.2019 год следующие тарифы на  жилищные  услуги   для  населения:</w:t>
      </w:r>
    </w:p>
    <w:p>
      <w:pPr>
        <w:pStyle w:val="Normal"/>
        <w:ind w:left="114" w:firstLine="591"/>
        <w:jc w:val="both"/>
        <w:rPr/>
      </w:pPr>
      <w:r>
        <w:rPr/>
        <w:t xml:space="preserve">2.1. Содержание   жилья   (мест общего пользования)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а  1  кв. метр  общей площади     жилья    для   жилых   домов,   относящихся   к   государственному  и   муниципальному     жилищным     фондам,     а   также   для собственников жилых помещений в многоквартирных домах, не имеющих общего подъезда, - </w:t>
      </w:r>
      <w:r>
        <w:rPr>
          <w:i/>
        </w:rPr>
        <w:t>10 руб. 275 коп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2. Текущий ремонт жилья (мест общего пользования)  за 1 кв. метр общей площади жилья для жилых домов, относящихся к государственному и муниципальному жилищным фондам, а также для собственников жилых помещений в многоквартирных домах, не имеющих общего подъезда, -  9</w:t>
      </w:r>
      <w:r>
        <w:rPr>
          <w:i/>
        </w:rPr>
        <w:t xml:space="preserve"> руб. 45  коп.</w:t>
      </w:r>
    </w:p>
    <w:p>
      <w:pPr>
        <w:pStyle w:val="Normal"/>
        <w:ind w:firstLine="708"/>
        <w:jc w:val="both"/>
        <w:rPr/>
      </w:pPr>
      <w:r>
        <w:rPr/>
        <w:t>3.Пункт 1  настоящего     постановления  вступает  в силу  с  момента  подписания и  распространяется  на  правоотношения, возникающие  с  01  января  2019 года по 30 июня 2019 года</w:t>
      </w:r>
    </w:p>
    <w:p>
      <w:pPr>
        <w:pStyle w:val="Normal"/>
        <w:ind w:firstLine="708"/>
        <w:jc w:val="both"/>
        <w:rPr/>
      </w:pPr>
      <w:r>
        <w:rPr/>
        <w:t>Пункт 2  настоящего     постановления  вступает  в силу  с  момента  подписания и  распространяется  на  правоотношения, возникающие  с  01  июля  2019 года по 31 декабря 2019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</w:t>
      </w:r>
      <w:r>
        <w:rPr>
          <w:i/>
        </w:rPr>
        <w:t>. Опубликовать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7:00Z</dcterms:created>
  <dc:creator>Валентина</dc:creator>
  <dc:description/>
  <cp:keywords/>
  <dc:language>en-US</dc:language>
  <cp:lastModifiedBy>Валентина Ивановна</cp:lastModifiedBy>
  <cp:lastPrinted>2019-01-07T14:48:00Z</cp:lastPrinted>
  <dcterms:modified xsi:type="dcterms:W3CDTF">2019-01-23T09:28:00Z</dcterms:modified>
  <cp:revision>18</cp:revision>
  <dc:subject/>
  <dc:title/>
</cp:coreProperties>
</file>