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018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2019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7 г. № 49 «О бюджете муниципального образования «Новоникольское  сельское  поселение» на 2019 год  и плановый период 2020 и 2021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2019 год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2019 год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2019 год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28.12.2018 г. № 6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никольское сельское поселение» по расходам  на </w:t>
      </w:r>
      <w:r>
        <w:rPr/>
        <w:t xml:space="preserve">01.01.2019 </w:t>
      </w:r>
      <w:r>
        <w:rPr>
          <w:b/>
          <w:color w:val="000000"/>
        </w:rPr>
        <w:t>года</w:t>
      </w:r>
    </w:p>
    <w:p>
      <w:pPr>
        <w:pStyle w:val="Normal"/>
        <w:jc w:val="right"/>
        <w:rPr>
          <w:rFonts w:ascii="Arial" w:hAnsi="Arial" w:cs="Arial"/>
        </w:rPr>
      </w:pPr>
      <w:r>
        <w:rPr/>
        <w:t>Тыс.руб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5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03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93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9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7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7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77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79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1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98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98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5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1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9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8,3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 502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6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0"/>
                <w:szCs w:val="20"/>
              </w:rPr>
              <w:t>97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плата задолженности за ГСМ коммун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на погребение одинок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28.12.2018г.  № 69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1.2019 года.</w:t>
      </w:r>
    </w:p>
    <w:tbl>
      <w:tblPr>
        <w:tblW w:w="10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992"/>
        <w:gridCol w:w="12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ДопЭ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2 775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3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2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79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ind w:right="-108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6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-3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4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84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0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0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финансирование полномочий по организации сбора и удаления бытовых и промышлен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ном хозяйстве к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униципальной программы "Социальное развитие сел Александровского района на 2017 - 2021 годы"». На траление паромных прич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ановку знаков навигационного ограждения судового 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пожар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лагоустройство сел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роприятия по обеспечению населения Томской области чистой водой (поставка 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пенсацию местным бюджетам по организации электроснабжения от дизельных электро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,6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задолженности за ГСМ коммуна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Cs/>
          <w:color w:val="000000"/>
        </w:rPr>
        <w:t xml:space="preserve">от 28.12.2018 г.  № 69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 источникам  финансирования дефицита бюджета на </w:t>
            </w:r>
            <w:r>
              <w:rPr/>
              <w:t xml:space="preserve">01.01.2019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2 775,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2 775,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0:00Z</dcterms:created>
  <dc:creator>Первый</dc:creator>
  <dc:description/>
  <cp:keywords/>
  <dc:language>en-US</dc:language>
  <cp:lastModifiedBy>Валентина Ивановна</cp:lastModifiedBy>
  <cp:lastPrinted>2019-02-04T10:54:00Z</cp:lastPrinted>
  <dcterms:modified xsi:type="dcterms:W3CDTF">2019-02-04T04:57:00Z</dcterms:modified>
  <cp:revision>47</cp:revision>
  <dc:subject/>
  <dc:title>МУНИЦИПАЛЬНОЕ ОБРАЗОВАНИЕ</dc:title>
</cp:coreProperties>
</file>