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bookmarkStart w:id="0" w:name="OLE_LINK1"/>
      <w:bookmarkEnd w:id="0"/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14.02.2022</w:t>
        <w:tab/>
        <w:t xml:space="preserve">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 реестра объектов  муниципальной</w:t>
      </w:r>
    </w:p>
    <w:p>
      <w:pPr>
        <w:pStyle w:val="Normal"/>
        <w:jc w:val="center"/>
        <w:rPr/>
      </w:pPr>
      <w:r>
        <w:rPr/>
        <w:t>собственности         муниципального        образования</w:t>
      </w:r>
    </w:p>
    <w:p>
      <w:pPr>
        <w:pStyle w:val="Normal"/>
        <w:jc w:val="center"/>
        <w:rPr/>
      </w:pPr>
      <w:r>
        <w:rPr/>
        <w:t>«Новоникольское            сельское               поселение»</w:t>
      </w:r>
    </w:p>
    <w:p>
      <w:pPr>
        <w:pStyle w:val="Normal"/>
        <w:jc w:val="center"/>
        <w:rPr/>
      </w:pPr>
      <w:r>
        <w:rPr/>
        <w:t>на  01.01.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6 октября 2003 № 131-ФЗ  «Об  общих  принципах  организации    местного          самоуправления  в  Российской  Федерации»,  Приказом Министерства  экономического  развития Российской  Федерации  от 30 августа 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Утвердить  Реестр  объектов   муниципальной  собственности    муниципального  образования «Новоникольское  сельское  поселение»  на 01.01.2022 года   согласно 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Новоникольского сельского поселения          </w:t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  Администр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овоникольского  сельского  посе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4.02.2022  №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 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305"/>
        <w:gridCol w:w="851"/>
        <w:gridCol w:w="1134"/>
        <w:gridCol w:w="2268"/>
        <w:gridCol w:w="709"/>
        <w:gridCol w:w="2373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1 09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25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6 6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7 6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6 2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2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732 9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3 14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925 05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088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О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О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01.01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 522 28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20"/>
        <w:gridCol w:w="1418"/>
        <w:gridCol w:w="582"/>
        <w:gridCol w:w="1260"/>
        <w:gridCol w:w="1980"/>
        <w:gridCol w:w="720"/>
        <w:gridCol w:w="1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 811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 811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 811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016 824,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 735,19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133 26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872"/>
        <w:gridCol w:w="992"/>
        <w:gridCol w:w="1172"/>
        <w:gridCol w:w="1341"/>
        <w:gridCol w:w="1666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О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Александров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5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О «Александровский район» в муниципальную собственность МО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    сельского поселения №73 от 04.10.2016 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МО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0"/>
                <w:szCs w:val="20"/>
              </w:rPr>
              <w:t>03.04.2017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0"/>
                <w:szCs w:val="20"/>
              </w:rPr>
              <w:t>03.04.2017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ритуальной деятельности (Размещение кладбищ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ссийская Федерация, Томская область, Александровский муниципальный район, Новоникольское сельское поселение,  с. Новоникольское, у. Восточная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387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 53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7.2019 № 70:01:0000004:4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925 от 10.09.2019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52 от </w:t>
            </w:r>
            <w:r>
              <w:rPr>
                <w:sz w:val="20"/>
                <w:szCs w:val="20"/>
              </w:rPr>
              <w:t>30.10.2019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объектов муниципальной собтвенности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92 991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22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2" w:name="_GoBack"/>
            <w:bookmarkEnd w:id="2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Ш 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149 1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пожертвования № 08/21-П от 26.1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№ 41а от 26.11.2021 «О передаче муниципального имущества в хозяйственное ведение МУП  «Комсервис», Договор на право хоз. ведения № 1 от 26.11.2021</w:t>
            </w:r>
          </w:p>
        </w:tc>
      </w:tr>
      <w:tr>
        <w:trPr/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3 094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8 559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 817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2 92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 475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9 898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тел водогрейный КВр-0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15 640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№ 23 от 28.02.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ая накладная от 28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7.08.2020г. № 30 «О передаче муниципального имущества в хозяйственное ведение МУП "КС", Договор № 1 от 17.08.2020 хозяйственного ведения с МУП "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зельный генератор АД75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238 7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032 055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№ 86 от 24.09.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ая накладная от 24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01.10.2020г. № 40 «О передаче муниципального имущества в хозяйственное ведение МУП "КС", Договор  № 2 от 01.10.2020 хозяйственного ведения с МУП "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истемный блок в сборе </w:t>
            </w:r>
            <w:r>
              <w:rPr>
                <w:bCs/>
                <w:lang w:val="en-US"/>
              </w:rPr>
              <w:t>OLD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mputer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HD</w:t>
            </w: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4 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№ 1581 от 24.03.202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581 от 24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65 966,9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403 374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  <w:t>840 200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 330 8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075 0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1078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2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 Александровского района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Бал.-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 070 792,66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т.-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 518 194,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 664 585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 743 009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5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 2022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 Александровского района Том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70 792,66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64 585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43 009,78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4 792,66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8 194,43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09 792,56/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4 815,3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11.01.2022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3 1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25 05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518 19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01.01.2022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/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</w:t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Второй</dc:creator>
  <dc:description/>
  <cp:keywords/>
  <dc:language>en-US</dc:language>
  <cp:lastModifiedBy>Валентина Ивановна</cp:lastModifiedBy>
  <cp:lastPrinted>2022-02-16T15:00:00Z</cp:lastPrinted>
  <dcterms:modified xsi:type="dcterms:W3CDTF">2022-02-16T08:00:00Z</dcterms:modified>
  <cp:revision>103</cp:revision>
  <dc:subject/>
  <dc:title/>
</cp:coreProperties>
</file>