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5.12.2014                                                                                     №  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>утверждении среднесрочного  финансового плана муниципального образования «Новоникольское   сельское   поселение»   на  2015-2017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 Бюджетным  кодексом Российской Федерации, Положением о бюджетном процессе в муниципальном образовании «Новоникольское  сельское  поселение», утвержденным решением Совета  Новоникольского  сельского поселения  от  27.12.2013  № 16,   Порядком  разработки среднесрочного  финансового  муниципального  образования «Новоникольское  сельское  поселение», утверждённым  постановлением  Администрации  Новоникольского  сельского  поселения  от 5.12.2014 № 65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реднесрочный финансовый пл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Новоникольское   сельское   поселение». </w:t>
      </w:r>
    </w:p>
    <w:p>
      <w:pPr>
        <w:pStyle w:val="Normal"/>
        <w:ind w:firstLine="540"/>
        <w:jc w:val="both"/>
        <w:rPr/>
      </w:pPr>
      <w:r>
        <w:rPr/>
        <w:t>2.  Опубликовать (обнародовать) настоящее  постановление в  установленном  порядке.</w:t>
      </w:r>
    </w:p>
    <w:p>
      <w:pPr>
        <w:pStyle w:val="Normal"/>
        <w:ind w:left="48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3.  Контроль  за  исполнением  настоящего постановления  возложить на  главного  специалиста (специалиста  по  бюджету) Штурман С.И.</w:t>
      </w:r>
    </w:p>
    <w:p>
      <w:pPr>
        <w:pStyle w:val="Normal"/>
        <w:ind w:left="-288" w:hanging="0"/>
        <w:rPr/>
      </w:pPr>
      <w:r>
        <w:rPr/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поселения                                             </w:t>
      </w:r>
      <w:r>
        <w:rPr>
          <w:color w:val="000000"/>
          <w:sz w:val="24"/>
          <w:szCs w:val="24"/>
        </w:rPr>
        <w:tab/>
        <w:t>В.Н.Першин</w:t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Новоникольского сельского поселения от 25.12.2014 г. № 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ЕСРОЧНЫЙ ФИНАНСОВЫЙ ПЛАН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  <w:t>на 2015-2017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. Основные параметры бюджета Новоникольского 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24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6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8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5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59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дотации на выравн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 58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 43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 486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8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24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Распределение бюджетных ассигнований по главным распорядителям бюджетных средств по разделам, подразделам классификации расходов бюджета 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900"/>
        <w:gridCol w:w="1067"/>
        <w:gridCol w:w="733"/>
        <w:gridCol w:w="1260"/>
        <w:gridCol w:w="1080"/>
        <w:gridCol w:w="126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 4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22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55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1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531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 5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30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 на возмещение транспортных расходов гражданам ,ведущим личное подсоб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Тран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П «Социальное развитие сел  Александровского  района Томской области на  2014-2016 г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 0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623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2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 8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3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33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9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юридическим лицам(кроме муниципальных учреждений) и физическим лицам- производителям товаров ,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жбюджетные трансферты на пополнение оборотных средств (возвратные) для завоза угля на отопительный сезон 2013-2014 годы МУПам, оказывающим услуги по теплоснабжению бюджетным учреждениям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color w:val="80008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86,0</w:t>
            </w:r>
          </w:p>
        </w:tc>
      </w:tr>
      <w:tr>
        <w:trPr>
          <w:trHeight w:val="7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color w:val="80008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 , удаление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 на финансирование полномочий по организации утилизаци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4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429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44099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12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  <w:t>1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1200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44299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1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152,1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Социальная поддержка населения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lang w:val="en-US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8:00Z</dcterms:created>
  <dc:creator>Наташа</dc:creator>
  <dc:description/>
  <cp:keywords/>
  <dc:language>en-US</dc:language>
  <cp:lastModifiedBy>Валентина Ивановна</cp:lastModifiedBy>
  <cp:lastPrinted>2014-12-25T15:44:00Z</cp:lastPrinted>
  <dcterms:modified xsi:type="dcterms:W3CDTF">2014-12-25T08:45:00Z</dcterms:modified>
  <cp:revision>16</cp:revision>
  <dc:subject/>
  <dc:title/>
</cp:coreProperties>
</file>