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  утверждении   сводной   бюджетной</w:t>
      </w:r>
    </w:p>
    <w:p>
      <w:pPr>
        <w:pStyle w:val="Normal"/>
        <w:jc w:val="center"/>
        <w:rPr/>
      </w:pPr>
      <w:r>
        <w:rPr/>
        <w:t>росписи  муниципального  образования</w:t>
      </w:r>
    </w:p>
    <w:p>
      <w:pPr>
        <w:pStyle w:val="Normal"/>
        <w:jc w:val="center"/>
        <w:rPr/>
      </w:pPr>
      <w:r>
        <w:rPr/>
        <w:t>«Новоникольское  сельское  поселение»</w:t>
      </w:r>
    </w:p>
    <w:p>
      <w:pPr>
        <w:pStyle w:val="Normal"/>
        <w:jc w:val="center"/>
        <w:rPr/>
      </w:pPr>
      <w:r>
        <w:rPr/>
        <w:t>на 1.01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21 г. № 145 «О бюджете муниципального образования «Новоникольское  сельское  поселение» на 2022 год  и плановый период 2023 и 2024 годов.  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1.2022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1.2022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1.2022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30.12.2021 г. № 7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</w:t>
      </w:r>
      <w:r>
        <w:rPr>
          <w:b/>
        </w:rPr>
        <w:t>.01.2022</w:t>
      </w:r>
      <w:r>
        <w:rPr/>
        <w:t xml:space="preserve"> </w:t>
      </w:r>
      <w:r>
        <w:rPr>
          <w:b/>
          <w:color w:val="000000"/>
        </w:rPr>
        <w:t>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567"/>
        <w:gridCol w:w="850"/>
        <w:gridCol w:w="1276"/>
        <w:gridCol w:w="567"/>
        <w:gridCol w:w="1056"/>
      </w:tblGrid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25,58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25,58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19,10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47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ел Александровского района на 2017 - 2021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1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ВЦП «Обеспечение сбалансированности доходов и расходов поселений Александровского район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П «Пожарная безопасность на объектах бюджетной сферы Александровского района на 2022-2026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держание пожарных машин в сел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5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циальное развитие сел Александровского района на 2017 – 2021 годы и на период 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93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93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циальное развитие сел Александровского района на 2017 – 2021 годы и на период 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оборудования спутникового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30,46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860,46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сел Александровского района на 2017 - 2021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 128,25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001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1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1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21-2025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едование дымовых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На пополнение оборотных средств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>
                <w:sz w:val="20"/>
                <w:szCs w:val="20"/>
              </w:rPr>
              <w:t xml:space="preserve">МП «Социальная поддержка населения Новоникольского сельского поселения на 2020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от 30.12.2021г.  №72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овоникольское сельское поселение» по доходам на 01.01.2022</w:t>
      </w:r>
      <w:r>
        <w:rPr/>
        <w:t xml:space="preserve"> года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60"/>
        <w:gridCol w:w="1260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ИТ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25,58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sz w:val="20"/>
                <w:szCs w:val="20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783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 1 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3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1 03 02000 01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21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29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-34 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6 01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4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1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9045 1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27,58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0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27,58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711,32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5001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,9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5001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,9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5002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,3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5002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,3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6001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,12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6001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,12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 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19,96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редаваемые бюджет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49999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19,96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редаваемые бюджетам сельских поселений в том числ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19,96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компенсацию местным бюджетам расходов по организации электроснабжения от дизельных электростанций (208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5,55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компенсацию местным бюджетам расходов по организации электроснабжения от дизельных электростанций (209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проведение выборов (117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содержание пожарных машин в селах района(629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создание условий для обеспечения перевозок водным транспортом (обустройство сходней, траление паромных причалов) (98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становку знаков навигационного ограждения судового хода (969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межбюджетные трансферты на финансирование полномочий по организации сбора и удаления бытовых и промышленных отходов (248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на пополнение оборотных средств, для завоза угля на отопительный сезон, организациям оказывающих услуги учреждениям бюджетной сферы (82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21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мероприятия по обеспечению населения Томской области чистой водой (поставка ВОК) (028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роведения выборов и референдумов (107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едование дымовых труб (11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30.12.2021 г.  №72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</w:t>
            </w:r>
            <w:r>
              <w:rPr/>
              <w:t>.</w:t>
            </w:r>
            <w:r>
              <w:rPr>
                <w:b/>
              </w:rPr>
              <w:t>01.2022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4 125,5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4 125,5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">
    <w:name w:val=" Знак Знак2"/>
    <w:qFormat/>
    <w:rPr>
      <w:b/>
      <w:sz w:val="28"/>
      <w:lang w:val="en-US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Второй</dc:creator>
  <dc:description/>
  <cp:keywords/>
  <dc:language>en-US</dc:language>
  <cp:lastModifiedBy>Customer</cp:lastModifiedBy>
  <dcterms:modified xsi:type="dcterms:W3CDTF">2022-01-28T07:11:00Z</dcterms:modified>
  <cp:revision>61</cp:revision>
  <dc:subject/>
  <dc:title/>
</cp:coreProperties>
</file>