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11.2015                                                                                                    № 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   утверждении      муниципальной   </w:t>
      </w:r>
    </w:p>
    <w:p>
      <w:pPr>
        <w:pStyle w:val="Normal"/>
        <w:rPr/>
      </w:pPr>
      <w:r>
        <w:rPr/>
        <w:t xml:space="preserve">программы  «Социальная     поддержка   </w:t>
      </w:r>
    </w:p>
    <w:p>
      <w:pPr>
        <w:pStyle w:val="Normal"/>
        <w:rPr/>
      </w:pPr>
      <w:r>
        <w:rPr/>
        <w:t xml:space="preserve">населения  Новоникольского сельского  </w:t>
      </w:r>
    </w:p>
    <w:p>
      <w:pPr>
        <w:pStyle w:val="Normal"/>
        <w:rPr/>
      </w:pPr>
      <w:r>
        <w:rPr/>
        <w:t>поселения   на 2016-2018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 со  статьёй  179 Бюджетного кодекса Российской  Федерации, Порядком  разработки и  реализации  муниципальных     программ  Новоникольского  сельского  поселения, утверждённым  постановлением  Администрации  Новоникольского  сельского  поселения    от 26.05.2014 № 35, руководствуясь Уставом  Новоникольского  сельского  поселения 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Утвердить муниципальную  программу «Социальная  поддержка  населения Новоникольского  сельского  поселения на  2016-2018  годы» согласно  приложению.</w:t>
      </w:r>
    </w:p>
    <w:p>
      <w:pPr>
        <w:pStyle w:val="Normal"/>
        <w:jc w:val="both"/>
        <w:rPr/>
      </w:pPr>
      <w:r>
        <w:rPr/>
        <w:tab/>
        <w:t>2.Опубликовать (обнародовать)  настоящее постановление в  установленном  порядке.</w:t>
      </w:r>
    </w:p>
    <w:p>
      <w:pPr>
        <w:pStyle w:val="Normal"/>
        <w:jc w:val="both"/>
        <w:rPr/>
      </w:pPr>
      <w:r>
        <w:rPr/>
        <w:tab/>
        <w:t>3.Контроль  за  исполнением  настоящего  постановления  возложить  на  главного  специалиста (специалиста  по  бюджету) администраци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 сельского  поселения           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 xml:space="preserve"> </w:t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 13.11.2015  № 72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/>
      </w:pPr>
      <w:r>
        <w:rPr>
          <w:b/>
        </w:rPr>
        <w:t>Муниципальная  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 xml:space="preserve">«Социальная поддержка  населения Новоникольского сельского поселения 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на 2016-2018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741"/>
        <w:gridCol w:w="798"/>
        <w:gridCol w:w="912"/>
        <w:gridCol w:w="798"/>
      </w:tblGrid>
      <w:tr>
        <w:trPr>
          <w:trHeight w:val="26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Бюджет Новоникольского  сельского поселения (тыс.р)</w:t>
            </w:r>
          </w:p>
        </w:tc>
      </w:tr>
      <w:tr>
        <w:trPr>
          <w:trHeight w:val="26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49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Адресная  матер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71" w:firstLine="468"/>
              <w:jc w:val="both"/>
              <w:rPr/>
            </w:pPr>
            <w:r>
              <w:rPr/>
              <w:t xml:space="preserve">1.Профилактика безнадзорности детей  </w:t>
            </w:r>
          </w:p>
          <w:p>
            <w:pPr>
              <w:pStyle w:val="Normal"/>
              <w:ind w:left="-468" w:right="71" w:firstLine="468"/>
              <w:jc w:val="both"/>
              <w:rPr/>
            </w:pPr>
            <w:r>
              <w:rPr/>
              <w:t>(путёвки, проезд, питание, материальная помощь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2.Оказание материальной помощи малообеспеченным  гражданам  для поездки на обследование и лечение по направлению врачей Ц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Охрана материнства и дет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0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1.Выплата материальной помощи при рождении ребёнка на приобретение молока и молочных смесе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2.Выделение средств на проезд в женскую консультацию малообеспеченным   на обследование и лечение по направлению   фельдшера ФА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Оказание  экстренной помощи гражданам, оказавшимся в  экстремальной ситуации.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</w:rPr>
              <w:t>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549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Погребение одиноких граждан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4.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>
          <w:trHeight w:val="528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защиты детей (приобретение витаминных препаратов детям до 14 ле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старшего поко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Инвали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ыв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Итого из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Normal"/>
        <w:ind w:right="71" w:hanging="0"/>
        <w:jc w:val="both"/>
        <w:rPr/>
      </w:pPr>
      <w:r>
        <w:rPr/>
        <w:t>в течение 2016-2018 годов в данную программу могут быть внесены изменения и  дополнения.</w:t>
      </w:r>
    </w:p>
    <w:p>
      <w:pPr>
        <w:pStyle w:val="Normal"/>
        <w:ind w:right="71" w:hanging="0"/>
        <w:jc w:val="both"/>
        <w:rPr/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left="720"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24" w:right="7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4:00Z</dcterms:created>
  <dc:creator>Валентина</dc:creator>
  <dc:description/>
  <cp:keywords/>
  <dc:language>en-US</dc:language>
  <cp:lastModifiedBy>Валентина Ивановна</cp:lastModifiedBy>
  <cp:lastPrinted>2012-01-09T15:33:00Z</cp:lastPrinted>
  <dcterms:modified xsi:type="dcterms:W3CDTF">2015-12-03T06:01:00Z</dcterms:modified>
  <cp:revision>16</cp:revision>
  <dc:subject/>
  <dc:title/>
</cp:coreProperties>
</file>