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12.2014                                                                                                                         № 7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    утверждении    бюджетной   смет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 казённого учрежд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 соответствии со статьей 221 Бюджетного кодекса Российской Федерации, Приказом Минфина России от 20.11.2007 № 112н «Об общих требованиях к порядку составления, утверждения и ведения бюджетных смет казенных учреждений»,  п. 7 гл.2 Порядка составления,  утверждения и  ведения  бюджетных  смет  муниципальных  казённых учреждений, утверждённых постановлением  Администрации  Новоникольского  сельского  поселения  от 30.12.2011 № 63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смету  Муниципального  казённого  учреждения  «Администрация  Новоникольского  сельского  поселения» согласно  приложению  к  настоящему  постановлению..</w:t>
      </w:r>
    </w:p>
    <w:p>
      <w:pPr>
        <w:pStyle w:val="Normal"/>
        <w:ind w:firstLine="567"/>
        <w:jc w:val="both"/>
        <w:rPr/>
      </w:pPr>
      <w:r>
        <w:rPr/>
        <w:t xml:space="preserve">2. Представить экземпляры утверждённой  сметы Муниципального  казённого  учреждения  «Администрация  Новоникольского  сельского  поселения» в Финансовый  отдел  Администрации  Александровского  района.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Настоящее  постановление  вступает  в  силу  со  дня подписания  и распространяется  на  правоотношения, возникшие  с  01.01.2015 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овоникольского сельского поселения                                В.Н.Перши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4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10:00Z</dcterms:created>
  <dc:creator>Валентина</dc:creator>
  <dc:description/>
  <cp:keywords/>
  <dc:language>en-US</dc:language>
  <cp:lastModifiedBy>Валентина Ивановна</cp:lastModifiedBy>
  <cp:lastPrinted>2014-04-08T17:23:00Z</cp:lastPrinted>
  <dcterms:modified xsi:type="dcterms:W3CDTF">2014-12-26T02:36:00Z</dcterms:modified>
  <cp:revision>12</cp:revision>
  <dc:subject/>
  <dc:title/>
</cp:coreProperties>
</file>