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7.11.2015                                                                                                 № 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/>
      </w:pPr>
      <w:r>
        <w:rPr/>
        <w:t xml:space="preserve">Об </w:t>
      </w:r>
      <w:r>
        <w:rPr>
          <w:rStyle w:val="StrongEmphasis"/>
          <w:b w:val="false"/>
        </w:rPr>
        <w:t xml:space="preserve">утверждении среднесрочного  финансового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лана           муниципального          образован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«Новоникольское        сельское        поселение»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 2016-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 Бюджетным  кодексом Российской Федерации, Положением о бюджетном процессе в муниципальном образовании «Новоникольское  сельское  поселение», утвержденным решением Совета  Новоникольского  сельского поселения  от  27.12.2013  № 16,   Порядком  разработки среднесрочного  финансового  муниципального  образования «Новоникольское  сельское  поселение», утверждённым  постановлением  Администрации  Новоникольского  сельского  поселения  от 5.12.2014 № 65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реднесрочный финансовый пл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«Новоникольское   сельское   поселение»   на  2016-2018 годы.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Считать  утратившим  силу  с  01.01.2016  г. постановление  Администрации  Новоникольского  сельского  поселения  от  </w:t>
      </w:r>
      <w:r>
        <w:rPr>
          <w:rFonts w:cs="Times New Roman" w:ascii="Times New Roman" w:hAnsi="Times New Roman"/>
          <w:sz w:val="24"/>
          <w:szCs w:val="24"/>
        </w:rPr>
        <w:t xml:space="preserve">25.12.2014 г. № 72 «Об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ии среднесрочного  финансового плана муниципального образования «Новоникольское   сельское   поселение»   на  2015-2017 годы».</w:t>
      </w:r>
    </w:p>
    <w:p>
      <w:pPr>
        <w:pStyle w:val="Normal"/>
        <w:ind w:firstLine="540"/>
        <w:jc w:val="both"/>
        <w:rPr/>
      </w:pPr>
      <w:r>
        <w:rPr/>
        <w:t>3. Опубликовать (обнародовать) настоящее  постановление в  установленном  порядке.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4.  Контроль  за  исполнением  настоящего постановления  возложить на  главного  специалиста (специалиста  по  бюджету) Штурман С.И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                                            </w:t>
      </w:r>
      <w:r>
        <w:rPr>
          <w:color w:val="000000"/>
          <w:sz w:val="24"/>
          <w:szCs w:val="24"/>
        </w:rPr>
        <w:tab/>
        <w:t>В.Н.Першин</w:t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4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Новоникольского сельского  поселения </w:t>
      </w:r>
    </w:p>
    <w:p>
      <w:pPr>
        <w:pStyle w:val="Normal"/>
        <w:ind w:left="4536" w:hanging="0"/>
        <w:jc w:val="right"/>
        <w:rPr/>
      </w:pPr>
      <w:r>
        <w:rPr/>
        <w:t>от 17.11.2015 г.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еднесрочный  финансовый  план   </w:t>
      </w:r>
    </w:p>
    <w:p>
      <w:pPr>
        <w:pStyle w:val="Normal"/>
        <w:jc w:val="center"/>
        <w:rPr/>
      </w:pPr>
      <w:r>
        <w:rPr/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/>
        <w:t>на 2016-201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Основные параметры бюджета Новоникольского 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1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2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28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3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0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 16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1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2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28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1418"/>
        <w:gridCol w:w="708"/>
        <w:gridCol w:w="1093"/>
        <w:gridCol w:w="1062"/>
        <w:gridCol w:w="1071"/>
      </w:tblGrid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,т.р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,т.р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8,т.р    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7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2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28,9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7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7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73,00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2 33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2 3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Руководство и управление 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8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8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8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6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6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68,8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П "Социально- экономическое  развитие сел Александровского района Томской области 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200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- экономическое  развитие сел Александровского района Томской области 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2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2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23,8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- экономическое  развитие сел Александровского района Томской области 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внутрипоселковых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69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 70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 706,5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</w:tr>
      <w:tr>
        <w:trPr>
          <w:trHeight w:val="16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4263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 38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-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 396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1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- экономическое  развитие сел Александровского района Томской области 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1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1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2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lang w:val="en-US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8:00Z</dcterms:created>
  <dc:creator>Наташа</dc:creator>
  <dc:description/>
  <cp:keywords/>
  <dc:language>en-US</dc:language>
  <cp:lastModifiedBy>Валентина Ивановна</cp:lastModifiedBy>
  <cp:lastPrinted>2015-12-02T19:35:00Z</cp:lastPrinted>
  <dcterms:modified xsi:type="dcterms:W3CDTF">2015-12-02T12:36:00Z</dcterms:modified>
  <cp:revision>17</cp:revision>
  <dc:subject/>
  <dc:title/>
</cp:coreProperties>
</file>