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 ТОМ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7.11.2016                                                                                                              №  78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формировании  списка  граждан, нуждающихся </w:t>
      </w:r>
    </w:p>
    <w:p>
      <w:pPr>
        <w:pStyle w:val="Normal"/>
        <w:rPr/>
      </w:pPr>
      <w:r>
        <w:rPr/>
        <w:t>в древесине для    собственных  нужд  в 2017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  ст. ст.6.1, 11 Закона Томской  области  от 09.08.2007 № 165-ОЗ «Об установлении порядка и нормативов заготовки гражданами древесины для собственных нужд»,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1.Включить  в  список  нуждающихся в  древесине для собственных нужд  в 2017  году граждан,  проживающих  на  территории Новоникольского  сельского  поселения,  согласно  приложению.</w:t>
      </w:r>
    </w:p>
    <w:p>
      <w:pPr>
        <w:pStyle w:val="Normal"/>
        <w:ind w:left="-57" w:firstLine="762"/>
        <w:jc w:val="both"/>
        <w:rPr/>
      </w:pPr>
      <w:r>
        <w:rPr/>
        <w:tab/>
        <w:t>2.Направить   копию  настоящего   постановления   в  Департамент  лесного хозяйства Томской 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       В.Н.Першин</w:t>
      </w:r>
    </w:p>
    <w:p>
      <w:pPr>
        <w:pStyle w:val="Normal"/>
        <w:rPr/>
      </w:pPr>
      <w:r>
        <w:rPr/>
        <w:tab/>
        <w:tab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 постановлению  Администрации </w:t>
      </w:r>
    </w:p>
    <w:p>
      <w:pPr>
        <w:pStyle w:val="Normal"/>
        <w:jc w:val="right"/>
        <w:rPr/>
      </w:pPr>
      <w:r>
        <w:rPr/>
        <w:t>Новоникольского  сельского  поселения</w:t>
      </w:r>
    </w:p>
    <w:p>
      <w:pPr>
        <w:pStyle w:val="Normal"/>
        <w:jc w:val="right"/>
        <w:rPr/>
      </w:pPr>
      <w:r>
        <w:rPr/>
        <w:t>от 07.11.2016 № 78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аждан,  нуждающихся  в  древесине  для  отопления жилых  помещений</w:t>
      </w:r>
    </w:p>
    <w:tbl>
      <w:tblPr>
        <w:tblW w:w="10598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22"/>
        <w:gridCol w:w="3119"/>
        <w:gridCol w:w="924"/>
        <w:gridCol w:w="1504"/>
        <w:gridCol w:w="184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стоя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житель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у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яйственных  постро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 недвижим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Боров Владимир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оникольское, 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Ул. Новая, д.5, кв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Букарина Елизавета Кондрат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оникольское, 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Ул. Восточная, д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Гаврилов Александр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оникольское, 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Ул. Совхозная, д.16, кв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Гебель Софья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оникольское, </w:t>
            </w:r>
          </w:p>
          <w:p>
            <w:pPr>
              <w:pStyle w:val="Normal"/>
              <w:jc w:val="center"/>
              <w:rPr/>
            </w:pPr>
            <w:r>
              <w:rPr/>
              <w:t>Ул. Восточная д.6, кв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Verdana"/>
              </w:rPr>
            </w:pPr>
            <w:r>
              <w:rPr/>
              <w:t>Греф Александр От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Новоникольское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 xml:space="preserve"> </w:t>
            </w:r>
            <w:r>
              <w:rPr/>
              <w:t>пер. Почтовый  д.3 кв.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огин  Николай 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Новоникольское, </w:t>
            </w:r>
          </w:p>
          <w:p>
            <w:pPr>
              <w:pStyle w:val="Normal"/>
              <w:jc w:val="center"/>
              <w:rPr/>
            </w:pPr>
            <w:r>
              <w:rPr/>
              <w:t>Ул. Восточная д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Затейщиков Сергей Вале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оникольское, 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Ул. Береговая, д.1, кв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Иванюк Евгени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с.Новоникольское, Пер. Почтовый, д.1, кв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Калимон  Мирон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оникольское, 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Ул. Восточная, д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Комаров Никола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с. Новоникольское, пер. Больничный, д.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Кононов Олег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оникольское, 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Пер. Школьный, д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Кононова Людмил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оникольское, 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Ул. Юргина, д.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шунов Александр 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оникольское, 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д.4, кв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Красницкий Анатолий Вале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никольское, Ул.Восточная, д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Кузнецова Фа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с.Новоникольское,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Почтовый д.1, кВ.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Кузнецов Васил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оникольское, 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Ул. Береговая, д.4, кв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Мазанкина Алла Гу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оникольское, 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Ул. Новая, д.5, кв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Мартыненко Валент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с.Новоникольское, Ул.Совхозная, д.9,кв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Микумина Валентина Конста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оникольское, 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Ул. Береговая, д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Назаренко Мария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никольское,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 xml:space="preserve"> </w:t>
            </w:r>
            <w:r>
              <w:rPr/>
              <w:t>Ул. Восточная, д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Назин Владими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с.Новоникольское, пер.Кооперативный, д.4, кв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Нахрачев Валер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никольское,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 xml:space="preserve"> </w:t>
            </w:r>
            <w:r>
              <w:rPr/>
              <w:t>Ул. Совхозная, д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Нестеров Борис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с.Новоникольское, Ул.Совхозная, д.22,кв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Новосельцева Александра Тимоф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никольское,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 xml:space="preserve"> </w:t>
            </w:r>
            <w:r>
              <w:rPr/>
              <w:t>Пер. Больничный, д. 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Панова Мар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оникольское, 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, д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Першин Никола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оникольское, </w:t>
            </w:r>
          </w:p>
          <w:p>
            <w:pPr>
              <w:pStyle w:val="Normal"/>
              <w:jc w:val="center"/>
              <w:rPr/>
            </w:pPr>
            <w:r>
              <w:rPr/>
              <w:t>Ул. Совхозная, д.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итина Гал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оникольское, </w:t>
            </w:r>
          </w:p>
          <w:p>
            <w:pPr>
              <w:pStyle w:val="Normal"/>
              <w:jc w:val="center"/>
              <w:rPr/>
            </w:pPr>
            <w:r>
              <w:rPr/>
              <w:t>Ул. Юргина, д. 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Попков Виктор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оникольское, 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Ул. Береговая, д.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Прасина Надежда  Ха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с.Новоникольское, Ул.Береговая, д.11, кв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Рачин Геннади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оникольское, 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Ул.Новая. д.2, кв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ц Андрей 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оникольское, </w:t>
            </w:r>
          </w:p>
          <w:p>
            <w:pPr>
              <w:pStyle w:val="Normal"/>
              <w:jc w:val="center"/>
              <w:rPr/>
            </w:pPr>
            <w:r>
              <w:rPr/>
              <w:t>Ул. Совхозная, д.24 кв.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уйлова Нина 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оникольское, 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Ул. Береговая, д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лет Гал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оникольское, </w:t>
            </w:r>
          </w:p>
          <w:p>
            <w:pPr>
              <w:pStyle w:val="Normal"/>
              <w:jc w:val="center"/>
              <w:rPr/>
            </w:pPr>
            <w:r>
              <w:rPr/>
              <w:t>пер. Кооперативн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, кв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Скирневская Мария Ег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с.Новоникольское, Пер.Больничный, д.9, кв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Скирневская  Ольг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с.Новоникольское, Ул.Береговая, д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сакова Валентина Северья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никольское, Ул.Юргина,д.7, кв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Танисаков Борис Семе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с.Новоникольское, Ул.Совхозная, д.11,кв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Трифонова Гал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никольское, Пер.Почтовый, д.5,кв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Туркеева Лидия Еф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николь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ереговая, д.4а,кв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ольцева Светла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Новоникольское, </w:t>
            </w:r>
          </w:p>
          <w:p>
            <w:pPr>
              <w:pStyle w:val="Normal"/>
              <w:jc w:val="center"/>
              <w:rPr/>
            </w:pPr>
            <w:r>
              <w:rPr/>
              <w:t>Ул.Новая, д.4, кв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Филимонов Роман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оникольское, 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Ул. Восточная, д.6,кв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Функ Сергей Эрнс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оникольское, 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Ул. Восточная, д.13, кв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Чемляков Владими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оникольское, 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Ул. Совхозная, д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Шайматов Сергей  Туктамыш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никольское,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Ул. Восточная, д.13, кв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ова Наталия Георг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никольское, Ул.Новая, д.6, кв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Шмидт Людмил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никольское,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ул. Юргина  д. 18 кв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Шмидт Федор Давы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оникольское, 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Пер. Больничный, д.9, кв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идт Людмила 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никольское, Ул.Новая, д.2, кв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Штурман Николай Пав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с.Новоникольское, Ул.Новая, д.4, кв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/>
              <w:t>Штурман Валентин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Новоникольское, 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/>
              <w:t>Ул. Юргина, д.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7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42:00Z</dcterms:created>
  <dc:creator>Валентина</dc:creator>
  <dc:description/>
  <cp:keywords/>
  <dc:language>en-US</dc:language>
  <cp:lastModifiedBy>Валентина Ивановна</cp:lastModifiedBy>
  <cp:lastPrinted>2016-11-29T15:27:00Z</cp:lastPrinted>
  <dcterms:modified xsi:type="dcterms:W3CDTF">2016-11-30T04:03:00Z</dcterms:modified>
  <cp:revision>35</cp:revision>
  <dc:subject/>
  <dc:title/>
</cp:coreProperties>
</file>