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НОВОНИКОЛЬ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07.02.2014                                                                                                       №  7</w:t>
      </w:r>
    </w:p>
    <w:p>
      <w:pPr>
        <w:pStyle w:val="Normal"/>
        <w:jc w:val="center"/>
        <w:rPr/>
      </w:pPr>
      <w:r>
        <w:rPr/>
        <w:t>с.Новоникольское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утверждении перечня главных распорядителей</w:t>
      </w:r>
    </w:p>
    <w:p>
      <w:pPr>
        <w:pStyle w:val="Normal"/>
        <w:rPr/>
      </w:pPr>
      <w:r>
        <w:rPr/>
        <w:t xml:space="preserve"> </w:t>
      </w:r>
      <w:r>
        <w:rPr/>
        <w:t>и подведомственных им получателей  бюджетных</w:t>
      </w:r>
    </w:p>
    <w:p>
      <w:pPr>
        <w:pStyle w:val="Normal"/>
        <w:rPr/>
      </w:pPr>
      <w:r>
        <w:rPr/>
        <w:t xml:space="preserve"> </w:t>
      </w:r>
      <w:r>
        <w:rPr/>
        <w:t>средств   Новоникольского    сельского  поселени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 xml:space="preserve">В соответствии со статьями 158, 38.1 Бюджетного кодекса Российской Федерации, статьями 10,13  Положения «О бюджетном  устройстве и бюджетном процессе  </w:t>
      </w:r>
      <w:r>
        <w:rPr>
          <w:iCs/>
        </w:rPr>
        <w:t>в  муниципальном образовании «Новоникольское сельское поселение»</w:t>
      </w:r>
      <w:r>
        <w:rPr/>
        <w:t>, утвержденного решением Совета  Новоникольского  сельского  поселения  от 27.12.2013 № 61,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  <w:t xml:space="preserve">1. Утвердить перечень </w:t>
      </w:r>
      <w:bookmarkStart w:id="0" w:name="OLE_LINK2"/>
      <w:bookmarkStart w:id="1" w:name="OLE_LINK1"/>
      <w:r>
        <w:rPr/>
        <w:t xml:space="preserve">главных распорядителей и подведомственных им получателей бюджетных средств Новоникольского  сельского поселения </w:t>
      </w:r>
      <w:bookmarkEnd w:id="0"/>
      <w:bookmarkEnd w:id="1"/>
      <w:r>
        <w:rPr/>
        <w:t>согласно  приложению.</w:t>
      </w:r>
    </w:p>
    <w:p>
      <w:pPr>
        <w:pStyle w:val="Normal"/>
        <w:ind w:firstLine="720"/>
        <w:jc w:val="both"/>
        <w:rPr/>
      </w:pPr>
      <w:r>
        <w:rPr/>
        <w:t>2. Постановление вступает в силу со дня  его    принятия   и распространяется  на правоотношения, возникшие с 01 января 2014 года.</w:t>
      </w:r>
    </w:p>
    <w:p>
      <w:pPr>
        <w:pStyle w:val="Normal"/>
        <w:autoSpaceDE w:val="false"/>
        <w:ind w:firstLine="720"/>
        <w:jc w:val="both"/>
        <w:rPr/>
      </w:pPr>
      <w:r>
        <w:rPr/>
        <w:t>3.Опубликовать (обнародовать) настоящее  постановление  в  установленном  поряд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Новоникольского сельского поселения                                В.Н.Першин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right"/>
        <w:rPr/>
      </w:pPr>
      <w:r>
        <w:rPr/>
        <w:t>Приложение</w:t>
      </w:r>
    </w:p>
    <w:p>
      <w:pPr>
        <w:pStyle w:val="Normal"/>
        <w:ind w:left="5400" w:hanging="0"/>
        <w:jc w:val="right"/>
        <w:rPr/>
      </w:pPr>
      <w:r>
        <w:rPr/>
        <w:t xml:space="preserve">к постановлению Администрации Новоникольского  сельского  поселения </w:t>
      </w:r>
    </w:p>
    <w:p>
      <w:pPr>
        <w:pStyle w:val="Normal"/>
        <w:ind w:left="5400" w:hanging="0"/>
        <w:jc w:val="right"/>
        <w:rPr/>
      </w:pPr>
      <w:r>
        <w:rPr/>
        <w:t>от 07.02.2014 № 7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главных распорядителей и подведомственных им получателей бюджетных средств Новоникольского  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93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43"/>
        <w:gridCol w:w="2126"/>
        <w:gridCol w:w="437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     </w:t>
              <w:br/>
              <w:t xml:space="preserve">ведомственной </w:t>
              <w:br/>
              <w:t>структуры</w:t>
              <w:br/>
              <w:t>расходо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     </w:t>
              <w:br/>
              <w:t xml:space="preserve">главных распорядителей </w:t>
              <w:br/>
              <w:t>бюджетных средст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получателей     </w:t>
              <w:br/>
              <w:t>бюджетных средст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Новоникольского сельского поселения          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</w:t>
            </w:r>
            <w:r>
              <w:rPr/>
              <w:t>1. Муниципальное  казённое  учреждение «Администрация Новоникольского  сельского поселения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.Муниципальное казённое учреждение «Культурно-спортивный центр «Сибирь»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tLeast" w:line="240"/>
      <w:outlineLvl w:val="0"/>
    </w:pPr>
    <w:rPr>
      <w:b/>
      <w:bCs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57:00Z</dcterms:created>
  <dc:creator>User2</dc:creator>
  <dc:description/>
  <cp:keywords/>
  <dc:language>en-US</dc:language>
  <cp:lastModifiedBy>Валентина Ивановна</cp:lastModifiedBy>
  <cp:lastPrinted>2014-02-10T12:06:00Z</cp:lastPrinted>
  <dcterms:modified xsi:type="dcterms:W3CDTF">2014-02-10T05:07:00Z</dcterms:modified>
  <cp:revision>3</cp:revision>
  <dc:subject/>
  <dc:title>Администрация Приморского сельского поселения</dc:title>
</cp:coreProperties>
</file>