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8.01.2013                                                                                                                    №   07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ьское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 xml:space="preserve">О бюджетных  полномочиях Администрации </w:t>
      </w:r>
    </w:p>
    <w:p>
      <w:pPr>
        <w:pStyle w:val="Normal"/>
        <w:rPr>
          <w:b/>
          <w:b/>
        </w:rPr>
      </w:pPr>
      <w:r>
        <w:rPr>
          <w:b/>
        </w:rPr>
        <w:t>Новоникольского сельского посел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В соответствии с Приказом Министерства финансов Российской  Федерации от 21.12.2011 № 180-н «Об  утверждении указаний  о  порядке  применения  бюджетной классификации  Российской  Федерации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Перечень  источников  дохода  бюджета администрируемых  Администрацией Новоникольского  сельского  поселения согласно  приложению   к  настоящему  постановлению.</w:t>
      </w:r>
    </w:p>
    <w:p>
      <w:pPr>
        <w:pStyle w:val="Normal"/>
        <w:rPr/>
      </w:pPr>
      <w:r>
        <w:rPr>
          <w:b/>
        </w:rPr>
        <w:tab/>
      </w:r>
      <w:r>
        <w:rPr/>
        <w:t>2. Считать  утратившим  силу   постановление  Администрации  Новоникольского сельского поселения  от  20.12.2011 № 59 «О бюджетных  полномочиях Администрации Новоникольского сельского поселения».</w:t>
      </w:r>
    </w:p>
    <w:p>
      <w:pPr>
        <w:pStyle w:val="Normal"/>
        <w:ind w:firstLine="708"/>
        <w:jc w:val="both"/>
        <w:rPr/>
      </w:pPr>
      <w:r>
        <w:rPr/>
        <w:t>3. Настоящее  постановление  вступает  в силу  с  момента  подписания и  распространяется  на  правоотношения, возникающие  с  01  января  2013 год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. Опубликовать</w:t>
      </w:r>
      <w:r>
        <w:rPr>
          <w:i/>
        </w:rPr>
        <w:t xml:space="preserve">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5. Контроль за исполнением  настоящего постановления  возложить на  заместителя Главы Администрации  Новоникольского сельского поселения Штурман С.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 Новоникольского  сельского  поселения                                       В.Н.Пер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1.2013 г. № 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 бюджета администрируемых Администрацией Новоникольского сельского поселени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02"/>
        <w:gridCol w:w="601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ходов бюджета посел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11 09045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иными  организациями остатков субсидий прошлых ле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4:00Z</dcterms:created>
  <dc:creator>comp</dc:creator>
  <dc:description/>
  <cp:keywords/>
  <dc:language>en-US</dc:language>
  <cp:lastModifiedBy>Валентина</cp:lastModifiedBy>
  <cp:lastPrinted>2011-12-23T15:21:00Z</cp:lastPrinted>
  <dcterms:modified xsi:type="dcterms:W3CDTF">2013-01-22T07:55:00Z</dcterms:modified>
  <cp:revision>13</cp:revision>
  <dc:subject/>
  <dc:title/>
</cp:coreProperties>
</file>