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Indent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АДМИНИСТРАЦИЯ НОВОНИКОЛЬСКОГО СЕЛЬСКОГО ПОСЕЛЕНИЯ АЛЕКСАНДРОВСКОГО  РАЙОНА  ТОМСКОЙ  ОБЛАСТИ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СТАНОВЛЕНИЕ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01.12.2016                                                                                          №  83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село Новоникольское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"/>
        <w:widowControl/>
        <w:ind w:right="283" w:hanging="0"/>
        <w:rPr>
          <w:sz w:val="24"/>
          <w:szCs w:val="24"/>
        </w:rPr>
      </w:pPr>
      <w:r>
        <w:rPr>
          <w:sz w:val="24"/>
          <w:szCs w:val="24"/>
        </w:rPr>
        <w:t>Об  утверждении   сводной   бюджетной</w:t>
      </w:r>
    </w:p>
    <w:p>
      <w:pPr>
        <w:pStyle w:val="ConsPlusNormal"/>
        <w:widowControl/>
        <w:ind w:right="283" w:hanging="0"/>
        <w:rPr>
          <w:sz w:val="24"/>
          <w:szCs w:val="24"/>
        </w:rPr>
      </w:pPr>
      <w:r>
        <w:rPr>
          <w:sz w:val="24"/>
          <w:szCs w:val="24"/>
        </w:rPr>
        <w:t>росписи  муниципального  образования</w:t>
      </w:r>
    </w:p>
    <w:p>
      <w:pPr>
        <w:pStyle w:val="ConsPlusNormal"/>
        <w:widowControl/>
        <w:ind w:right="283" w:hanging="0"/>
        <w:rPr>
          <w:sz w:val="24"/>
          <w:szCs w:val="24"/>
        </w:rPr>
      </w:pPr>
      <w:r>
        <w:rPr>
          <w:sz w:val="24"/>
          <w:szCs w:val="24"/>
        </w:rPr>
        <w:t xml:space="preserve">«Новоникольское  сельское  поселение» </w:t>
      </w:r>
    </w:p>
    <w:p>
      <w:pPr>
        <w:pStyle w:val="ConsPlusNormal"/>
        <w:widowControl/>
        <w:ind w:right="283" w:hanging="0"/>
        <w:rPr/>
      </w:pPr>
      <w:r>
        <w:rPr>
          <w:sz w:val="24"/>
          <w:szCs w:val="24"/>
        </w:rPr>
        <w:t xml:space="preserve">на 01.12.2016 года </w:t>
      </w:r>
    </w:p>
    <w:p>
      <w:pPr>
        <w:pStyle w:val="ConsPlusNormal"/>
        <w:widowControl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283" w:firstLine="709"/>
        <w:jc w:val="both"/>
        <w:rPr/>
      </w:pPr>
      <w:r>
        <w:rPr>
          <w:sz w:val="24"/>
          <w:szCs w:val="24"/>
        </w:rPr>
        <w:t>В соответствии со статьей 217 Бюджетного кодекса Российской Федерации, на основании решения Совета Новоникольского  сельского  поселения от 28.12.2015 г. № 90 «О бюджете муниципального образования «Новоникольское  сельское  поселение» на 2016 год»</w:t>
      </w:r>
    </w:p>
    <w:p>
      <w:pPr>
        <w:pStyle w:val="ConsPlusNormal"/>
        <w:widowControl/>
        <w:ind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Normal"/>
        <w:widowControl/>
        <w:ind w:right="283" w:firstLine="709"/>
        <w:jc w:val="both"/>
        <w:rPr/>
      </w:pPr>
      <w:r>
        <w:rPr>
          <w:sz w:val="24"/>
          <w:szCs w:val="24"/>
        </w:rPr>
        <w:t>1. Утвердить сводную бюджетную роспись муниципального образования «Новоникольское  сельское  поселение» по расходам на 01.12.2016 года согласно приложению 1 к настоящему постановлению.</w:t>
      </w:r>
    </w:p>
    <w:p>
      <w:pPr>
        <w:pStyle w:val="ConsPlusNormal"/>
        <w:widowControl/>
        <w:ind w:right="283" w:firstLine="709"/>
        <w:jc w:val="both"/>
        <w:rPr/>
      </w:pPr>
      <w:r>
        <w:rPr>
          <w:sz w:val="24"/>
          <w:szCs w:val="24"/>
        </w:rPr>
        <w:t>2. Утвердить сводную бюджетную роспись муниципального образования «Новоникольское  сельское  поселение» по доходам на 01.12.2016 года согласно приложению 2 к настоящему постановлению.</w:t>
      </w:r>
    </w:p>
    <w:p>
      <w:pPr>
        <w:pStyle w:val="ConsPlusNormal"/>
        <w:widowControl/>
        <w:ind w:right="283" w:firstLine="709"/>
        <w:jc w:val="both"/>
        <w:rPr/>
      </w:pPr>
      <w:r>
        <w:rPr>
          <w:sz w:val="24"/>
          <w:szCs w:val="24"/>
        </w:rPr>
        <w:t>3. Утвердить сводную бюджетную роспись муниципального образования «Новоникольское  сельское  поселение» по источникам финансирования дефицита бюджета на 01.12.2016 года согласно приложению 3 к настоящему постановлению.</w:t>
      </w:r>
    </w:p>
    <w:p>
      <w:pPr>
        <w:pStyle w:val="ConsPlusNormal"/>
        <w:widowControl/>
        <w:ind w:right="283" w:firstLine="709"/>
        <w:jc w:val="both"/>
        <w:rPr/>
      </w:pPr>
      <w:r>
        <w:rPr>
          <w:sz w:val="24"/>
          <w:szCs w:val="24"/>
        </w:rPr>
        <w:t>4.   Настоящее постановление направить в Контрольно – ревизионную комиссию Александровского района.</w:t>
      </w:r>
    </w:p>
    <w:p>
      <w:pPr>
        <w:pStyle w:val="ConsPlusNormal"/>
        <w:widowControl/>
        <w:ind w:right="283" w:firstLine="709"/>
        <w:jc w:val="both"/>
        <w:rPr/>
      </w:pPr>
      <w:r>
        <w:rPr>
          <w:sz w:val="24"/>
          <w:szCs w:val="24"/>
        </w:rPr>
        <w:t>5.   Контроль за исполнением настоящего постановления  возложить  на  главного  специалиста (специалиста  по  бюджету) Штурман С.И.</w:t>
      </w:r>
    </w:p>
    <w:p>
      <w:pPr>
        <w:pStyle w:val="ConsPlusNormal"/>
        <w:widowControl/>
        <w:ind w:left="1211"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поселения                                                                              В.Н.Перш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 1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Cs/>
        </w:rPr>
        <w:t xml:space="preserve">к  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 xml:space="preserve">Новоникольского </w:t>
      </w:r>
      <w:r>
        <w:rPr>
          <w:rFonts w:cs="Arial" w:ascii="Arial" w:hAnsi="Arial"/>
          <w:bCs/>
          <w:color w:val="000000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от 01.12.2016 г. № 83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водная бюджетная роспись муниципального образова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«Новоникольское сельское поселение» по расходам  на 01.12.2016 г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руб.</w:t>
      </w:r>
    </w:p>
    <w:tbl>
      <w:tblPr>
        <w:tblW w:w="10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735"/>
        <w:gridCol w:w="958"/>
        <w:gridCol w:w="1597"/>
        <w:gridCol w:w="702"/>
        <w:gridCol w:w="1620"/>
      </w:tblGrid>
      <w:tr>
        <w:trPr>
          <w:trHeight w:val="45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1" w:hanging="142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ФС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    </w:t>
            </w:r>
          </w:p>
        </w:tc>
      </w:tr>
      <w:tr>
        <w:trPr>
          <w:trHeight w:val="386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 885,662</w:t>
            </w:r>
          </w:p>
        </w:tc>
      </w:tr>
      <w:tr>
        <w:trPr>
          <w:trHeight w:val="386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ое казённое учреждение «Администрация Новоникольского сельского поселе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  <w:r>
              <w:rPr>
                <w:rFonts w:cs="Arial" w:ascii="Arial" w:hAnsi="Arial"/>
                <w:bCs/>
                <w:color w:val="000000"/>
              </w:rPr>
              <w:t>0100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 284,816</w:t>
            </w:r>
          </w:p>
        </w:tc>
      </w:tr>
      <w:tr>
        <w:trPr>
          <w:trHeight w:val="45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1D1B11"/>
              </w:rPr>
            </w:pPr>
            <w:r>
              <w:rPr>
                <w:rFonts w:eastAsia="Arial" w:cs="Arial" w:ascii="Arial" w:hAnsi="Arial"/>
                <w:bCs/>
                <w:color w:val="1D1B11"/>
              </w:rPr>
              <w:t xml:space="preserve"> </w:t>
            </w:r>
            <w:r>
              <w:rPr>
                <w:rFonts w:cs="Arial" w:ascii="Arial" w:hAnsi="Arial"/>
                <w:bCs/>
                <w:color w:val="1D1B1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01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766,000</w:t>
            </w:r>
          </w:p>
        </w:tc>
      </w:tr>
      <w:tr>
        <w:trPr>
          <w:trHeight w:val="23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766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766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Глава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766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766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766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Прочие выпла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2 424,916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2 424,916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2 395,276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Центральный аппара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2 395,276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Денежное содержание муниципальных служащи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1010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1010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1010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990,925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990,925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990,925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D1B11"/>
              </w:rPr>
              <w:t>455,431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29,075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29,075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D1B11"/>
              </w:rPr>
              <w:t>415,011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415,011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Уплата налогов, сборов и иных платеж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265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езервные фонды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,64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54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54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1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5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6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66,4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01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66,4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Центральный аппара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6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90010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66,4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6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D1B11"/>
              </w:rPr>
              <w:t>990010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66,4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6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1D1B11"/>
              </w:rPr>
              <w:t xml:space="preserve"> </w:t>
            </w:r>
            <w:r>
              <w:rPr>
                <w:rFonts w:cs="Arial" w:ascii="Arial" w:hAnsi="Arial"/>
                <w:color w:val="1D1B11"/>
              </w:rPr>
              <w:t>90010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6,4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/>
                <w:i/>
                <w:iCs/>
                <w:color w:val="1D1B11"/>
              </w:rPr>
            </w:pPr>
            <w:r>
              <w:rPr>
                <w:rFonts w:cs="Arial" w:ascii="Arial" w:hAnsi="Arial"/>
                <w:bCs/>
                <w:i/>
                <w:iCs/>
                <w:color w:val="1D1B11"/>
              </w:rPr>
              <w:t>Резервные фон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1D1B11"/>
              </w:rPr>
            </w:pPr>
            <w:r>
              <w:rPr>
                <w:rFonts w:cs="Arial" w:ascii="Arial" w:hAnsi="Arial"/>
                <w:i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1D1B11"/>
              </w:rPr>
            </w:pPr>
            <w:r>
              <w:rPr>
                <w:rFonts w:cs="Arial" w:ascii="Arial" w:hAnsi="Arial"/>
                <w:i/>
                <w:color w:val="1D1B11"/>
              </w:rPr>
              <w:t>011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/>
                <w:i/>
                <w:iCs/>
                <w:color w:val="1D1B11"/>
              </w:rPr>
            </w:pPr>
            <w:r>
              <w:rPr>
                <w:rFonts w:cs="Arial" w:ascii="Arial" w:hAnsi="Arial"/>
                <w:bCs/>
                <w:i/>
                <w:iCs/>
                <w:color w:val="1D1B1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23,4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1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1D1B11"/>
              </w:rPr>
            </w:pPr>
            <w:r>
              <w:rPr>
                <w:rFonts w:cs="Arial" w:ascii="Arial" w:hAnsi="Arial"/>
                <w:b/>
                <w:bCs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23,4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Резервные фонды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011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1D1B11"/>
              </w:rPr>
              <w:t>9900200000</w:t>
            </w:r>
            <w:r>
              <w:rPr>
                <w:rFonts w:cs="Arial" w:ascii="Arial" w:hAnsi="Arial"/>
                <w:bCs/>
                <w:color w:val="1D1B1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011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езервные сред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011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ых администраций  муниципального образования по предупреждению и ликвидации чрезвычайных ситуаций и последствий  стихийных бедств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400000</w:t>
            </w:r>
            <w:r>
              <w:rPr>
                <w:rFonts w:cs="Arial" w:ascii="Arial" w:hAnsi="Arial"/>
                <w:b/>
                <w:bCs/>
                <w:color w:val="1D1B1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011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4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езервные сред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011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1D1B11"/>
              </w:rPr>
              <w:t>9900400000</w:t>
            </w:r>
            <w:r>
              <w:rPr>
                <w:rFonts w:cs="Arial" w:ascii="Arial" w:hAnsi="Arial"/>
                <w:bCs/>
                <w:color w:val="1D1B1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4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Другие 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011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4,1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D1B11"/>
              </w:rPr>
              <w:t>011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1D1B11"/>
              </w:rPr>
            </w:pPr>
            <w:r>
              <w:rPr>
                <w:rFonts w:cs="Arial" w:ascii="Arial" w:hAnsi="Arial"/>
                <w:b/>
                <w:bCs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1D1B11"/>
              </w:rPr>
              <w:t>4,1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5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1D1B11"/>
              </w:rPr>
            </w:pPr>
            <w:r>
              <w:rPr>
                <w:rFonts w:cs="Arial" w:ascii="Arial" w:hAnsi="Arial"/>
                <w:b/>
                <w:bCs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2,5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5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2,5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Уплата налогов, сборов и иных платежей (транспортный налог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5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2,5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600000</w:t>
            </w:r>
            <w:r>
              <w:rPr>
                <w:rFonts w:cs="Arial" w:ascii="Arial" w:hAnsi="Arial"/>
                <w:b/>
                <w:bCs/>
                <w:color w:val="1D1B1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Уплата налогов, сборов и иных платеж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600000</w:t>
            </w:r>
            <w:r>
              <w:rPr>
                <w:rFonts w:cs="Arial" w:ascii="Arial" w:hAnsi="Arial"/>
                <w:b/>
                <w:bCs/>
                <w:color w:val="1D1B1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2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27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156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156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44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44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  <w:t>Национальная эконом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  <w:t>0400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  <w:t>928,467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П "Социальное  развитие сел Александровского района   на 2014 - 2016 годы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0405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Оказание помощи в развитии личного подсобного хозяй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04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5200200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адресной помощи гражданам, имеющих в личном подсобном хозяйстве кор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00201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00201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00201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езервные фонды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 CYR" w:ascii="Arial CYR" w:hAnsi="Arial CY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ранспо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8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3 466,88</w:t>
            </w:r>
          </w:p>
        </w:tc>
      </w:tr>
      <w:tr>
        <w:trPr>
          <w:trHeight w:val="58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П "Социальное  развитие сел Александровского района   на 2014 – 2016г.г.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8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3 466,88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оздание условий развития социальной сферы и инфраструкту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8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00100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3 466,88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8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00105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,000</w:t>
            </w:r>
          </w:p>
        </w:tc>
      </w:tr>
      <w:tr>
        <w:trPr>
          <w:trHeight w:val="38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8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00105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,000</w:t>
            </w:r>
          </w:p>
        </w:tc>
      </w:tr>
      <w:tr>
        <w:trPr>
          <w:trHeight w:val="782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8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00105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знаков навигационного ограждения судового хо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00106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467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00106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467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Дорожное хозяйство (дорожные фонды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0409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580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П "Социальное  развитие сел Александровского района   на 2014 – 2016г.г.»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236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оздание условий развития социальной сферы и инфраструкту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00100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236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00107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236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00107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236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00107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236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П «Комплексное развитие систем коммунальной инфраструктуры  муниципального образования Новоникольское сельское поселение на 2015-2020 годы и на период до 2025 года»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344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, ремонт внутрипоселковых  дорог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204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344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7800204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344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204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344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Другие вопросы в области национальной эконом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85,4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 CYR" w:ascii="Arial CYR" w:hAnsi="Arial CYR"/>
              </w:rPr>
              <w:t>Приобретение аккумуляторных батарей на пожарный тракто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10,8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 CYR" w:ascii="Arial CYR" w:hAnsi="Arial CYR"/>
              </w:rPr>
              <w:t>Приобретение аккумуляторных батарей на пожарный тракто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00304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10,8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00304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10,8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00304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10,8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П «Комплексное развитие систем коммунальной инфраструктуры  муниципального образования Новоникольское сельское поселение на 2015-2020 годы и на период до 2025 года»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74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Замена опор линии электропереда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01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74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01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74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01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74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Жилищно - коммунальное хозяйство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0500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7 463,679</w:t>
            </w:r>
          </w:p>
        </w:tc>
      </w:tr>
      <w:tr>
        <w:trPr>
          <w:trHeight w:val="29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Коммуналь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0502.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7 168,455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05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1D1B11"/>
              </w:rPr>
            </w:pPr>
            <w:r>
              <w:rPr>
                <w:rFonts w:cs="Arial" w:ascii="Arial" w:hAnsi="Arial"/>
                <w:bCs/>
                <w:i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1D1B11"/>
              </w:rPr>
            </w:pPr>
            <w:r>
              <w:rPr>
                <w:rFonts w:cs="Arial" w:ascii="Arial" w:hAnsi="Arial"/>
                <w:i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1D1B11"/>
              </w:rPr>
            </w:pPr>
            <w:r>
              <w:rPr>
                <w:rFonts w:cs="Arial" w:ascii="Arial" w:hAnsi="Arial"/>
                <w:i/>
                <w:color w:val="1D1B11"/>
              </w:rPr>
              <w:t>5 385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05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04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1D1B11"/>
              </w:rPr>
            </w:pPr>
            <w:r>
              <w:rPr>
                <w:rFonts w:cs="Arial" w:ascii="Arial" w:hAnsi="Arial"/>
                <w:bCs/>
                <w:i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1D1B11"/>
              </w:rPr>
            </w:pPr>
            <w:r>
              <w:rPr>
                <w:rFonts w:cs="Arial" w:ascii="Arial" w:hAnsi="Arial"/>
                <w:i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1D1B11"/>
              </w:rPr>
            </w:pPr>
            <w:r>
              <w:rPr>
                <w:rFonts w:cs="Arial" w:ascii="Arial" w:hAnsi="Arial"/>
                <w:i/>
                <w:color w:val="1D1B11"/>
              </w:rPr>
              <w:t>5 385,600</w:t>
            </w:r>
          </w:p>
        </w:tc>
      </w:tr>
      <w:tr>
        <w:trPr>
          <w:trHeight w:val="1611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1D1B11"/>
                <w:szCs w:val="24"/>
              </w:rPr>
            </w:pPr>
            <w:r>
              <w:rPr>
                <w:rFonts w:cs="Arial" w:ascii="Arial" w:hAnsi="Arial"/>
                <w:b w:val="false"/>
                <w:color w:val="1D1B11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05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042630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5 385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4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385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4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385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4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385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П "Социальное  развитие сел Александровского района   на 2014 – 2016г.г.»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,81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оздание условий развития социальной сферы и инфраструкту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0100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61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На капитальный ремонт аварийного дизель-генерато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0118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61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0118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61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0118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61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Возмещение организациям убытков, связанных с применением регулируемых тарифов для населения на электроэнергию , вырабатываемую дизельными электростанциями связанных с ограничением нормативного потребления электроэнергии на одного потребителя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0121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,2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0121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,2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0121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,2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color w:val="000000"/>
              </w:rPr>
              <w:t>МП «Комплексное развитие систем коммунальной инфраструктуры на территории Александровского района на 2013-2015 годы и на период до 2020 год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79,045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 CYR" w:ascii="Arial CYR" w:hAnsi="Arial CYR"/>
              </w:rPr>
              <w:t>На пополнение оборотных средств для завоза угля на отопительный сезон 2016-2017 год, организациям оказывающих услуги учреждениям бюджетной сфе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0006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2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0006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2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убсидии юридическим лицам (кроме некоммерческих организа-ций), индивидуальным предприни-мателям, физическим лицам – про-изводителям товаров, работ,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2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 CYR" w:ascii="Arial CYR" w:hAnsi="Arial CYR"/>
              </w:rPr>
              <w:t>На ремонт наружных сетей теплоснабж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0007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845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0007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845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0007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845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Благоустро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05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295,224</w:t>
            </w:r>
          </w:p>
        </w:tc>
      </w:tr>
      <w:tr>
        <w:trPr>
          <w:trHeight w:val="29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5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224</w:t>
            </w:r>
          </w:p>
        </w:tc>
      </w:tr>
      <w:tr>
        <w:trPr>
          <w:trHeight w:val="29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Уличное освещение и содержание приборов уличного освещ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700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,000</w:t>
            </w:r>
          </w:p>
        </w:tc>
      </w:tr>
      <w:tr>
        <w:trPr>
          <w:trHeight w:val="12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700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,000</w:t>
            </w:r>
          </w:p>
        </w:tc>
      </w:tr>
      <w:tr>
        <w:trPr>
          <w:trHeight w:val="86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700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,000</w:t>
            </w:r>
          </w:p>
        </w:tc>
      </w:tr>
      <w:tr>
        <w:trPr>
          <w:trHeight w:val="51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содержанию и уборке объектов благоустройства сельского по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7000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224</w:t>
            </w:r>
          </w:p>
        </w:tc>
      </w:tr>
      <w:tr>
        <w:trPr>
          <w:trHeight w:val="251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7000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224</w:t>
            </w:r>
          </w:p>
        </w:tc>
      </w:tr>
      <w:tr>
        <w:trPr>
          <w:trHeight w:val="251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7000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224</w:t>
            </w:r>
          </w:p>
        </w:tc>
      </w:tr>
      <w:tr>
        <w:trPr>
          <w:trHeight w:val="1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 xml:space="preserve">Охрана окружающей среды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0600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54,000</w:t>
            </w:r>
          </w:p>
        </w:tc>
      </w:tr>
      <w:tr>
        <w:trPr>
          <w:trHeight w:val="1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Сбор, удаление  отходов  и  очистка  сточных  в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06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54,000</w:t>
            </w:r>
          </w:p>
        </w:tc>
      </w:tr>
      <w:tr>
        <w:trPr>
          <w:trHeight w:val="363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П "Социальное  развитие сел Александровского района   на 2014 - 2016 годы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06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54,000</w:t>
            </w:r>
          </w:p>
        </w:tc>
      </w:tr>
      <w:tr>
        <w:trPr>
          <w:trHeight w:val="29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6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2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,000</w:t>
            </w:r>
          </w:p>
        </w:tc>
      </w:tr>
      <w:tr>
        <w:trPr>
          <w:trHeight w:val="29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Сбор и утилизация бытовых и промышленных от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0304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,000</w:t>
            </w:r>
          </w:p>
        </w:tc>
      </w:tr>
      <w:tr>
        <w:trPr>
          <w:trHeight w:val="29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0304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,000</w:t>
            </w:r>
          </w:p>
        </w:tc>
      </w:tr>
      <w:tr>
        <w:trPr>
          <w:trHeight w:val="29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0304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,000</w:t>
            </w:r>
          </w:p>
        </w:tc>
      </w:tr>
      <w:tr>
        <w:trPr>
          <w:trHeight w:val="16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 xml:space="preserve">Культура и кинематография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0800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0080"/>
              </w:rPr>
            </w:pPr>
            <w:r>
              <w:rPr>
                <w:rFonts w:cs="Arial" w:ascii="Arial" w:hAnsi="Arial"/>
                <w:b/>
                <w:bCs/>
                <w:i/>
                <w:color w:val="8000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960,100</w:t>
            </w:r>
          </w:p>
        </w:tc>
      </w:tr>
      <w:tr>
        <w:trPr>
          <w:trHeight w:val="156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Культу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80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D1B11"/>
              </w:rPr>
            </w:pPr>
            <w:r>
              <w:rPr>
                <w:rFonts w:cs="Arial" w:ascii="Arial" w:hAnsi="Arial"/>
                <w:b/>
                <w:color w:val="1D1B1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0,100</w:t>
            </w:r>
          </w:p>
        </w:tc>
      </w:tr>
      <w:tr>
        <w:trPr>
          <w:trHeight w:val="37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08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0,100</w:t>
            </w:r>
          </w:p>
        </w:tc>
      </w:tr>
      <w:tr>
        <w:trPr>
          <w:trHeight w:val="43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Предоставление культурно – досуговых услуг на территории Александро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08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8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0,1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08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8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0,1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08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8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,1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eastAsia="Arial" w:cs="Arial" w:ascii="Arial" w:hAnsi="Arial"/>
                <w:bCs/>
                <w:i/>
                <w:color w:val="1D1B11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1D1B11"/>
              </w:rPr>
              <w:t xml:space="preserve">Социальная политик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1000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50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оциальное обеспечение на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50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 «Социальная поддержка населения Новоникольского сельского поселения на 2016-2018 год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Оказание материальной помощи малообеспеченной группе населения на проезд в лечебные учреждения для обследования и лечения по направлению врач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1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0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7900001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0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7900001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color w:val="000000"/>
              </w:rPr>
              <w:t>Оказание экстренной помощи  гражданам, оказавшимся в экстремальной ситу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2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6,5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0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7900002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6,5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0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7900002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6,5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Проведение мероприятий к праздничным дата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0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7900003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23,5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0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7900003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23,5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0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7900003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23,500</w:t>
            </w:r>
          </w:p>
        </w:tc>
      </w:tr>
      <w:tr>
        <w:trPr>
          <w:trHeight w:val="283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eastAsia="Arial" w:cs="Arial" w:ascii="Arial" w:hAnsi="Arial"/>
                <w:bCs/>
                <w:i/>
                <w:color w:val="1D1B11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1D1B11"/>
              </w:rPr>
              <w:t>Физическая культура  и спо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1100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7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зическая культура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7,000</w:t>
            </w:r>
          </w:p>
        </w:tc>
      </w:tr>
      <w:tr>
        <w:trPr>
          <w:trHeight w:val="27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11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7,000</w:t>
            </w:r>
          </w:p>
        </w:tc>
      </w:tr>
      <w:tr>
        <w:trPr>
          <w:trHeight w:val="314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110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9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7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110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9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7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110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9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7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Дефицит бюджета(-), профицит (+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- 35 ,285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 2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Cs/>
        </w:rPr>
        <w:t xml:space="preserve">к  постановлению Администрации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Новоникольского сельского поселения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т 01.12.2016г.  №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одная бюджетная роспись муниципального образовани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«Новоникольское сельское поселение» по доходам на 01.12.2016 года.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3302"/>
        <w:gridCol w:w="1418"/>
      </w:tblGrid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Код дохода по К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бюджета - Итого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2 850,377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</w:rPr>
              <w:t>Доходы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0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732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Налоги на прибыль, доходы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00 1 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360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1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,227.1 и 228 Налогового кодекса Российской Федерации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0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3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 1 030224 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 1 030225 0 01 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4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 1 030226 0 01 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,3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Налог на имущество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00 1 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4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2 1 06 01030 10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182 1 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 1 06 0601310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 ( 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 1 06 06023 10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i/>
              </w:rPr>
              <w:t>Государственная пошлина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00 1 08 000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) 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4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 должностными лицами органов местного самоуправления, действий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08 0402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00 1 1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,000</w:t>
            </w:r>
          </w:p>
        </w:tc>
      </w:tr>
      <w:tr>
        <w:trPr>
          <w:trHeight w:val="133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поступления  от  использования  имущества, находящегося в собственности  поселений (за исключением  имущества муниципальных  автономных учреждений, а также  имущества муниципальных унитарных предприятий, в том числе  казённых)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1 0904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0</w:t>
            </w:r>
          </w:p>
        </w:tc>
      </w:tr>
      <w:tr>
        <w:trPr>
          <w:trHeight w:val="397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БЕЗВОЗМЕЗДНЫЕ ПОСТУПЛЕНИЯ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>000 2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>12 118,377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Бюджетные поступления от других бюджетов бюджетной системы Российской Федерации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000 2 02 00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12 153,662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01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162,8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00 2 02 01001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162,8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00 2 02 01001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162,8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03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7,6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 Российской Федерации и муниципальных образований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 02 03015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6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 Российской Федерации и муниципальных образований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 02 03015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6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19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35, 285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19 05000 1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35, 285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04000 0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 863,262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 на финансирование полномочий по организации утилизации бытовых и промышленных отходов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  <w:tab w:val="left" w:pos="415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  <w:bCs/>
              </w:rPr>
              <w:t>на компенсацию выпадающих доходов организациям, предоставляющим населению услуги электроснабжения по тарифам, не обеспечивающим возмещения издержек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385,6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на реализацию РЦП «Социальное развитие сел Александровского  района на 2011-2013г.г.»  Оказание адресной помощи гражданам, имеющим в личном подсобном хозяйстве коров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1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на траление паромных причало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на установку знаков навигационного ограждения судового хода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67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</w:rPr>
              <w:t xml:space="preserve"> иные межбюджетные трансферты на сбалансированность бюджетных доходов и расходов поселений Александровского района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22,9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финансовое обеспечение дорожной деятельности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6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 CYR" w:ascii="Arial CYR" w:hAnsi="Arial CYR"/>
              </w:rPr>
              <w:t>- на пополнение оборотных средств для завоза угля на отопительный сезон 2016-2017 год, организациям оказывающих услуги учреждениям бюджетной сферы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2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 CYR" w:ascii="Arial CYR" w:hAnsi="Arial CYR"/>
              </w:rPr>
              <w:t>- на ремонт наружных сетей теплоснабжения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845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 CYR" w:ascii="Arial CYR" w:hAnsi="Arial CYR"/>
              </w:rPr>
              <w:t>- на приобретение аккумуляторных батарей на пожарный трактор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 CYR" w:ascii="Arial CYR" w:hAnsi="Arial CYR"/>
              </w:rPr>
              <w:t>- резервные фонды органов местного самоуправления (ком-ые по переписи и семинар по закупкам)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,040 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- на капитальный ремонт аварийного дизель-генератора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61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- возмещение организациям убытков, связанных с применением регулируемых тарифов для населения на электроэнергию , вырабатываемую дизельными электростанциями связанных с ограничением нормативного потребления электроэнергии на одного потребителя.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200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/>
      </w:pPr>
      <w:r>
        <w:rPr>
          <w:rFonts w:cs="Arial" w:ascii="Arial" w:hAnsi="Arial"/>
          <w:bCs/>
          <w:color w:val="000000"/>
        </w:rPr>
        <w:t>Приложение   3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</w:rPr>
        <w:t xml:space="preserve">Новоникольского  сельского поселения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/>
      </w:pPr>
      <w:r>
        <w:rPr>
          <w:rFonts w:cs="Arial" w:ascii="Arial" w:hAnsi="Arial"/>
          <w:bCs/>
          <w:color w:val="000000"/>
        </w:rPr>
        <w:t xml:space="preserve">от 01.12.2016 г.  №83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5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95"/>
      </w:tblGrid>
      <w:tr>
        <w:trPr>
          <w:trHeight w:val="754" w:hRule="atLeast"/>
        </w:trPr>
        <w:tc>
          <w:tcPr>
            <w:tcW w:w="95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Сводная бюджетная роспис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муниципального образования «Новоникольс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по источникам  финансирования дефицита бюджета на 01.12.2016 года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319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ные назначени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никольского сельского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00 00 00 00 00 0000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01 05 02 01 10 0000 5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12 850,377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01 05 02 01 10 0000 6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2 885,66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ицит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5,285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b/>
      <w:sz w:val="24"/>
    </w:rPr>
  </w:style>
  <w:style w:type="character" w:styleId="Style15">
    <w:name w:val="Основной текст с отступом Знак"/>
    <w:basedOn w:val="Style13"/>
    <w:qFormat/>
    <w:rPr>
      <w:b/>
      <w:sz w:val="28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24:00Z</dcterms:created>
  <dc:creator>Первый</dc:creator>
  <dc:description/>
  <cp:keywords/>
  <dc:language>en-US</dc:language>
  <cp:lastModifiedBy>Валентина Ивановна</cp:lastModifiedBy>
  <cp:lastPrinted>2015-06-05T11:14:00Z</cp:lastPrinted>
  <dcterms:modified xsi:type="dcterms:W3CDTF">2016-12-07T04:50:00Z</dcterms:modified>
  <cp:revision>96</cp:revision>
  <dc:subject/>
  <dc:title/>
</cp:coreProperties>
</file>