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16  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Новоникольско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549" w:hRule="atLeast"/>
        </w:trPr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разрешенного использования земельного участка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7, подпунктом 2 пункта 3 статьи 90 Земельного кодекса Российской   Федерации,  пунктом 2   статьи 3.3. Федерального закона  от  25.10.2001 № 137-ФЗ «О введении в действие Земельного кодекса Российской Федерации», на основании заявления ООО «АТК - Сервис»,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Изменить разрешенное использование земельного участка площадью 23 000 кв.м., кадастровый номер 70:01:0000012:2991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местоположение: Томская область, Александровский район, б.н.п. «20 лет Октября», с «Для обслуживания объектов рыболовецкого звена» на разрешённое использование: «Объекты придорожного сервис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принятия.</w:t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706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Н. Першин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ОО «АТК – Сервис» (1 экз.), ФГБУ «ФКП Росреестра» по Томской области (1 экз.), Управление Росреестра по Томской области (Арндт Е.С.), Администрация Александровского райо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54:00Z</dcterms:created>
  <dc:creator>Шароватов А.В.</dc:creator>
  <dc:description/>
  <cp:keywords/>
  <dc:language>en-US</dc:language>
  <cp:lastModifiedBy>Валентина Ивановна</cp:lastModifiedBy>
  <cp:lastPrinted>2016-02-16T12:40:00Z</cp:lastPrinted>
  <dcterms:modified xsi:type="dcterms:W3CDTF">2016-02-16T05:47:00Z</dcterms:modified>
  <cp:revision>14</cp:revision>
  <dc:subject/>
  <dc:title> </dc:title>
</cp:coreProperties>
</file>