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НИКОЛЬ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1.02.2014</w:t>
      </w: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           №   08</w:t>
      </w:r>
    </w:p>
    <w:p>
      <w:pPr>
        <w:pStyle w:val="Style20"/>
        <w:jc w:val="both"/>
        <w:rPr>
          <w:rStyle w:val="StrongEmphasis"/>
        </w:rPr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3089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Новоникольского  сельского поселения на 2014 год и среднесрочную перспекти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8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Новоникольского  сельского поселения на 2014 год и среднесрочную перспекти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распоряжения Губернатора Томской области от 27.12.2013 № 481-р «Об утверждении Плана мероприятий по повышению эффективности (в том числе оптимизации) бюджетных  расходов и совершенствованию долговой политики  Томской области на 2014 год и на среднесрочную перспективу», Постановления Администрации Александровского района от 07.02.2014 года № 166 «Об    утверждении     плана    мероприятий    по повышению эффективности (в том числе оптимизации) бюджетных расходов и совершенствованию долговой политики Александровского района на 2014 год и среднесрочную перспективу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лан мероприятий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шению эффективности (в том числе оптимизации) бюджетных расходов и совершенствованию долговой политики Новоникольского  сельского поселения на 2014 год и среднесрочную перспекти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огласно приложению 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Администрации Новоникольского  сельского поселения и МКУ «Культурно-спортивный  центр «Сибирь»» разработать и утвердить по согласованию с Администрацией  поселения планы повышения эффективности бюджетных расходов, включающие мероприятия по оптимизации бюджетных расходов, на 2014 год и среднесрочную перспектив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тветственным исполнителям представлять ежеквартально, в срок до 5-го числа месяца, следующего за отчетным периодом, информацию о результатах выполнения  Плана мероприятий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лава поселения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06" w:gutter="0" w:header="0" w:top="6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.02.2014 № 0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по </w:t>
      </w:r>
      <w:r>
        <w:rPr>
          <w:color w:val="000000"/>
        </w:rPr>
        <w:t>повышению эффективности (в том числе оптимизации) бюджетных расходов и совершенствованию долгов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никольского  сельского поселения на 2014 год и среднесрочную перспектив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162"/>
        <w:gridCol w:w="31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еятельности муниципального унитарного предприятия Новоникольского  сель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ушин Ю.С 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сроченной кредиторской задолженности муниципального унитарного предприятия Новоникольского  сель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ушин Ю.С 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  <w:p>
            <w:pPr>
              <w:pStyle w:val="Normal"/>
              <w:jc w:val="center"/>
              <w:rPr/>
            </w:pPr>
            <w:r>
              <w:rPr/>
              <w:t>Шмидт А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оведения муниципальных закупок, контроля за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С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экономии, сложившейся в результате проведения аукционов, конкурсов, запросов котировок на неотложные (непредвиденные)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1 полугодия; по результатам 9 месяце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, Проект Решения Совета Новоникольского 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 С.И. по согласованию с Главой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закупок для муниципальных нужд по  основным (значимым) товарам, работам и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закуп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С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униципальных програм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объемах, предусмотренных планами мероприятий («дорожными картами») в соответствующих сферах, реализацию мероприятий по оптимизации, для достижения  целевых показателей в части  повышения  заработной платы категорий работников, определенных указами Президента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декабря 2014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  <w:p>
            <w:pPr>
              <w:pStyle w:val="Normal"/>
              <w:jc w:val="center"/>
              <w:rPr/>
            </w:pPr>
            <w:r>
              <w:rPr/>
              <w:t>Маклак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исполнения утвержденных  плановых показателей муниципальными 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зультатам мониторинга, предоставляется  Главе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  <w:p>
            <w:pPr>
              <w:pStyle w:val="Normal"/>
              <w:jc w:val="center"/>
              <w:rPr/>
            </w:pPr>
            <w:r>
              <w:rPr/>
              <w:t>Маклак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мероприятий по повышению энергетической эффективности, экономии энергоресурсов, предусмотренных программой «Повышение энергетической эффективности на территории Новоникольского  сельского поселения на период с 2011 по 2020 год», утвержденной Постановлением Администрации Новоникольского сельского поселения от 01.11.2011 г. № 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ероприятий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ушин Ю.С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мероприятий, предусмотренных Программой комплексного  развития систем коммунальной  инфраструктуры Новоникольского  сельского  поселения  на  период  2013-2015 г.г.  и  на  перспективу  до  2020  года, утвержденной Постановлением Администрации Новоникольского сельского поселения от 22.05.2012  № 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ероприятий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ушин Ю.С.</w:t>
            </w:r>
          </w:p>
          <w:p>
            <w:pPr>
              <w:pStyle w:val="Normal"/>
              <w:jc w:val="center"/>
              <w:rPr/>
            </w:pPr>
            <w:r>
              <w:rPr/>
              <w:t>Штурма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1418" w:footer="72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680" w:gutter="0" w:header="0" w:top="1418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Zver</dc:creator>
  <dc:description/>
  <cp:keywords/>
  <dc:language>en-US</dc:language>
  <cp:lastModifiedBy>Валентина Ивановна</cp:lastModifiedBy>
  <cp:lastPrinted>2014-03-07T11:32:00Z</cp:lastPrinted>
  <dcterms:modified xsi:type="dcterms:W3CDTF">2014-03-07T04:34:00Z</dcterms:modified>
  <cp:revision>31</cp:revision>
  <dc:subject/>
  <dc:title>ТОМСКАЯ ОБЛАСТЬ</dc:title>
</cp:coreProperties>
</file>