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сводной бюджетной росписи  муниципального образования</w:t>
      </w:r>
    </w:p>
    <w:p>
      <w:pPr>
        <w:pStyle w:val="Normal"/>
        <w:jc w:val="center"/>
        <w:rPr/>
      </w:pPr>
      <w:r>
        <w:rPr/>
        <w:t>«Новоникольское  сельское  поселение» на 09.03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21 г. № 145 «О бюджете муниципального образования «Новоникольское  сельское  поселение» на 2022 год  и плановый период 2023 и 2024 годов»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9.03.2022 года 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9.03.2022 года 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9.03.2022 года 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09.03.2022 г. №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9</w:t>
      </w:r>
      <w:r>
        <w:rPr>
          <w:b/>
        </w:rPr>
        <w:t>.03.2022</w:t>
      </w:r>
      <w:r>
        <w:rPr/>
        <w:t xml:space="preserve"> </w:t>
      </w:r>
      <w:r>
        <w:rPr>
          <w:b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63,58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63,58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10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13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- 2021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22-2026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93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202,46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30,46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 Александровского района на 2017 - 2021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128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21-2025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в реализации муниципальными образованиями Томской области инфраструктурных проектов, предложенных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,0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09.03.2022 г.  №8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поселение» по доходам на 09.03.2022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"/>
        <w:ind w:right="-109" w:hanging="0"/>
        <w:jc w:val="center"/>
        <w:rPr/>
      </w:pPr>
      <w:r>
        <w:rPr>
          <w:b/>
        </w:rPr>
        <w:t>Объем поступлений доходов в бюджет муниципального образования «Новоникольское сельское поселение» на 2022</w:t>
      </w:r>
      <w:r>
        <w:rPr/>
        <w:t xml:space="preserve">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17"/>
        <w:gridCol w:w="126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17,5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783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1 03 02000 01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-34 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1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 1 17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15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15030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Капитальный ремонт ограждения кладбища в с.Новоникольское Александровского района Томской облас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15030 10 0001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7,5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7,5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711,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,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,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6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16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 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16,2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49999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6,2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6,2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09.03.2022 г.  №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9</w:t>
            </w:r>
            <w:r>
              <w:rPr/>
              <w:t>.</w:t>
            </w:r>
            <w:r>
              <w:rPr>
                <w:b/>
              </w:rPr>
              <w:t>03.2022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 217,5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4 263,5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4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2-03-05T14:29:00Z</cp:lastPrinted>
  <dcterms:modified xsi:type="dcterms:W3CDTF">2022-03-09T07:27:00Z</dcterms:modified>
  <cp:revision>66</cp:revision>
  <dc:subject/>
  <dc:title/>
</cp:coreProperties>
</file>