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НИКОЛЬ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26.02.2014                                                                                                       №  9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ключении из   списка  граждан, нуждающихся </w:t>
      </w:r>
    </w:p>
    <w:p>
      <w:pPr>
        <w:pStyle w:val="Normal"/>
        <w:rPr/>
      </w:pPr>
      <w:r>
        <w:rPr/>
        <w:t>в древесине для    собственных  нужд  в 2014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  ст. ст.6.1, 11 Закона Томской  области  от 09.08.2007 № 165-ОЗ «Об установлении порядка и нормативов заготовки гражданами древесины для собственных нужд»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Исключить из  списка граждан,  нуждающихся в  древесине для строительства хозяйственных  построек  в 2014  году, Усольцеву  Светлану  Петровну в  связи  с  тем,  что  она  воспользовалась правом  заготовки  деловой  древесины для  строительства  хозяйственных  построек в  2010  году.</w:t>
      </w:r>
    </w:p>
    <w:p>
      <w:pPr>
        <w:pStyle w:val="Normal"/>
        <w:ind w:left="-57" w:firstLine="762"/>
        <w:jc w:val="both"/>
        <w:rPr/>
      </w:pPr>
      <w:r>
        <w:rPr/>
        <w:tab/>
        <w:t>2.Направить   копию  настоящего   постановления   в  Департамент  лесного хозяйства Томской 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В.Н.Першин</w:t>
      </w:r>
    </w:p>
    <w:p>
      <w:pPr>
        <w:pStyle w:val="Normal"/>
        <w:rPr/>
      </w:pPr>
      <w:r>
        <w:rPr/>
        <w:tab/>
        <w:tab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>Новоникольского  сельского  поселения</w:t>
      </w:r>
    </w:p>
    <w:p>
      <w:pPr>
        <w:pStyle w:val="Normal"/>
        <w:jc w:val="right"/>
        <w:rPr/>
      </w:pPr>
      <w:r>
        <w:rPr/>
        <w:t>от 31.01.2014 № 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аждан,  нуждающихся  в  древесине  для  отопления жилых  помещ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87"/>
        <w:gridCol w:w="3969"/>
        <w:gridCol w:w="709"/>
        <w:gridCol w:w="850"/>
        <w:gridCol w:w="851"/>
      </w:tblGrid>
      <w:tr>
        <w:trPr>
          <w:trHeight w:val="10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уж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хозя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 недви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янова Лидия Давы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. Больничный 1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санова Нин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. Новоникольское п. Больничный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  Олеся  Яков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никольское ул.Береговая д.2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гина Мария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. Больничный 1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арина Елизавета Кондра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 Александр 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1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Светлана 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Юргина 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бель Софья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гин  Николай 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 Восточная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йщиков Сергей Вале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юк Евген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. Почтовый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мон Миро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 Олег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ер. Школьный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Людмила 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Юргин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 Владими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Новая 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Валентина Фё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4а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 Александр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ков Василий Прокоп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асил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Фа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. Почтовый 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анкина Алла Гу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Новая 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Валент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мина Валентин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   Мария 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ин Владими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 п.  Кооперативный 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рачёв Валерий 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  ул. Совхозная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Борис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2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цева  Александра  Тимоф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пер.Больничный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 Мария 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ер. Школьный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илеева  Елена 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пер.Почтовый 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итина Галина 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Юргин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 Никола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ков  Виктор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сина Надежда Ха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1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ц Андр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2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чин  Геннадий 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 ул.Новая д. 2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йлов   Н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  ул.Береговая д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лет Гал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ер. Кооперативный 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кин Анатол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Юргин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невская Ан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невская Мария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. Больничный 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ирневская Ольг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ушин Андр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2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ушин Юрий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2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хушина Зинаид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Юргина 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ушин Сергей Гер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саков Сергей Северь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 пер. Больничный, 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асаков Николай Северья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сакова Зинов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исаков Борис Семё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д. 11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 Гал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 п.Почтовый  д.5 к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 Григор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Юргина 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кеевой Лидии Ефимов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Береговая 4а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льцева  Светлана 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Новая д. 4 кв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 Роман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 Сергей Эрнс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1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ан Татья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1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ляков Сергей 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. Больничный 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ляковВладимир 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никольское, ул. Совхозная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тов Сергей Туктамыш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Восточная 1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ран Леонид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. Больничный 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6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идт Владимир 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Совхозная 1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6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идт Людмил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Новая 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идт Фёдор Давы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п. Больничный 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рман Николай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овоникольское ул. Новая 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720" w:gutter="0" w:header="0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42:00Z</dcterms:created>
  <dc:creator>Валентина</dc:creator>
  <dc:description/>
  <cp:keywords/>
  <dc:language>en-US</dc:language>
  <cp:lastModifiedBy>Валентина Ивановна</cp:lastModifiedBy>
  <cp:lastPrinted>2014-02-26T14:56:00Z</cp:lastPrinted>
  <dcterms:modified xsi:type="dcterms:W3CDTF">2014-02-26T08:17:00Z</dcterms:modified>
  <cp:revision>22</cp:revision>
  <dc:subject/>
  <dc:title/>
</cp:coreProperties>
</file>