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«НОВОНИКОЛЬСКОЕ СЕЛЬСКОЕ ПОСЕЛЕНИЕ»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АДМИНИСТРАЦИЯ    НОВОНИКОЛЬСКОГО    СЕЛЬСКОГО ПОСЕЛЕНИЯ</w:t>
      </w:r>
    </w:p>
    <w:p>
      <w:pPr>
        <w:pStyle w:val="TextBodyIndent"/>
        <w:jc w:val="center"/>
        <w:rPr/>
      </w:pPr>
      <w:r>
        <w:rPr>
          <w:sz w:val="22"/>
          <w:szCs w:val="22"/>
        </w:rPr>
        <w:t>АЛЕКСАНДРОВСКОГО РАЙОНА ТОМСКОЙ 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03.2024                                                                                                                       № 12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    организации       провед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российских     Дней   защиты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экологической   опасности    н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ритории         Новоникольского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в 2024 год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уководствуясь распоряжением Администрации Томской области от 02.12.2016 № 883-ра «О ежегодном проведении общероссийских Дней защиты от экологической опасности в Томской области»,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ПОСТАНОВЛЯЮ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Организовать на территории Новоникольского сельского поселения проведение мероприятий, посвящённых общероссийским Дням защиты от экологической опасности под девизом «Экология –Безопасность-Жизнь» в период с 15 апреля по 05 июня 2024 года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 xml:space="preserve">2.Утвердить   прилагаемый План мероприятий   по проведению общероссийских     Дней   защиты от экологической   опасности    на   территории         Новоникольского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сельского поселения в 2024 году согласно приложению № 1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3.Утвердить состав организационной комиссии   по подготовке и проведению Дней   защиты от экологической опасности на территории   Новоникольского сельского поселения в 2024 году, согласно приложению № 2: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836"/>
      </w:tblGrid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Новоникольского сельского поселения - председатель рабочей груп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Алёна Анатольевна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номист по бухгалтерскому учёту и анализу хозяйственной деятельности Администрации Новониколь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цкая 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бухгалтер Администрации Новониколь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сси 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ректор Муниципального унитарного предприят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Комсервис  » Александровского района Томской области;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нер Анастасия Яковл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юк Евг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(специалист по бюджету) Администрации Новониколь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путат Совета поселения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268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оселения                                                                    В.Н. Перш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1  </w:t>
      </w:r>
    </w:p>
    <w:p>
      <w:pPr>
        <w:pStyle w:val="Normal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rPr/>
      </w:pPr>
      <w:r>
        <w:rPr/>
        <w:t xml:space="preserve">Новоникольского сельского поселения  </w:t>
      </w:r>
    </w:p>
    <w:p>
      <w:pPr>
        <w:pStyle w:val="Normal"/>
        <w:ind w:left="5387" w:hanging="0"/>
        <w:rPr/>
      </w:pPr>
      <w:r>
        <w:rPr/>
        <w:t>от 20.03.2024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проведению общероссийских     Дней   защиты от экологической   опасности    на территории         Новоникольского сельского поселения в 2024 году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985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за 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 по  выявлению  мест  несанкционированного  размещения отходов в  прилегающих к   селу  лесных  масс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 несанкционированных свалок на  территории    села и в прилегающих   лесных  масс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двухмесячника по санитарной  очистке и благоустройству территории с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 благоустройству  и  саночистке   с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работ по  благоустройству  и  озеленению  с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  в  проведении Всероссийского  экологического  субботника «Зелёная  вес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4.2024 по 22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текущего  контроля в  сфере  благоустройства, санитарной  очистки, охраны  зелёных 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аварийных деревьев на территори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П «Комсервис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береговой полосы </w:t>
            </w:r>
          </w:p>
          <w:p>
            <w:pPr>
              <w:pStyle w:val="Normal"/>
              <w:rPr/>
            </w:pPr>
            <w:r>
              <w:rPr/>
              <w:t>( причалов, складов ГСМ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 по  очистке затопляемых  территорий  общего 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я населения</w:t>
            </w:r>
          </w:p>
          <w:p>
            <w:pPr>
              <w:pStyle w:val="Normal"/>
              <w:rPr/>
            </w:pPr>
            <w:r>
              <w:rPr/>
              <w:t>-о правилах поведения в период весеннего половодья;</w:t>
            </w:r>
          </w:p>
          <w:p>
            <w:pPr>
              <w:pStyle w:val="Normal"/>
              <w:rPr/>
            </w:pPr>
            <w:r>
              <w:rPr/>
              <w:t>-о  правилах  пожарной 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омиссии  по  ГО 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по плану   учреждений  культуры праздников,  викторин, тематических игровых  программ, презентаций, конкурсов, бесед, посвящённых общероссийским     Дням   защиты  от экологической   опасно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ая   Центром досуг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С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2  </w:t>
      </w:r>
    </w:p>
    <w:p>
      <w:pPr>
        <w:pStyle w:val="Normal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rPr/>
      </w:pPr>
      <w:r>
        <w:rPr/>
        <w:t xml:space="preserve">Новоникольского сельского поселения  </w:t>
      </w:r>
    </w:p>
    <w:p>
      <w:pPr>
        <w:pStyle w:val="Normal"/>
        <w:ind w:left="5387" w:hanging="0"/>
        <w:rPr/>
      </w:pPr>
      <w:r>
        <w:rPr/>
        <w:t>от 20.03.2024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анизационной комиссии   по подготовке и проведению Дней   защиты от экологической опасности на территории   Новоникольского сельского поселения в 2024 году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836"/>
      </w:tblGrid>
      <w:tr>
        <w:trPr/>
        <w:tc>
          <w:tcPr>
            <w:tcW w:w="30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шин Владими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иколаевич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Глава Новоникольского сельского поселения - председатель рабочей группы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нфилова Алёна Анатольевна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Экономист по бухгалтерскому учёту и анализу хозяйственной деятельности Администрации Новоникольского сельского поселе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сницкая Марин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лександровна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Главный бухгалтер Администрации Новоникольского сельского поселе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усси Евген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икторович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Директор Муниципального унитарного предприятия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  Комсервис  » Александровского района Томской области;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афнер Анастасия Яковлевн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ванюк Евген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атольевна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Главный специалист (специалист по бюджету) Администрации Новоникольского сельского поселе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Депутат Совета поселения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67" w:right="720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00:00Z</dcterms:created>
  <dc:creator>Валентина</dc:creator>
  <dc:description/>
  <cp:keywords/>
  <dc:language>en-US</dc:language>
  <cp:lastModifiedBy>Валентина Ивановна</cp:lastModifiedBy>
  <cp:lastPrinted>2024-03-22T15:23:00Z</cp:lastPrinted>
  <dcterms:modified xsi:type="dcterms:W3CDTF">2024-03-22T08:37:00Z</dcterms:modified>
  <cp:revision>29</cp:revision>
  <dc:subject/>
  <dc:title/>
</cp:coreProperties>
</file>