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2"/>
          <w:szCs w:val="22"/>
        </w:rPr>
        <w:t>«НОВОНИКОЛЬСКОЕ СЕЛЬСКОЕ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ПОСЕЛЕНИЯ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АЛЕКСАНДРОВСКОГО РАЙОНА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3.2024                                                                                                                       № 1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 проведении   мероприятий   по   организованному</w:t>
      </w:r>
    </w:p>
    <w:p>
      <w:pPr>
        <w:pStyle w:val="Normal"/>
        <w:jc w:val="center"/>
        <w:rPr/>
      </w:pPr>
      <w:r>
        <w:rPr/>
        <w:t>пропуску      паводковых      вод       на      территории</w:t>
      </w:r>
    </w:p>
    <w:p>
      <w:pPr>
        <w:pStyle w:val="Normal"/>
        <w:jc w:val="center"/>
        <w:rPr/>
      </w:pPr>
      <w:r>
        <w:rPr/>
        <w:t>Новоникольского сельского поселения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целях   снижения экономического ущерба и предотвращения чрезвычайных ситуаций в период половодья 2024 года на территории Новоникольского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Штурман С.И – управделами администрации.</w:t>
      </w:r>
    </w:p>
    <w:p>
      <w:pPr>
        <w:pStyle w:val="Normal"/>
        <w:ind w:left="60" w:hanging="0"/>
        <w:jc w:val="both"/>
        <w:rPr/>
      </w:pPr>
      <w:r>
        <w:rPr/>
        <w:tab/>
        <w:t>Зусси Е.В.  директор МУП «Комсервис»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обратить особое внимание на подготовку плавсредств, обеспечение бесперебойной работы ДЭС, котельной, вывозку кормов, древесины и обеспечение сохранности материальных ценностей, проведение разъяснительной работы   среди населения в период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план мероприятий на период весеннего половодья 2024 года согласно приложению №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сил и средств Новониколь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половодья, согласно приложению №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по ликвидации возможных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настоящего постановления    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/>
      </w:pPr>
      <w:r>
        <w:rPr>
          <w:sz w:val="22"/>
        </w:rPr>
        <w:t>Приложение №1</w:t>
      </w:r>
    </w:p>
    <w:p>
      <w:pPr>
        <w:pStyle w:val="Normal"/>
        <w:ind w:left="5245" w:hanging="0"/>
        <w:rPr/>
      </w:pPr>
      <w:r>
        <w:rPr>
          <w:sz w:val="22"/>
        </w:rPr>
        <w:t>к постановлению Администрации Новоникольского сельского поселения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5.03.2024 №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24 году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223"/>
        <w:gridCol w:w="1560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зъяснительную работу среди населения о потенциальной опасности половодья и основных мерах безопасности в этот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ые мероприятия по защите источников питьевого водоснабжения, при необходимости создать запас питьевой в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сти вывозку кормов, древесины, ГСМ и других материальных ценностей из затопляемо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ктуализацию списков граждан, чьи домовладения попадают в зоны подтопления; маломобильных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оло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</w:rPr>
        <w:t>Приложение № 2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Новоникольского сельского поселения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3.2024 № 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сил и средств,</w:t>
      </w:r>
    </w:p>
    <w:p>
      <w:pPr>
        <w:pStyle w:val="Normal"/>
        <w:jc w:val="center"/>
        <w:rPr/>
      </w:pPr>
      <w:r>
        <w:rPr/>
        <w:t xml:space="preserve">привлекаемых для выполнения противопаводковых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и аварийно-спасательных работ </w:t>
      </w:r>
    </w:p>
    <w:p>
      <w:pPr>
        <w:pStyle w:val="Normal"/>
        <w:jc w:val="center"/>
        <w:rPr/>
      </w:pPr>
      <w:r>
        <w:rPr/>
        <w:t>в период весеннего половодья 2024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6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020"/>
        <w:gridCol w:w="681"/>
        <w:gridCol w:w="878"/>
        <w:gridCol w:w="1106"/>
        <w:gridCol w:w="172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зданное на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с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син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Валентина Ивановна</cp:lastModifiedBy>
  <cp:lastPrinted>2023-04-03T07:22:00Z</cp:lastPrinted>
  <dcterms:modified xsi:type="dcterms:W3CDTF">2024-03-29T10:31:00Z</dcterms:modified>
  <cp:revision>48</cp:revision>
  <dc:subject/>
  <dc:title/>
</cp:coreProperties>
</file>