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</w:t>
      </w:r>
      <w:r>
        <w:rPr/>
        <w:t>01.11.2023</w:t>
        <w:tab/>
        <w:t>№ 49</w:t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center"/>
        <w:rPr/>
      </w:pPr>
      <w:r>
        <w:rPr/>
        <w:t>О внесении изменений в постановление № 33 от 10.04.2019 «О создании экспертной  комиссии».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  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.10.2004 N 125-ФЗ "Об архивном деле в Российской Федерации", приказом Федерального  архивного  агентства от 11.04.2018 № 42 «Об утверждении примерного положения об архиве организации», законом       Томской области от 11.11.2005 № 204-ОЗ «Об архивном деле в Томской области»,  в целях организации и проведения методической и практической работы по экспертизе ценности документов, образовавшихся в деятельности Администрации  Новоникольского  сельского 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СТАНОВЛЯЮ: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п.1 постановления слова «Мартыненко В.И.» заменить словами «Штурман С.И.», а слова «Штурман С.И. заменить словами «Гафнер А.Я.».  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0:00Z</dcterms:created>
  <dc:creator>Валентина Ивановна</dc:creator>
  <dc:description/>
  <cp:keywords/>
  <dc:language>en-US</dc:language>
  <cp:lastModifiedBy>Валентина Ивановна</cp:lastModifiedBy>
  <cp:lastPrinted>2023-11-17T10:24:00Z</cp:lastPrinted>
  <dcterms:modified xsi:type="dcterms:W3CDTF">2023-11-17T03:24:00Z</dcterms:modified>
  <cp:revision>10</cp:revision>
  <dc:subject/>
  <dc:title/>
</cp:coreProperties>
</file>