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11.2023г.                                                                                                              № 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 списка  граждан, нуждающихся</w:t>
      </w:r>
    </w:p>
    <w:p>
      <w:pPr>
        <w:pStyle w:val="Normal"/>
        <w:jc w:val="center"/>
        <w:rPr/>
      </w:pPr>
      <w:r>
        <w:rPr/>
        <w:t>в древесине для    собственных  нужд  в 202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. ст.6.1, 11 Закона Томской  области  от 09 августа 2007 года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65-ОЗ «Об установлении порядка и нормативов заготовки гражданами древесины для собственных нуж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Включить  в  список  нуждающихся в  древесине для собственных нужд  в 2024  году граждан,  проживающих  на  территории Новоникольского  сельского  поселения,  согласно  приложению.</w:t>
      </w:r>
    </w:p>
    <w:p>
      <w:pPr>
        <w:pStyle w:val="Normal"/>
        <w:ind w:left="-57" w:firstLine="762"/>
        <w:jc w:val="both"/>
        <w:rPr/>
      </w:pPr>
      <w:r>
        <w:rPr/>
        <w:tab/>
        <w:t>2.Направить   копию  настоящего   постановления   в  Департамент  лесного хозяйства Том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01.11.2023 г. № 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 нуждающихся  в  древесине  для  отопления жилых  помещ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1134"/>
        <w:gridCol w:w="992"/>
        <w:gridCol w:w="850"/>
      </w:tblGrid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хоз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 Владимир 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, ул.Новая, д.5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 Вячеслав 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, ул. Берегов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рина Елизавета Кондрат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Восточн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лександр 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Совхозная д.16, кв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йщиков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 д.1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. Почтовый д.1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мон Миро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Восточная  д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Больничный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Валенти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д.4а 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 д. 4 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Восточная, д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умина Валент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д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Борис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Совхозная д.22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 Мария 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Школьный д. 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а Галина 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Юргина 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Совхозная, д. 21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ова Наталья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Береговая д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Новая д.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ий Юрий Кор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д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ий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пер. Больничный, д.9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еева Лидия Еф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д.4а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 Светлана 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 ул.Новая д. 4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си Евген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ул. Береговая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ляков Владимир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Совхозная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ран Леонид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Больничный д. 6,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мидт  Людмила 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Новоникольское  ул. Юргина д. 18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Фёдор Давы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, пер. Больничный д. 9, 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ман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 ул.Новая д. 4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2:00Z</dcterms:created>
  <dc:creator>Валентина</dc:creator>
  <dc:description/>
  <cp:keywords/>
  <dc:language>en-US</dc:language>
  <cp:lastModifiedBy>Валентина Ивановна</cp:lastModifiedBy>
  <cp:lastPrinted>2023-11-22T17:30:00Z</cp:lastPrinted>
  <dcterms:modified xsi:type="dcterms:W3CDTF">2023-11-22T10:31:00Z</dcterms:modified>
  <cp:revision>53</cp:revision>
  <dc:subject/>
  <dc:title/>
</cp:coreProperties>
</file>