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1.12.2023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4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 причи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реда (ущерба) охраняемым законом ценностям на 2024 г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фере муниципального земельного контрол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бразования «Новоникольское сельское поселени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2">
        <w:r>
          <w:rPr>
            <w:rStyle w:val="InternetLink"/>
            <w:i/>
            <w:iCs/>
          </w:rPr>
          <w:t>http://pravo-minjust.ru)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hyperlink r:id="rId3">
        <w:r>
          <w:rPr>
            <w:rStyle w:val="InternetLink"/>
          </w:rPr>
          <w:t>https://sp-novonikol.ru/</w:t>
        </w:r>
      </w:hyperlink>
      <w:r>
        <w:rPr/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1.12.2023 г. № 5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4 год в сфере муниципального земель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- администрация  поселен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 Предметом муниципального земельного контроля на территории муниципального образования «Новониколь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На территории муниципального образования «Новониколь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сполнения предписаний об устранении нарушений обязательных требований, выданных должностными лицами администрации  поселения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5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6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еречень профилактических мероприятий,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31"/>
        <w:gridCol w:w="1701"/>
        <w:gridCol w:w="1954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7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ьского сельского поселения 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5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-ных законодатель-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администраци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посел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трудник администрации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8402"/>
        <w:gridCol w:w="1141"/>
      </w:tblGrid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p-novonik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cp:lastPrinted>2022-10-31T17:51:00Z</cp:lastPrinted>
  <dcterms:modified xsi:type="dcterms:W3CDTF">2023-12-14T09:00:00Z</dcterms:modified>
  <cp:revision>21</cp:revision>
  <dc:subject/>
  <dc:title/>
</cp:coreProperties>
</file>