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ОВОНИКОЛЬСКОЕ СЕЛЬСКОЕ ПОСЕЛЕНИЕ»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23                                                                                                                        №   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исполнении   бюджета муниципа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 «Новоникольское  сель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» за  2022 г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Ф, Федеральным Законом от 06.10.2003г. № 131-ФЗ «Об общих принципах организации местного самоуправления в Российской Федерации», Уставом   Новоникольского сельского поселения, Положением «О бюджетном процессе в муниципальном образовании «Новоникольское сельское поселение», утвержденным решением Совета Новоникольского сельского поселения от 20.05.2022 года № 165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никольского сельского поселения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отчет об исполнении бюджета муниципального образования «Новоникольское сельское поселение» за 2022 год по доходам в сумме 22 355,105  тыс. руб., по расходам в сумме 22 098,341  тыс. руб.,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ицитом бюджета 256,764 </w:t>
      </w:r>
      <w:r>
        <w:rPr>
          <w:rFonts w:cs="Times New Roman" w:ascii="Times New Roman" w:hAnsi="Times New Roman"/>
          <w:sz w:val="24"/>
          <w:szCs w:val="24"/>
        </w:rPr>
        <w:t>тыс. руб., согласно приложениям 1,2,3,4,5,6,7,8 ,9,10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решение в установленном порядке и разместить на официальном сайте Администрации Новонико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  <w:tab/>
        <w:t xml:space="preserve">                                      В. Н. Перш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7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 00.00.2023 № 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тчет об объемах поступлений доходов в бюджет муниципального образования «Новоникольское сельское поселение» за 2022</w:t>
      </w:r>
      <w:r>
        <w:rPr/>
        <w:t xml:space="preserve"> год</w:t>
      </w:r>
    </w:p>
    <w:tbl>
      <w:tblPr>
        <w:tblW w:w="1030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417"/>
        <w:gridCol w:w="1343"/>
        <w:gridCol w:w="777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(тыс. 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– 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310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1059" w:leader="none"/>
              </w:tabs>
              <w:ind w:left="-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355,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,7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7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2,5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2,5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3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8,2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1 03 02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3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8,2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5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6 01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17 15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17 15030 10 000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306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73,3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06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73,3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43,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43,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,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,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,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,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2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сельских поселений на поддержку мер по обеспечению сбалансированности бюджет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2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6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3,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3,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6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3,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3,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157,9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125,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редаваемые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157,9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125,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75" w:leader="none"/>
                <w:tab w:val="right" w:pos="635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157,9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125,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жбюджетные трансферты на финансирование полномочий по организации сбора и удаления бытовых и промышленных отходов(Доп24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ализацию Муниципальной программы "Социальное развитие сел Александровского района на 2017 - 2021 годы"». На траление паромных причалов(Доп98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30" w:leader="none"/>
                <w:tab w:val="right" w:pos="635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становку знаков навигационного ограждения судового хода(Доп 96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держание пожарных машин(62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роприятия по обеспечению населения Томской области чистой водой (поставка ВОК) (Доп 02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омпенсацию местным бюджетам по организации электроснабжения от ДЭС (208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12,5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12,5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 (Доп8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6,3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6,3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финансирование мероприятий 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олнение оборотных средств на завоз топлива для организации электроснабжением населенных пунктов от дизельных электростанций(Доп9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 приобретение дизель-генератора для дизельной электростанции(Доп 98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5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5,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перевозок тел(останков) умерших или погибших в места проведения(Доп  98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1 2 02 49999 10 0000 1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ое бюджетирование, региональные (Доп.КД 8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ое бюджетирование, районные (Доп.КД 8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0" w:name="_Hlk9849466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змещение затрат по организации теплоснабжения теплоснабжающим организациями использующими, в качестве основного топлива уголь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Доп25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резервного фонда Администрации Александровского района (Доп.КД15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дение выборов (Доп. КД 1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обследование дымовых труб (Доп. КД 1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держание оборудования спутникового интернета (Доп.КД1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7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 00.00.2023 № 00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распределению бюджетных ассигнований по разделам, подразделам классификации расходов бюджета муниципального образования «Новониколь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2 года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46"/>
        <w:gridCol w:w="1539"/>
        <w:gridCol w:w="1767"/>
        <w:gridCol w:w="136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тыс.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.,тыс.ру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42,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098,3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12,4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33,6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3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3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27" w:leader="none"/>
                <w:tab w:val="right" w:pos="146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4,7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4,1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66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,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,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5,8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9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2" w:leader="none"/>
              </w:tabs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7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7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57,3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57,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2,2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92,2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5,1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53,8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53,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3,8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3,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/профици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6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  00.00.2023  № 0</w:t>
      </w:r>
      <w:r>
        <w:rPr>
          <w:rFonts w:cs="Times New Roman" w:ascii="Times New Roman" w:hAnsi="Times New Roman"/>
          <w:bCs/>
          <w:sz w:val="20"/>
          <w:szCs w:val="20"/>
        </w:rPr>
        <w:t>0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 распределении бюджетных ассигнований по разделам, подразделам, целевым статьям и вид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ификации расходов бюджета в ведомственной структуре расходов бюджета муниципального образования «Новоникольское сельское поселение» за   2022 год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3"/>
        <w:gridCol w:w="567"/>
        <w:gridCol w:w="709"/>
        <w:gridCol w:w="1276"/>
        <w:gridCol w:w="647"/>
        <w:gridCol w:w="1195"/>
        <w:gridCol w:w="1404"/>
        <w:gridCol w:w="736"/>
      </w:tblGrid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ыс.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242,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098,3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242,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098,3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12,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33,6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8,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8,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404,7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344,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4,7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,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4,7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,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4,7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,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0,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9,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0,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9,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0,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9,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3,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9,4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3,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9,4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3,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9,4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,3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,8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,2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6,7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,2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6,7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2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2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,8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9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6,4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3,7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0100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0100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100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1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1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100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100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857,3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857,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792,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792,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05,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05,2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13,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13,2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1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13,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13,2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1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13,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13,2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3,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3,2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 утилизац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3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3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3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2,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2,0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59,4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59,4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дымовых т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1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1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водогрейного котла для обеспечения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1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1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6,3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6,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6,3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66,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6,3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6,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1000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1000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9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9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дизель генератора для дизельной электро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4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5,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5,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4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5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5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4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4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4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4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62,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62,3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4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62,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62,3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4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2,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2,3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Новоникольского сельского поселения на 2018- 2020 годы и на период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8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8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МУПу по организации электроснабжения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8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8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8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8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схемы теплоснабжения 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7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7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7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65,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65,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,9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,9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ограждения кладбища в с.Новоникольское Александровского района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34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,9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34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,9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34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9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Новоникольского сельского поселения на 2018- 2020 годы и на период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1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1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1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реализации в муниципальных образованиях Томской области инфраструктурных проектов, предложенных населением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2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ограждения кладбища в с.Новоникольское Александровского района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234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234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234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3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3,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3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циальная поддержка населения Новоникольского сельского поселения на 2020 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ая 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11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11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1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атериальной помощи к празднич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12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12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2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7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одарков детям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13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13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256,7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Spacing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6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 00.00.2023 № 00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еречне и объемах финансирования муниципальн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Новоникольское сельское поселение» за  2022 го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4049"/>
        <w:gridCol w:w="1736"/>
        <w:gridCol w:w="850"/>
        <w:gridCol w:w="992"/>
        <w:gridCol w:w="1062"/>
        <w:gridCol w:w="808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од,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,тыс.руб.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,4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,2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населения Новоникольского сельского поселения на 2020- 2022г.г.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,3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оциальная помощ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азание материальной помощи к праздничным мероприятиям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подарков детям из малообеспеченных сем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4,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4,1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13" w:leader="none"/>
                <w:tab w:val="right" w:pos="57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транспортной инфраструктуры на территории Новоникольского сельского поселения на 2017 –2033 г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83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80,7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93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0.00.2023 № 00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Дорожного фонда муниципального образования «Новоникольское сельское поселение»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578"/>
        <w:gridCol w:w="1463"/>
        <w:gridCol w:w="148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, (тыс. 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д, (тыс. 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 Дорожного фонда –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,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 Дорожного фонда -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7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Ремонт доро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Содержание дорог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5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конец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0.00.2023 № 00</w:t>
      </w:r>
    </w:p>
    <w:p>
      <w:pPr>
        <w:pStyle w:val="Normal"/>
        <w:keepNext w:val="true"/>
        <w:keepLines/>
        <w:spacing w:before="0" w:after="1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рограмме муниципальных внутренних заимствований муниципального образования «Новоникольское сельское поселение» за 2022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муниципальных внутренних заимствований Новоникольского сельского поселения на 2022 год составлена в соответствии с Бюджетным Кодексом Российской Федерации и устанавливает перечень внутренних заимствований Новоникольского сельского поселения, направляемых в 2022 году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ашение муниципальных долговых обязательств Новоникольского </w:t>
      </w:r>
      <w:r>
        <w:rPr/>
        <w:t>сельского поселения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559"/>
        <w:gridCol w:w="1418"/>
        <w:gridCol w:w="1702"/>
      </w:tblGrid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тыс.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исполнения,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0.00.2023 № 00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Отчёт об источниках финансирования дефицита бюджета муниципального образования «Новоникольское сельское поселение» за 2022 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1842"/>
        <w:gridCol w:w="1701"/>
        <w:gridCol w:w="1445"/>
      </w:tblGrid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 на 2022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  2022 г., 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 256,7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7,6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2 31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2 378,7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 242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 121,9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256,7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7,6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Spacing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6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 00.00.2023 № 00</w:t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приобретения оборудования и модернизация оборудования и предметов длительного пользования за 202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48"/>
        <w:gridCol w:w="1548"/>
        <w:gridCol w:w="1548"/>
        <w:gridCol w:w="1548"/>
        <w:gridCol w:w="1548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, 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утб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ого кот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зеля генерат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400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2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2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0.00.2023 № 00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объему межбюджетных трансфертов, передаваемый в бюджет муниципального образования «Александровский район» из бюджета муниципального образования «Новоникольское сельское поселение»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4"/>
        <w:gridCol w:w="1236"/>
        <w:gridCol w:w="7"/>
        <w:gridCol w:w="1193"/>
        <w:gridCol w:w="8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 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казначейское исполнение бюджета поселения Доп. ЭК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о внешнему финансовому контролю бюджета поселения Доп. ЭК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 Доп. ЭК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3,8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3,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Доп. ЭК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36,8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36,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ind w:left="5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0.00.2023 № 00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б использовании средств резервного фонда</w:t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р резервного фонда в МО «Новоникольское сельское поселение» на 2022 год составил 18,145 руб. Из них 10,0 тыс. руб. резервные фонды органов местного самоуправления и 8,145 тыс.руб.- р</w:t>
      </w:r>
      <w:r>
        <w:rPr>
          <w:rFonts w:cs="Times New Roman" w:ascii="Times New Roman" w:hAnsi="Times New Roman"/>
          <w:iCs/>
          <w:sz w:val="24"/>
          <w:szCs w:val="24"/>
        </w:rPr>
        <w:t>езервные фонды местных администраций муниципального образования по предупреждению 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зервный фонд ЧС. Расходы за счет средств резервного фонда не производились.</w:t>
      </w:r>
    </w:p>
    <w:sectPr>
      <w:type w:val="nextPage"/>
      <w:pgSz w:w="11906" w:h="16838"/>
      <w:pgMar w:left="108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">
    <w:name w:val="Heading 3 Char"/>
    <w:basedOn w:val="Style9"/>
    <w:qFormat/>
    <w:rPr>
      <w:b/>
      <w:lang w:val="ru-RU" w:bidi="ar-SA"/>
    </w:rPr>
  </w:style>
  <w:style w:type="character" w:styleId="Heading4Char1">
    <w:name w:val="Heading 4 Char1"/>
    <w:qFormat/>
    <w:rPr>
      <w:rFonts w:ascii="Calibri" w:hAnsi="Calibri" w:cs="Calibri"/>
      <w:b/>
      <w:sz w:val="28"/>
      <w:lang w:val="ru-RU" w:bidi="ar-SA"/>
    </w:rPr>
  </w:style>
  <w:style w:type="character" w:styleId="Heading5Char">
    <w:name w:val="Heading 5 Char"/>
    <w:basedOn w:val="Style9"/>
    <w:qFormat/>
    <w:rPr>
      <w:lang w:val="ru-RU" w:bidi="ar-SA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sz w:val="28"/>
    </w:rPr>
  </w:style>
  <w:style w:type="character" w:styleId="BodyTextChar">
    <w:name w:val="Body Text Char"/>
    <w:basedOn w:val="Style9"/>
    <w:qFormat/>
    <w:rPr>
      <w:b/>
      <w:lang w:val="ru-RU" w:bidi="ar-SA"/>
    </w:rPr>
  </w:style>
  <w:style w:type="character" w:styleId="BodyTextIndentChar">
    <w:name w:val="Body Text Indent Char"/>
    <w:basedOn w:val="Style9"/>
    <w:qFormat/>
    <w:rPr>
      <w:sz w:val="24"/>
      <w:lang w:val="ru-RU" w:bidi="ar-SA"/>
    </w:rPr>
  </w:style>
  <w:style w:type="character" w:styleId="BalloonTextChar">
    <w:name w:val="Balloon Text Char"/>
    <w:basedOn w:val="Style9"/>
    <w:qFormat/>
    <w:rPr>
      <w:rFonts w:ascii="Segoe UI" w:hAnsi="Segoe UI" w:cs="Segoe UI"/>
      <w:sz w:val="18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lang w:val="ru-RU" w:bidi="ar-SA"/>
    </w:rPr>
  </w:style>
  <w:style w:type="character" w:styleId="BodyText2Char">
    <w:name w:val="Body Text 2 Char"/>
    <w:basedOn w:val="Style9"/>
    <w:qFormat/>
    <w:rPr>
      <w:rFonts w:ascii="Calibri" w:hAnsi="Calibri" w:cs="Calibri"/>
      <w:lang w:val="ru-RU" w:bidi="ar-SA"/>
    </w:rPr>
  </w:style>
  <w:style w:type="character" w:styleId="Default">
    <w:name w:val="Default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0">
    <w:name w:val=".......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1">
    <w:name w:val="Знак Знак1"/>
    <w:qFormat/>
    <w:rPr>
      <w:rFonts w:ascii="Tahoma" w:hAnsi="Tahoma" w:cs="Tahoma"/>
      <w:sz w:val="16"/>
    </w:rPr>
  </w:style>
  <w:style w:type="character" w:styleId="Style11">
    <w:name w:val="Знак Знак"/>
    <w:qFormat/>
    <w:rPr>
      <w:sz w:val="24"/>
    </w:rPr>
  </w:style>
  <w:style w:type="character" w:styleId="2">
    <w:name w:val="Знак Знак2"/>
    <w:qFormat/>
    <w:rPr>
      <w:sz w:val="24"/>
    </w:rPr>
  </w:style>
  <w:style w:type="character" w:styleId="4">
    <w:name w:val="Знак Знак4"/>
    <w:qFormat/>
    <w:rPr>
      <w:sz w:val="24"/>
    </w:rPr>
  </w:style>
  <w:style w:type="character" w:styleId="51">
    <w:name w:val="Знак Знак5"/>
    <w:qFormat/>
    <w:rPr>
      <w:sz w:val="24"/>
    </w:rPr>
  </w:style>
  <w:style w:type="character" w:styleId="3">
    <w:name w:val="Знак Знак3"/>
    <w:qFormat/>
    <w:rPr>
      <w:sz w:val="24"/>
    </w:rPr>
  </w:style>
  <w:style w:type="character" w:styleId="Heading1Char22">
    <w:name w:val="Heading 1 Char22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......."/>
    <w:basedOn w:val="Default1"/>
    <w:next w:val="Default1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3:00Z</dcterms:created>
  <dc:creator>Второй</dc:creator>
  <dc:description/>
  <cp:keywords/>
  <dc:language>en-US</dc:language>
  <cp:lastModifiedBy>Customer</cp:lastModifiedBy>
  <cp:lastPrinted>2022-03-23T15:04:00Z</cp:lastPrinted>
  <dcterms:modified xsi:type="dcterms:W3CDTF">2023-04-17T04:45:00Z</dcterms:modified>
  <cp:revision>64</cp:revision>
  <dc:subject/>
  <dc:title/>
</cp:coreProperties>
</file>